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</w:t>
      </w:r>
      <w:r>
        <w:rPr>
          <w:u w:val="single"/>
        </w:rPr>
        <w:t>06.02.2019</w:t>
      </w:r>
      <w:r>
        <w:rPr/>
        <w:t>______ № ___</w:t>
      </w:r>
      <w:r>
        <w:rPr>
          <w:u w:val="single"/>
        </w:rPr>
        <w:t>56/2</w:t>
      </w:r>
      <w:r>
        <w:rPr/>
        <w:t>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истемы образования городского округа Электросталь» </w:t>
      </w:r>
    </w:p>
    <w:p>
      <w:pPr>
        <w:pStyle w:val="Normal"/>
        <w:spacing w:lineRule="exact" w:line="240"/>
        <w:jc w:val="center"/>
        <w:rPr/>
      </w:pPr>
      <w:r>
        <w:rPr/>
        <w:t>на 2017-2021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Внести прилагаемые изменени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 896/16 (в редакции от 06.12.2017 № 883/12, с изменениями от 30.03.2018 №253/3, от 26.04.2018 № 356/4, от 27.06.2018 № 581/6, от 24.11.2018 № 1036/11, от 21.12.2018 № 1191/12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 по адресу: http://www.electrostal.r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/>
        </w:rPr>
        <w:t xml:space="preserve">          </w:t>
      </w:r>
      <w:r>
        <w:rPr/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5.  Контроль за исполнением настоящего постановления возложить на заместителя Главы Администрации городского округа Электросталь Московской области М.Ю.Кокунову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А.В. Федорову, И.Ю. Волковой, М.Ю. Кокуновой, И.В. Бузурной, Ф.А.Ефанову, Е. И. Митькиной - 2, П.Г. Захарчуку, прокуратуре, ООО «ЭЛКОД», в регистр муниципальных правовых актов, в дело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624"/>
          <w:tab w:val="left" w:pos="4962" w:leader="none"/>
        </w:tabs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городского округа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от __</w:t>
      </w:r>
      <w:r>
        <w:rPr>
          <w:u w:val="single"/>
        </w:rPr>
        <w:t>06.02.2019</w:t>
      </w:r>
      <w:r>
        <w:rPr/>
        <w:t>____   № ___</w:t>
      </w:r>
      <w:r>
        <w:rPr>
          <w:u w:val="single"/>
        </w:rPr>
        <w:t>56/2</w:t>
      </w:r>
      <w:r>
        <w:rPr/>
        <w:t>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</w:t>
      </w:r>
      <w:r>
        <w:rPr/>
        <w:t>«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14.12.2016</w:t>
      </w:r>
      <w:r>
        <w:rPr/>
        <w:t xml:space="preserve">   № </w:t>
      </w:r>
      <w:r>
        <w:rPr>
          <w:u w:val="single"/>
        </w:rPr>
        <w:t xml:space="preserve"> 896/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Позицию «Источники финансирования муниципальной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1275"/>
        <w:gridCol w:w="1276"/>
        <w:gridCol w:w="1276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 5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87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25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7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07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513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2 19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 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07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 74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213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6 12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19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7 0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3 4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 69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 726,00</w:t>
            </w:r>
          </w:p>
        </w:tc>
      </w:tr>
    </w:tbl>
    <w:p>
      <w:pPr>
        <w:pStyle w:val="Heading3"/>
        <w:pBdr>
          <w:bottom w:val="single" w:sz="4" w:space="31" w:color="95B3D7"/>
        </w:pBdr>
        <w:rPr/>
      </w:pPr>
      <w:r>
        <w:rPr>
          <w:rFonts w:eastAsia="Cambria" w:cs="Cambria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2.Приложение №1 к муниципальной программе «Развитие системы образования городского округа Электросталь» на 2017-2021годы изложить в следующей редакции:</w:t>
      </w:r>
    </w:p>
    <w:p>
      <w:pPr>
        <w:pStyle w:val="Normal"/>
        <w:widowControl w:val="false"/>
        <w:autoSpaceDE w:val="false"/>
        <w:ind w:left="1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0"/>
          <w:szCs w:val="20"/>
        </w:rPr>
        <w:t>«Приложение № 1</w:t>
      </w:r>
    </w:p>
    <w:p>
      <w:pPr>
        <w:pStyle w:val="Normal"/>
        <w:widowControl w:val="false"/>
        <w:autoSpaceDE w:val="false"/>
        <w:ind w:left="11057" w:hanging="0"/>
        <w:jc w:val="both"/>
        <w:rPr>
          <w:sz w:val="16"/>
          <w:szCs w:val="16"/>
        </w:rPr>
      </w:pPr>
      <w:r>
        <w:rPr>
          <w:bCs/>
          <w:color w:val="000000"/>
          <w:sz w:val="20"/>
          <w:szCs w:val="20"/>
        </w:rPr>
        <w:t>к муниципальной программе «Развитие системы образования городского округа Электросталь» на 2017 - 2021 годы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ируемые результаты реализации </w:t>
      </w: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истемы образования городского округа Электросталь» на 2017 -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31"/>
        <w:gridCol w:w="1251"/>
        <w:gridCol w:w="1112"/>
        <w:gridCol w:w="1249"/>
        <w:gridCol w:w="1115"/>
        <w:gridCol w:w="1112"/>
        <w:gridCol w:w="1112"/>
        <w:gridCol w:w="973"/>
        <w:gridCol w:w="1027"/>
        <w:gridCol w:w="1613"/>
      </w:tblGrid>
      <w:tr>
        <w:trPr>
          <w:trHeight w:val="8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0"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год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ошкольное образование»</w:t>
            </w:r>
          </w:p>
        </w:tc>
      </w:tr>
      <w:tr>
        <w:trPr>
          <w:trHeight w:val="19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, процен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сли – детям (Создание  и развитие ясельных груп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дошкольных образовательных организаций в Московской области, подключенных к сети Интернет на скорости не менее 2Мбит/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слев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 №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Общее образование»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соглашению с ФОИ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мест в общеобразовательных организациях Москов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соглашению с ФОИ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к условиям образования, в общей численности обучающихся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и руководящих работников муниципальных образовательных организаций, прошедших в течение последних 3-х лет повышение квалификации или профессиональную переподготовку, в общей численности педагогических и руководящих работников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6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общеобразовательных организаций в Московской области, подключенных к сети Интернет на скорости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городских округах, не менее 100Мбит/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сельских населенных пунктах в соответствии с Федеральным законом от 29.12.2012 №273-ФЗ «Об образовании в Российской Федерации, не менее 10Мбит/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слев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(от 5 до 18лет), охваченных дополнительным общеразвивающими программами технической и естественнонаучной направл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портивные соревнования (Доля школ, охваченных спортивными мероприятиям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3.Приложение №2 к муниципальной программе «Развитие системы образования городского округа Электросталь» на 2017-2021годы изложить в следующей редакц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№ 2</w:t>
      </w:r>
    </w:p>
    <w:p>
      <w:pPr>
        <w:pStyle w:val="Normal"/>
        <w:widowControl w:val="false"/>
        <w:autoSpaceDE w:val="false"/>
        <w:ind w:left="11057" w:hanging="0"/>
        <w:rPr>
          <w:sz w:val="16"/>
          <w:szCs w:val="16"/>
        </w:rPr>
      </w:pPr>
      <w:r>
        <w:rPr>
          <w:bCs/>
          <w:color w:val="000000"/>
          <w:sz w:val="20"/>
          <w:szCs w:val="20"/>
        </w:rPr>
        <w:t>к муниципальной программе «Развитие системы образования городского округа Электросталь» на 2017 - 2021 годы</w:t>
      </w:r>
    </w:p>
    <w:p>
      <w:pPr>
        <w:pStyle w:val="Normal"/>
        <w:widowControl w:val="false"/>
        <w:autoSpaceDE w:val="false"/>
        <w:ind w:left="1148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тодика расчета значений показателей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</w:rPr>
        <w:t>муниципальной программы «Развитие системы образования городского округа Электросталь»   на 2017-2021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496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источники получ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= Ч</w:t>
            </w:r>
            <w:r>
              <w:rPr>
                <w:sz w:val="20"/>
                <w:szCs w:val="20"/>
                <w:vertAlign w:val="subscript"/>
              </w:rPr>
              <w:t xml:space="preserve">(3-7) </w:t>
            </w:r>
            <w:r>
              <w:rPr>
                <w:sz w:val="20"/>
                <w:szCs w:val="20"/>
              </w:rPr>
              <w:t>/ (Ч</w:t>
            </w:r>
            <w:r>
              <w:rPr>
                <w:sz w:val="20"/>
                <w:szCs w:val="20"/>
                <w:vertAlign w:val="subscript"/>
              </w:rPr>
              <w:t xml:space="preserve">(3-7) +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(очередь)</w:t>
            </w:r>
            <w:r>
              <w:rPr>
                <w:sz w:val="20"/>
                <w:szCs w:val="20"/>
              </w:rPr>
              <w:t>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 xml:space="preserve">(3-7) </w:t>
            </w:r>
            <w:r>
              <w:rPr>
                <w:sz w:val="20"/>
                <w:szCs w:val="20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 xml:space="preserve">(очередь) </w:t>
            </w:r>
            <w:r>
              <w:rPr>
                <w:sz w:val="20"/>
                <w:szCs w:val="20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ные Единой информационной системой «Зачисление в ДОУ» (далее – ЕИС, Федерального сегмента электронной очереди 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= З(мун) / З(о) х 100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(о)– среднемесячная заработная плата в  сфере общего образования в Моско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педагогических работников  дошкольных образовательных организаций, имеющих педагогическое образование,  к общей численности педагогических работников дошкольных образовательных организаций х 100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сли – детям (Создание  и развитие ясельных гру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ношение суммы вновь созданных мест в группах раннего развития  за счет строительства зданий детских садов и (или) пристроек к ним, реконструкции, капитального ремонта зданий, выкупа зданий (помещений), поддержки негосударственных форм дошкольного образования и количества мест, созданных за счет альтернативных мероприятий в группах раннего возраста в функционирующих ДОО, к общему количеству запланированных к созданию на конец 2018 года мест в группах раннего возраста для детей, из числа нуждающихся в предоставлении места в дошкольной образовательной организации в соответствии с данными электронной очереди Единой информационной системой «Зачисление в ДОУ», по состоянию на отчетный период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бщ = (К1 + К2)/Мобщ х 100%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бщ – доля общего количества мест созданных мест в группах раннего развития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1- количество вновь созданных мест в группах раннего развития за счет строительства ДОО и (или) пристроек, реконструкции, капитального ремонта зданий, выкупа зданий (помещений), поддержки негосударственных форм дошкольного образ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2- количество созданных мест для детей до 3 лет за счет альтернативных мероприятий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2 = Мп + Мгкп + Мр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п – количество созданных мест в группах для детей до 3 лет полного дня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ind w:left="34" w:hanging="3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гкп – количество созданных мест в группах кратковременного пребывания для детей до 3 лет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р – количество созданных мест для детей до 3 лет в разновозрастных группах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щ – общее количество запланированных к созданию на конец 2018 года мест в группах раннего возраста для детей, из числа нуждающихся в предоставлении места в дошкольной образовательной организации по состоянию на отчетный период, в муниципальных, государственных и частных образовательных организациях, реализующих образовательные программы дошко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руктор форм ГАСУ, РСЭМ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дошкольных образовательных организаций в Московской области, подключенных к сети Интернет на скорости не менее 2Мбит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х 100%, 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Times New Roman"/>
                <w:sz w:val="20"/>
                <w:szCs w:val="20"/>
              </w:rPr>
              <w:t>доля муниципальных дошкольных образовательных организаций в Московской области, подключенных к сети Интернет на скорости не менее 2Мбит/с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- количество муниципальных дошкольных образовательных организаций, подключенных к сети Интернет на скорости не менее 2Мбит/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– общее количество муниципальных дошко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25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Общее образование»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= ЗОО(мун) / З(д) х 100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(д) – среднемесячный доход от трудовой деятельности по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компьютеров в общеобразовательных организациях к общей численности обучающихся в общеобразовательных организациях х 10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Э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49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</w:t>
            </w:r>
            <w:r>
              <w:rPr>
                <w:rFonts w:cs="Times New Roman"/>
                <w:sz w:val="20"/>
                <w:szCs w:val="20"/>
                <w:lang w:eastAsia="en-US"/>
              </w:rPr>
              <w:t>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к условиям образования, в общей численности обучающихся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rPr/>
            </w:pPr>
            <w:r>
              <w:rPr>
                <w:sz w:val="20"/>
                <w:szCs w:val="20"/>
              </w:rPr>
              <w:t>Отношение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х 10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анные РСЭ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мест в общеобразовательных организациях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Министерства строительного комплекс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49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/>
            </w:pPr>
            <w:r>
              <w:rPr>
                <w:sz w:val="20"/>
                <w:szCs w:val="20"/>
              </w:rPr>
              <w:t>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 х100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СЭ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и руководящих работников муниципа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  муниципальных общеобразовательных организаций,  прошедших в течение последних 3-х лет повышение квалификации или профессиональную переподготовку,  к общей численности педагогических и руководящих работников общеобразовательных организаций х 10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РСЭ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=СТКД+Ж+ДК, 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итоговый результат современного управления школой, %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Д - доля руководителей общеобразовательных организаций, соответствующих стандарту качества, % (далее – школ)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 – наличие жалоб, поступивших через портал «Добродел» по вопросам образования в части школ, %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– доля исполнения муниципальным образованием мероприятий дорожных карт, направленных на выход школ из «красной» зоны и недопущению попадания школ в «красную» зону, запланированных на отчетный период, %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ДК=СТК/ОРх100%, 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Д - доля руководителей общеобразовательных организаций, соответствующих стандарту качества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 – количество руководителей, соответствующих стандарту качества, участвующие в оценке качества за отчетный период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 – общее количество руководителей общеобразовательных организаций в муниципальном образовании, участвовавших в оценке качества за отчетный период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ценки качества деятельности руководителей общеобразовательных организаций в Московской области, соответствующих стандарту качества, должен составлять 30 и более баллов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качества управления руководителей (СтКР) рассчитывается по формул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Р=ПР+К+ИА+ЕГ) + ТОП+О+ИКТ+УО+ВР+Ак+СМО, 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– портфолио руководителя, включающее сведения об образовании, повышении квалификации, наградах в профессиональной сфере деятельности руководителя, информацию об инновационной деятельности общеобразовательной организации, о повышении заработной платы педагогических работников от роста объема платных услуг (максимальное количество баллов – 5),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укомплектованность общеобразовательной организации педагогическими работниками, привлечение преподавателей образовательных организаций высшего образования, удельный вес численности учителей в возрасте до 35 лет, доля педагогических работников, имеющих высшую категорию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 – результаты итоговой аттестации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– результаты единого государственного экзамена или результаты ОГЭ (максимальное количество баллов – 5),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 – включение общеобразовательной организации в рейтинги ТОП-100; ТОП - 200 или ТОП – 500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– наличие победителей и призеров регионального уровня Всероссийской олимпиады, наличие победителей и призеров международных олимпиад (максимальное количество баллов – 5),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использование современных средств информационно-коммуникативных технологий в процессе обучения, качество ведения электронного журнала в общеобразовательных организациях в условиях перехода на безбумажный вариант ведения журналов успеваемости обучающихся, активность использования школьного портала для общения с родителями (законными представителями), педагогическими работниками, обучающимися (максимальное количество баллов – 5),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– соответствие общеобразовательной организации современным условиям, организация питания, соблюдение мер противопожарной безопасности и антитеррористической защищенности, охраны труда, санитарно-гигиенического режима в общеобразовательной организации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 – вовлечение родителей, включающее наличие управляющего, наблюдательного советов и иных органов общественно-государственного управления, проведение опросов родителей по различным аспектам школьной жизни на сайте/портале общеобразовательной организации, отсутствие обоснованных жалоб на деятельность руководства общеобразовательной организации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– дополнительное образование и внеурочная деятельность, включающие долю обучающихся, охваченных дополнительными образовательными программами, в общей численности обучающихся общеобразовательной организации, спортивно-массовые мероприятия в общеобразовательной организации, экскурсии, походы, долю обучающихся, занимающихся в творческих коллективах на базе общеобразовательной организации, совместные мероприятия обучающихся с родителями  (законными  представителями) (максимальное количество баллов – 5) (до 01.09.2018)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 – доля обучающихся общеобразовательных организаций, охваченных спортивными мероприятиями (максимальное количество баллов – 5) (с 01.09.2018)*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Будет учитываться при оценке качества деятельности директоров общеобразовательных организаций в Московской области по итогам работы за 2018-2019 год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 – наличие жалоб, поступивших через портал «Добродел» по вопросам образования в части школ, %, 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жалоб – 100%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ение/решение проблемы согласно утвержденному регламенту портала «Добродел» - 80%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жалоб, проблемы по которым не решены – 0%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– доля исполнения муниципальным образованием мероприятий дорожных карт, направленных на выход школ из «красной» зоны и недопущению попадания школ в «красную» зону, запланированных на отчетный период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=З/ЦД/МС/ПК, 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– кураторство школ органами местного самоуправления, в том числе главами муниципальных образований – 100% (при отсутствии школ «красной» зоны муниципалитету устанавливается 100%. Суммарный итог по критерию – 100%). Отчетный период – 1 квартал.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 – заключение договоров с вузами на целевое обучение: наличие – 100%, отсутствие – 0%. Отчетный период – 2 квартал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– привлечение молодых специалистов в образовательные организации: наличие – 100%, отсутствие – 0%. Отчетный период – 3 квартал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– повышение квалификации, переподготовка, стажировка директоров и педагогических работников: наличие – 100%, отсутствие – 0%. Отчетный период – 4квартал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ценки исполнения ДК каждый критерий рассматривается в установленный период со значением 100%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руктор форм ГАСУ, портал «Доброде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общеобразовательных организаций в Московской области, подключенных к сети Интернет на скорости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городских округах, не менее 100Мбит/с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сельских населенных пунктах в соответствии с Федеральным законом от 29.12.2012 №273-ФЗ «Об образовании в Российской Федерации, не менее 10Мбит/с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х 100%, 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– доля муниципальных </w:t>
            </w:r>
            <w:r>
              <w:rPr>
                <w:rFonts w:cs="Times New Roman"/>
                <w:sz w:val="20"/>
                <w:szCs w:val="20"/>
              </w:rPr>
              <w:t>общеобразовательных организаций, подключенных к сети Интернет на скорости для общеобразовательных организаций, расположенных в городских округах - не менее 100Мбит/с, для общеобразовательных организаций, расположенных в сельских населенных пунктах - не менее 10Мбит/с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- количество </w:t>
            </w:r>
            <w:r>
              <w:rPr>
                <w:sz w:val="20"/>
                <w:szCs w:val="20"/>
              </w:rPr>
              <w:t xml:space="preserve">муниципальных </w:t>
            </w:r>
            <w:r>
              <w:rPr>
                <w:rFonts w:cs="Times New Roman"/>
                <w:sz w:val="20"/>
                <w:szCs w:val="20"/>
              </w:rPr>
              <w:t>общеобразовательных организаций, подключенных к сети Интернет на скорости для общеобразовательных организаций, расположенных в городских округах - не менее 100Мбит/с, для общеобразовательных организаций, расположенных в сельских населенных пунктах - не менее 10Мбит/с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 во вторую смену к общей численности обучающихся х 10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=В/ВТГх100, где:                                 ДВ – доля высокобалльников (выпускников текущего года, набравших 220 баллов и более по 3 предметам);                                   В – количество высокобалльников;                             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7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=   ЧДОП(5-18)   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(5-1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(5-18) – общая численность детей в возрасте от 5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, формы 76-РИК, ДО-1 (сводная), данные Росстата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  = З(мун)/З(у) х 1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= Ч(тм) / ЧД х 100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– общая числен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ов конкурсных мероприятий. 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детей (от 5 до 18лет), охваченных дополнительным общеразвивающими программами технической и естественнонаучной направл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д + 2д + 3д + 4д + 5д) / Чн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 – данные 1-ДО (в ведомства образования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 – 1-ДО (в негосударственных организациях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 – данные 76 РИК (в общеобразовательных организациях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– данные 76 РИК (в негосударственных организациях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 – данные 85 РИК (в дошкольных организация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– прогнозная численность количества детей в возрасте от 5 до 17 лет (включительно) на конец теку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-1(сводная), 76-РИК, 85 Р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ьные спортивные соревнования (Доля школ, охваченных спортивными меро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=Чп/Чобщ х (С1+С2+…С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/9хЧобщ х 100%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 - доля школ, охваченных спортивными мероприятиями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 – количество общеобразовательных организаций муниципального образования, принявших участие в соревнованиях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бщ – общее количество общеобразовательных организаций в муниципальном образовании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…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образовательные организации муниципалитета по порядку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видов соревнований (9), в которых участвовала каждая из общеобразовательных организаций муниципального образования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количество видов спорта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количество баллов – 10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руктор форм ГАСУ, РСЭ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92"/>
        <w:gridCol w:w="707"/>
        <w:gridCol w:w="994"/>
        <w:gridCol w:w="285"/>
        <w:gridCol w:w="568"/>
        <w:gridCol w:w="142"/>
        <w:gridCol w:w="140"/>
        <w:gridCol w:w="991"/>
        <w:gridCol w:w="425"/>
        <w:gridCol w:w="709"/>
        <w:gridCol w:w="145"/>
        <w:gridCol w:w="285"/>
        <w:gridCol w:w="990"/>
        <w:gridCol w:w="286"/>
        <w:gridCol w:w="278"/>
        <w:gridCol w:w="428"/>
        <w:gridCol w:w="284"/>
        <w:gridCol w:w="144"/>
        <w:gridCol w:w="421"/>
        <w:gridCol w:w="566"/>
        <w:gridCol w:w="289"/>
        <w:gridCol w:w="421"/>
        <w:gridCol w:w="566"/>
        <w:gridCol w:w="288"/>
        <w:gridCol w:w="563"/>
        <w:gridCol w:w="571"/>
        <w:gridCol w:w="142"/>
        <w:gridCol w:w="563"/>
        <w:gridCol w:w="571"/>
        <w:gridCol w:w="142"/>
        <w:gridCol w:w="563"/>
        <w:gridCol w:w="429"/>
        <w:gridCol w:w="142"/>
        <w:gridCol w:w="705"/>
        <w:gridCol w:w="571"/>
        <w:gridCol w:w="141"/>
        <w:gridCol w:w="142"/>
      </w:tblGrid>
      <w:tr>
        <w:trPr>
          <w:trHeight w:val="372" w:hRule="atLeast"/>
        </w:trPr>
        <w:tc>
          <w:tcPr>
            <w:tcW w:w="7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03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</w:rPr>
              <w:t xml:space="preserve">».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 xml:space="preserve">           </w:t>
            </w:r>
            <w:r>
              <w:rPr/>
              <w:t>4.Приложение №3 к муниципальной программе «Развитие системы образования городского округа Электросталь» на 2017-2021годы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</w:rPr>
              <w:t>«</w:t>
            </w: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/>
            </w:pPr>
            <w:r>
              <w:rPr>
                <w:bCs/>
                <w:color w:val="000000"/>
              </w:rPr>
              <w:t>к муниципальной программе «Развитие системы образования городского округа                                                                                                                                                                                                              Электросталь» на 2017 - 2021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дпрограмма  I «Дошкольное образование»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</w:rPr>
              <w:t>Паспорт подпрограммы  I «Дошкольное образование»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03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ый заказчик подпрограммы</w:t>
            </w:r>
          </w:p>
        </w:tc>
        <w:tc>
          <w:tcPr>
            <w:tcW w:w="11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руб.)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по подпрограмме, в том числе по главным распорядителям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 в том числе: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201 075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665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255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89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203,4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615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5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6,4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459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6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9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9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97,0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 в том числе: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193 212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66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30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94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9 248,4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615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5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6,4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596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5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7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742,0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 в том числе: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RANGE!A1%3AM79"/>
            <w:bookmarkStart w:id="1" w:name="RANGE!A1%3AM79"/>
            <w:bookmarkEnd w:id="1"/>
          </w:p>
        </w:tc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160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Перечень мероприятий подпрограммы I «Дошкольное образование»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Мероприятие подпрограм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объектов дошкольного образования (включая капитальный ремонт, реконструкцию со строительством пристроек), в том числе: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15,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5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4,4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0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вод в эксплуатацию ДОУ на 100 мест по ул. Западная, д.14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5,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5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школьное учреждение на 100 мест введено 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в эксплуатацию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1,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1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ашение кредиторской задолженности ДОУ на 100 мест по ул. Западная, д.14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строительства ДОУ на 100 мест по ул. Западная, д.14а (в том числе погашение кредиторской задолженности органов местного самоуправления за работы, выполненные в предшествующие годы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8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на мероприятия по проведению технического обследования МДОУ №9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а субсидия на </w:t>
            </w:r>
            <w:r>
              <w:rPr>
                <w:rFonts w:cs="Times New Roman"/>
                <w:sz w:val="20"/>
                <w:szCs w:val="20"/>
              </w:rPr>
              <w:t>мероприятия по проведению технического обследования МДОУ №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проведению капитального ремонта муниципальных дошкольных образовательных организаций (МДОУ №9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ДОУ №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проведению капитального ремонта муниципальных дошкольных образовательных организаций (МДОУ №87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ДОУ №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проведению капитального ремонта муниципальных дошкольных образовательных организаций (МДОУ №24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ДОУ №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7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 423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199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694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 17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023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329,4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89 166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14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94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85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99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5,4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 25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9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3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3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324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выплату компенсации 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87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4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, Администрация городского округа Электростал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числена и выплачена компенсация родителям (законным представителям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87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4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 544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39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ородского округа 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 54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39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частных дошкольных образовательных организациях г.о.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овое обеспечение деятельности дошкольных образовательных организаций, осуществляющих образовательную деятельность в г.о.Электросталь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435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16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9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99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.о.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435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16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9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99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дошкольных образовательных организаций г.о. Электросталь Московской обла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3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5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06,4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дошкольных 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3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5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06,4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6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е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борудованием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3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работников МДОУ и переподготовка руководителей по направлению «менеджмент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удельного веса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4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онкурсов педагогического мастерства «Воспитатель года», «Лучший детский сад», проведение фестивалей, конкурсов среди детей и родителей: семейного конкурса «Росинки», конкурс «Умка», театрального фестиваля, фитнес-фестиваль и др.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4 86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201 075,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665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25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89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203,4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615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5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6,4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459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6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9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97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6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6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212,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66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30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94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248,4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615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52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9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75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506,4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596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00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5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5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7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742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6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и городского округа Электросталь Моск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8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4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5.Приложение №4 к муниципальной программе «Развитие системы образования городского округа Электросталь» на 2017-2021годы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«Приложение № 4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муниципальной программе «Развитие системы   образования городск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Электросталь» на 2017 - 2021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дпрограмма II «Общее образование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</w:rPr>
              <w:t>Паспорт подпрограммы II «Общее образование»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4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6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344 556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884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240,7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835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61,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14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17,4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5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5,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9 92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27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582,5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044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6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364 298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982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407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419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83,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221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54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2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5,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 077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25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396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938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Администрации городского округа Электросталь Московской области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52 681,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55,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38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3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2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51,5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9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6302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Перечень мероприятий подпрограммы II «Общее образование»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</w:rPr>
              <w:t>муниципальной программы «Развитие системы образования городского округа Электросталь» на 2017 - 2021 годы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57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5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88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8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1 257,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574,0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593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029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029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029,7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6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343,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31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4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 913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698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86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4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4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451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 на обеспечение деятельности муниципальных общеобразовательных организац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558,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46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а субсидия для обеспечения деятельности муниципальных общеобразовательных организаций </w:t>
            </w:r>
          </w:p>
        </w:tc>
      </w:tr>
      <w:tr>
        <w:trPr>
          <w:trHeight w:val="85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558,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46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8 561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8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136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8 561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8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начального общего, основного общего, среднего общего образования в частных общеобразовательных организациях, имеющих государственную аккредитацию </w:t>
            </w:r>
          </w:p>
        </w:tc>
      </w:tr>
      <w:tr>
        <w:trPr>
          <w:trHeight w:val="1399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ие субвенций из бюджета Московской области на обеспечение переданных государственных полномочий в сфере образования и организации </w:t>
            </w:r>
            <w:r>
              <w:rPr>
                <w:rFonts w:cs="Times New Roman"/>
                <w:sz w:val="20"/>
                <w:szCs w:val="20"/>
              </w:rPr>
              <w:t>деятельности комиссий по делам несовершеннолетних и защите их прав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 Электросталь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е мероприятий по обеспечению переданных государственных полномочий в сфере образования и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100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на обеспечение учреждений начального общего, основного общего и среднего общего образования доступом к сети Интернет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 неограниченный широкополосный круглосуточный доступ к информационно-телекоммуникационной сети Интернет муниципальным общеобразовательным организациям</w:t>
            </w:r>
          </w:p>
        </w:tc>
      </w:tr>
      <w:tr>
        <w:trPr>
          <w:trHeight w:val="9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развития инновационной инфраструктуры общего образования, в том числе: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1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закупку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0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обеспечение современными аппаратно-программными комплексами общеобразовательных организаций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1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2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</w:t>
            </w:r>
          </w:p>
        </w:tc>
      </w:tr>
      <w:tr>
        <w:trPr>
          <w:trHeight w:val="4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3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еспечение мер социальной поддержки обучающихся в образовательных организациях, в том числе: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308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34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66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0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34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70,5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11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0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68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4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5,5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97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4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9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65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40,3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35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93,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7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18,5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рячим питанием отдельных категорий обучающихся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95,3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3,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8,5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44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, связанных с компенсацией проезда к месту учебы и обратно</w:t>
            </w:r>
          </w:p>
        </w:tc>
      </w:tr>
      <w:tr>
        <w:trPr>
          <w:trHeight w:val="949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на реализацию мер социальной поддержки и социального</w:t>
              <w:br/>
              <w:t>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инансов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частных организациях в г.о.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ы компенсации отдельным категориям родителей (законным представителям) за школьную форму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8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 за школьную форму</w:t>
            </w:r>
          </w:p>
        </w:tc>
      </w:tr>
      <w:tr>
        <w:trPr>
          <w:trHeight w:val="769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 на обеспечение подвоза учащихся к месту обучения в муниципальные общеобразовательные организации, расположенные в сельских населенных пунктах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Обеспечение содержание автобусов для подвоза обучающихся к месту обучения в муниципальные общеобразовательные организации, расположенные в сельских населенных пунктах</w:t>
            </w:r>
          </w:p>
        </w:tc>
      </w:tr>
      <w:tr>
        <w:trPr>
          <w:trHeight w:val="4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убсидии  на приобретение автобусов для доставки обучающихся в 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 автобус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для доставки обучающихся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образовательные организации в Московской области, расположенные в сельских населенных пунктах</w:t>
            </w:r>
          </w:p>
        </w:tc>
      </w:tr>
      <w:tr>
        <w:trPr>
          <w:trHeight w:val="6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4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в общеобразовательных организациях Московской области условий для ликвидации второй смены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 053,3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255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210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образования, 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11,7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2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1,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924,7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251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623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681,4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255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38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3,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2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2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51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69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093,4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255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38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5,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2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2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51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69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ирование и строительство общеобразовательных организаций (школа на 825 мест в мкр. «Северный-2»)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)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19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71,8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71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ведена в эксплуатацию пристройка на 100 мест к зданию МОУ "СОШ №22 с углубленным изучением отдельных предметов"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8,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8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53,2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553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ельство нового здания МБОУ "Фрязевская школа №41 имени Б.А. Воробьева" на 275 мест в деревне Степаново, здание №182 (ПИР и строительство)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0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275мест</w:t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5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апитального ремонта и укрепление материально-технической базы объектов общего образова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90,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90,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общеобразовательных организаций г.о. Электросталь Московской област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97,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общеобразовательных организаций</w:t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97,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мероприятия по проведению капитального ремонта в муниципальных общеобразовательных организациях в Московской области (МОУ "СОШ №3")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ОУ "СОШ №3"</w:t>
            </w:r>
          </w:p>
        </w:tc>
      </w:tr>
      <w:tr>
        <w:trPr>
          <w:trHeight w:val="8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6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профессионального уровня педагогов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праздничных, культурно-массовых и иных мероприятий для педагогических работников, в том числе:</w:t>
              <w:br/>
              <w:t xml:space="preserve">  -праздник «Международный день учителя»; </w:t>
              <w:br/>
              <w:t xml:space="preserve"> -конференция педагогической общественности;</w:t>
              <w:br/>
              <w:t xml:space="preserve">  -областного конкурса «Педагог года Подмосковья»;</w:t>
              <w:br/>
              <w:t xml:space="preserve"> -городской конкурс «Учитель года»; </w:t>
              <w:br/>
              <w:t xml:space="preserve"> -участие в областном конкурсе «Педагог года Подмосковья</w:t>
              <w:br/>
              <w:t>-участие в Форуме молодых педагогов и т.д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дрение и обеспечение функционирования моделей формирования информационной среды профессионального развития и коммуникации педагогических работников</w:t>
            </w:r>
          </w:p>
        </w:tc>
      </w:tr>
      <w:tr>
        <w:trPr>
          <w:trHeight w:val="133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4 308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344 556,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884,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240,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835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61,2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14,4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17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5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5,2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5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9 92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2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582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044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6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9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29 231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364 298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982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407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419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83,2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редства бюджета г.о. Электросталь </w:t>
            </w:r>
            <w:r>
              <w:rPr>
                <w:rFonts w:cs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221,3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54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23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5,2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7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 077,5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25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396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938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9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Администрация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52 681,4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55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38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3,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2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51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9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</w:rPr>
              <w:t xml:space="preserve">Средства федерального бюджет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303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редства бюджета г.о. Электросталь </w:t>
            </w:r>
            <w:r>
              <w:rPr>
                <w:rFonts w:cs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372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 xml:space="preserve">6.Приложение №5 к муниципальной программе «Развитие системы образования городского округа Электросталь» на 2017-2021годы   изложить в следующей редакции: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>«Приложение № 5</w:t>
            </w:r>
          </w:p>
          <w:p>
            <w:pPr>
              <w:pStyle w:val="Normal"/>
              <w:widowControl w:val="false"/>
              <w:autoSpaceDE w:val="false"/>
              <w:ind w:left="10949" w:hanging="707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 муниципальной программе «Развитие системы образования городского округа                                                                                                                                                                                                            Электросталь» на 2017 - 2021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Подпрограмма  III 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аспорт подпрограммы 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84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6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8 5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</w:tr>
      <w:tr>
        <w:trPr>
          <w:trHeight w:val="133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6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</w:tr>
      <w:tr>
        <w:trPr>
          <w:trHeight w:val="9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90"/>
        <w:gridCol w:w="1843"/>
        <w:gridCol w:w="851"/>
        <w:gridCol w:w="657"/>
        <w:gridCol w:w="760"/>
        <w:gridCol w:w="1139"/>
        <w:gridCol w:w="137"/>
        <w:gridCol w:w="997"/>
        <w:gridCol w:w="137"/>
        <w:gridCol w:w="487"/>
        <w:gridCol w:w="510"/>
        <w:gridCol w:w="279"/>
        <w:gridCol w:w="567"/>
        <w:gridCol w:w="288"/>
        <w:gridCol w:w="279"/>
        <w:gridCol w:w="855"/>
        <w:gridCol w:w="279"/>
        <w:gridCol w:w="855"/>
        <w:gridCol w:w="284"/>
        <w:gridCol w:w="850"/>
        <w:gridCol w:w="284"/>
        <w:gridCol w:w="283"/>
        <w:gridCol w:w="709"/>
        <w:gridCol w:w="284"/>
        <w:gridCol w:w="425"/>
        <w:gridCol w:w="1337"/>
        <w:gridCol w:w="37"/>
        <w:gridCol w:w="43"/>
      </w:tblGrid>
      <w:tr>
        <w:trPr>
          <w:trHeight w:val="372" w:hRule="atLeast"/>
        </w:trPr>
        <w:tc>
          <w:tcPr>
            <w:tcW w:w="16080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Перечень мероприятий подпрограммы III «Дополнительное образование, воспитание и психолого-социальное сопровождение детей»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80" w:type="dxa"/>
            <w:gridSpan w:val="28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Реализация комплекса мер, обеспечивающих развитие дополнительного образования дет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2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242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11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2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9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34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3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2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муниципальным учреждениям дополнительного образования на финансовое обеспечение муниципального задания на оказание услуг (выполнение работ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113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6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муниципального задания на оказание услуг образовательными учреждениями дополнительного образования детей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13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6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3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сковской области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3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закупку оборудования для организаций дополнительного образования муниципальных образований Московской области-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новление содержания и технологий дополнительного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профессионального уровня педагогов, работающих в организациях дополнительного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повышение заработной платы работников муниципальных учреждений дополнительного образования в сфере образовани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тавлена субсидия на повышение заработной платы работников муниципальных учреждений дополнительного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витие системы конкурсных мероприятий, направленных на выявление и поддержку талантливых детей и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именных стипендий Главы городского округа Электросталь Московской области для детей и подростков, проявивших выдающиеся способности в области наук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чены стипендии талантливым школьникам общеобразовательных учреждений городского округа Электросталь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рганизация праздничных, культурно-массовых и иных мероприятий в сфере образования. Проведение мероприятий для детей-инвалидов, детей с ограниченными возможностями здоровья и их родителей. Проведение олимпиад для школьников. Проведение интеллектуальных мероприятий в рамках проекта «Первый шаг в атомный проект» и др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праздничных, культурно-массовых и иных мероприятий городского, межмуниципального и областного значения в сфере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, направленных на воспитание детей, развитие школьного спорта и формирование здорового образа жи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конкурсов социальных проектов детских и молодежных общественных объединений,  органов ученического самоуправления. Участие в областных соревнованиях «Веселые старты» среди команд общеобразовательных организаций на призы Губернатора Московской области.  Проведение городских мероприятий среди детей и молодежи, выявление молодых талантов через участие в областных творческих конкурсах, в том числе областного фестиваля детского и юношеского художественного и технического творчества "Юные таланты Московии» и д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влечение обучающихся в деятельность, направленную на поддержку общественных инициатив в области образования, Проведение мероприятий, направленных на популяризацию здорового образа жизни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 098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8 572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9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63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4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1" w:type="dxa"/>
            <w:gridSpan w:val="28"/>
            <w:tcBorders/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bookmarkStart w:id="2" w:name="RANGE!A1%3AJ10"/>
            <w:bookmarkEnd w:id="2"/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</w:rPr>
              <w:t>»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7.Приложение №6 к муниципальной программе «Развитие системы образования городского округа Электросталь» на 2017-2021годы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</w:t>
            </w:r>
            <w:r>
              <w:rPr/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муниципальной программе «Развитие системы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/>
            </w:pPr>
            <w:r>
              <w:rPr>
                <w:bCs/>
                <w:color w:val="000000"/>
              </w:rPr>
              <w:t>образования городского округа                                                                                                                                                                                                                       Электросталь» на 2017 - 2021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Подпрограмма  </w:t>
            </w: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>V «Обеспечивающая подпрограмма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Паспорт подпрограммы  </w:t>
            </w: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 xml:space="preserve">V «Обеспечивающая подпрограмма»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1" w:type="dxa"/>
            <w:gridSpan w:val="28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1 924,0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9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24,0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9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6160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Перечень мероприятий подпрограммы </w:t>
            </w: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 xml:space="preserve">V «Обеспечивающая подпрограмма»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30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</w:tr>
      <w:tr>
        <w:trPr>
          <w:trHeight w:val="93" w:hRule="atLeast"/>
        </w:trPr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9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02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эффективной деятельности прочих муниципальных организаций, подведомственных Управлению образования городского округа Электросталь, в т.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882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4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82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4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для обеспечения деятельности прочих муниципальных организаций Управления образования  г.о.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82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униципальных организаций, обеспечивающих деятельность 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82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прочих муниципальных организаций Управления образования г.о. Электрост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целевая субсидия на проведение капитального, текущего ремонта, закупку товаров, работ и услуг для нужд прочих муниципальных организаций Управления образования г.о. Электросталь</w:t>
            </w:r>
          </w:p>
        </w:tc>
      </w:tr>
      <w:tr>
        <w:trPr>
          <w:trHeight w:val="765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реализации полномочий органов местного самоуправления в сфере образования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41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0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7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6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1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0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7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6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аппарата Управления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9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,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7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Управления образования городского округа 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9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,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7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а пенсий за выслугу лет муниципальным служащи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301,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по выплате пенсий муниципальным служащим</w:t>
            </w:r>
          </w:p>
        </w:tc>
      </w:tr>
      <w:tr>
        <w:trPr>
          <w:trHeight w:val="69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1 924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9,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24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9,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Начальник информационно-аналитического отдела                                                                Н.А. Сухорук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2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Ирина Осокина</cp:lastModifiedBy>
  <cp:lastPrinted>2019-02-04T16:22:00Z</cp:lastPrinted>
  <dcterms:modified xsi:type="dcterms:W3CDTF">2019-02-07T12:34:00Z</dcterms:modified>
  <cp:revision>1808</cp:revision>
  <dc:subject/>
  <dc:title/>
</cp:coreProperties>
</file>