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19150" cy="838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ind w:right="-851" w:hanging="0"/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ind w:right="-851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-709" w:right="-851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становлением Администрации городского округа Электросталь Московской области от 23.08.2013 №651/8                            «Об утверждении Порядка разработки и реализации муниципальных программ городского округа Электросталь Московской области» (в редакции постановления Администрации городского округа Электросталь Московской области от 24.11.2017 № 840/11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/>
          <w:bCs/>
        </w:rPr>
        <w:t>1. 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1. Создание условий для занятий физической культурой и спортом различных возрастных групп населения городского округа Электросталь Московской области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2. 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429 3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803,6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»;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2. 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3. Приложение №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606"/>
        <w:gridCol w:w="946"/>
        <w:gridCol w:w="1133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hyperlink w:anchor="P981">
              <w:r>
                <w:rPr>
                  <w:rStyle w:val="InternetLink"/>
                  <w:rFonts w:cs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1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1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 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 7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14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9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14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9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bookmarkStart w:id="0" w:name="P981"/>
      <w:bookmarkEnd w:id="0"/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4.</w:t>
      </w:r>
      <w:bookmarkStart w:id="1" w:name="P987"/>
      <w:bookmarkEnd w:id="1"/>
      <w:r>
        <w:rPr>
          <w:rFonts w:cs="Times New Roman"/>
        </w:rPr>
        <w:t xml:space="preserve"> 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71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5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3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7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07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 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7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7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7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0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7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7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5. Приложение № 1 «Перечень мероприятий подпрограммы «Развитие инфраструктуры спорта»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5"/>
        <w:gridCol w:w="1276"/>
        <w:gridCol w:w="1701"/>
        <w:gridCol w:w="1418"/>
        <w:gridCol w:w="1134"/>
        <w:gridCol w:w="992"/>
        <w:gridCol w:w="993"/>
        <w:gridCol w:w="992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%D0%BE%D0%B1%D0%BC%D0%B5%D0%BD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 583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ероприятие 4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о центральной входной групп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75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Ремонт поля для хоккея на трав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транспорта для нужд МБУ «Мир спорта 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оборудования и установка площадки для силовой гимнастики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 Степан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скусственного покрытия для мини футбольного поля 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гимнастического ковра 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я капитального ремонта беговой дорожки с прыжковой ямой 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6. Паспорт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</w:t>
      </w:r>
      <w:r>
        <w:rPr>
          <w:rFonts w:cs="Times New Roman"/>
          <w:bCs/>
        </w:rPr>
        <w:t>Обеспечивающая подпрограмма</w:t>
      </w:r>
      <w:r>
        <w:rPr>
          <w:rFonts w:cs="Times New Roman"/>
        </w:rPr>
        <w:t>» на срок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2407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  <w:sz w:val="22"/>
          <w:szCs w:val="20"/>
        </w:rPr>
        <w:t xml:space="preserve">7. </w:t>
      </w:r>
      <w:r>
        <w:rPr>
          <w:rFonts w:cs="Times New Roman"/>
        </w:rPr>
        <w:t>Приложение № 1 «Перечень мероприятий подпрограммы «</w:t>
      </w:r>
      <w:r>
        <w:rPr>
          <w:rFonts w:cs="Times New Roman"/>
          <w:bCs/>
        </w:rPr>
        <w:t>Обеспечивающая подпрограмма</w:t>
      </w:r>
      <w:r>
        <w:rPr>
          <w:rFonts w:cs="Times New Roman"/>
        </w:rPr>
        <w:t>» к Подпрограмме I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559"/>
        <w:gridCol w:w="1559"/>
        <w:gridCol w:w="1134"/>
        <w:gridCol w:w="993"/>
        <w:gridCol w:w="992"/>
        <w:gridCol w:w="992"/>
        <w:gridCol w:w="992"/>
        <w:gridCol w:w="851"/>
        <w:gridCol w:w="1559"/>
        <w:gridCol w:w="1701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 в сфере физической культуры и спорта городского округа Электросталь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функционирования муниципальных организаций, обеспечивающих деятельность организаций по физической культуре и спорту 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инансово-материальное и техническое обеспечение деятельности  Управления по физической культуре и 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7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www.PHILka.RU</dc:creator>
  <dc:description/>
  <cp:keywords/>
  <dc:language>en-US</dc:language>
  <cp:lastModifiedBy>pressestal</cp:lastModifiedBy>
  <cp:lastPrinted>2018-04-27T11:19:00Z</cp:lastPrinted>
  <dcterms:modified xsi:type="dcterms:W3CDTF">2018-04-27T12:46:00Z</dcterms:modified>
  <cp:revision>56</cp:revision>
  <dc:subject/>
  <dc:title>Паспорт</dc:title>
</cp:coreProperties>
</file>