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47725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959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ConsPlusTitle"/>
        <w:tabs>
          <w:tab w:val="clear" w:pos="624"/>
          <w:tab w:val="left" w:pos="4395" w:leader="none"/>
        </w:tabs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именения к муниципальным служащим Администрации городского округа Электросталь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, Трудов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менения к муниципальным служащим Администрации городского округа Электросталь Моск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законодательством в  целях противодействия коррупции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равового обеспечения и кадровой  работы Администрации  городского округа Электросталь Московской области  ознакомить муниципальных служащих Администрации  городского округа Электросталь Московской области  с настоящим постановлением 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"Официальный вестник" и разместить на официальном сайте Администрации городского округа Электросталь Московской област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4. </w:t>
      </w:r>
      <w:r>
        <w:rPr/>
        <w:t>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2017 г. №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именения  к муниципальным служащим  Администрации городского округа  Электросталь  Московской области   взысканий  за несоблюд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раничений и запретов, требований  о предотвращении или  об  урегулировании  конфликта  интересов  и  неисполнении обязанностей, установленных в целях 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именения к муниципальным служащим Администрации городского округа  Электросталь Московской области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, разработан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, Трудов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сроки применения  взыскания к муниципальному служащему Администрации городского округа Электросталь  Московской области (далее - муниципальный служащий) в случае несоблюдения 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в целях повышения его ответственности за надлежащее исполнение возложенных на него должностных обязанностей, соблюдение ограничений и запретов, требований действующего законодательства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сциплинарное взыскание налагается на муниципального служащего за совершение дисциплинарного проступ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за несоблюдение ограничений и запре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неисполнение обязанностей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2.1. За совершение дисциплинарного проступка представитель нанимателя (работодатель) имеет право применить к муниципальным служащим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1.1. Муниципальный служащий подлежит увольнению с муниципальной службы "В связи с утратой доверия в случаях совершения правонарушений, предусмотренных </w:t>
      </w:r>
      <w:hyperlink r:id="rId16">
        <w:r>
          <w:rPr>
            <w:rStyle w:val="InternetLink"/>
            <w:rFonts w:cs="Times New Roman"/>
            <w:color w:val="0000FF"/>
          </w:rPr>
          <w:t>ст. 14.1</w:t>
        </w:r>
      </w:hyperlink>
      <w:r>
        <w:rPr>
          <w:rFonts w:cs="Times New Roman"/>
        </w:rPr>
        <w:t xml:space="preserve"> и </w:t>
      </w:r>
      <w:hyperlink r:id="rId17">
        <w:r>
          <w:rPr>
            <w:rStyle w:val="InternetLink"/>
            <w:rFonts w:cs="Times New Roman"/>
            <w:color w:val="0000FF"/>
          </w:rPr>
          <w:t>15</w:t>
        </w:r>
      </w:hyperlink>
      <w:r>
        <w:rPr>
          <w:rFonts w:cs="Times New Roman"/>
        </w:rPr>
        <w:t xml:space="preserve"> Федерального закона от 02.03.2007 № 25-ФЗ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епринятие муниципальным служащим, являющимся стороной конфликта интересов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а (супруги) и несовершеннолетних детей в случае, если предоставление таких сведений обязательно, либо представление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униципальный служащий, допустивший дисциплинарный проступок, может быть временно отстранен (но не более чем на один месяц), до решения вопроса о его дисциплинарной ответственности,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налагаются взыскания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сроки применения дисциплинарного взыск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сциплинарное взыскание применяе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отделом правового обеспечения и кадровой  работы Администрации  городского  округа Электросталь Московской области  (далее отде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 области 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 применением дисциплинарного взыскания за коррупционное правонарушение по решению отдела проводится проверка. Основанием для осуществления проверки является достаточная информация, представленная в отдел в письменном вид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 применения дисциплинарного взыскания отдел должен затребовать от муниципального служащего письменное объяс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сциплинарное взыскание применяе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исциплинарное взыскание не может быть применено позднее шести месяцев со дня совершения дисциплинарного проступка или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и, проверки финансово-хозяйственной деятельности или аудиторской проверки дисциплинарное взыскание не может быть применено позднее двух лет со дня совершения дисциплинарного проступ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распоряжении Администрации городского округа Электросталь Московской области о 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дисциплинарного взыскания указываютс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перв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вторая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споряжение  Администрации городского округа Электросталь Московской области о применении дисциплинарного взыскания к муниципальному служащему с указанием дисциплинарного правонарушения или коррупционного правонарушения и требований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пия распоряжения Администрации городского округа Электросталь Московской  области  о наложении дисциплинарного взыскания  на муниципального служащего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сциплинарное взыскание может быть обжаловано муниципальным служащим в порядке, установленном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D3C21F3860F50152C84D5D4537EF7CB6664F252B5AE5C0111C2921E288D8927F3EF7858A7C57BgBp8K" TargetMode="External"/><Relationship Id="rId4" Type="http://schemas.openxmlformats.org/officeDocument/2006/relationships/hyperlink" Target="consultantplus://offline/ref=ABCD3C21F3860F50152C84D5D4537EF7CB6664F252B5AE5C0111C2921E288D8927F3EF7Dg5p9K" TargetMode="External"/><Relationship Id="rId5" Type="http://schemas.openxmlformats.org/officeDocument/2006/relationships/hyperlink" Target="consultantplus://offline/ref=ABCD3C21F3860F50152C84D5D4537EF7CB6664F252B5AE5C0111C2921E288D8927F3EF7858A7C571gBp0K" TargetMode="External"/><Relationship Id="rId6" Type="http://schemas.openxmlformats.org/officeDocument/2006/relationships/hyperlink" Target="consultantplus://offline/ref=ABCD3C21F3860F50152C84D5D4537EF7CB6664F252B5AE5C0111C2921E288D8927F3EF7Dg5p8K" TargetMode="External"/><Relationship Id="rId7" Type="http://schemas.openxmlformats.org/officeDocument/2006/relationships/hyperlink" Target="consultantplus://offline/ref=ABCD3C21F3860F50152C84D5D4537EF7CB6666FB51B6AE5C0111C2921Eg2p8K" TargetMode="External"/><Relationship Id="rId8" Type="http://schemas.openxmlformats.org/officeDocument/2006/relationships/hyperlink" Target="consultantplus://offline/ref=ABCD3C21F3860F50152C84D5D4537EF7CB6763F353B9AE5C0111C2921Eg2p8K" TargetMode="External"/><Relationship Id="rId9" Type="http://schemas.openxmlformats.org/officeDocument/2006/relationships/hyperlink" Target="consultantplus://offline/ref=ABCD3C21F3860F50152C85DBC1537EF7CB6460F156B6AE5C0111C2921Eg2p8K" TargetMode="External"/><Relationship Id="rId10" Type="http://schemas.openxmlformats.org/officeDocument/2006/relationships/hyperlink" Target="consultantplus://offline/ref=ABCD3C21F3860F50152C84D5D4537EF7CB6664F252B5AE5C0111C2921E288D8927F3EF7858A7C57BgBp8K" TargetMode="External"/><Relationship Id="rId11" Type="http://schemas.openxmlformats.org/officeDocument/2006/relationships/hyperlink" Target="consultantplus://offline/ref=ABCD3C21F3860F50152C84D5D4537EF7CB6664F252B5AE5C0111C2921E288D8927F3EF7Dg5p9K" TargetMode="External"/><Relationship Id="rId12" Type="http://schemas.openxmlformats.org/officeDocument/2006/relationships/hyperlink" Target="consultantplus://offline/ref=ABCD3C21F3860F50152C84D5D4537EF7CB6664F252B5AE5C0111C2921E288D8927F3EF7858A7C571gBp0K" TargetMode="External"/><Relationship Id="rId13" Type="http://schemas.openxmlformats.org/officeDocument/2006/relationships/hyperlink" Target="consultantplus://offline/ref=ABCD3C21F3860F50152C84D5D4537EF7CB6664F252B5AE5C0111C2921E288D8927F3EF7Ag5p8K" TargetMode="External"/><Relationship Id="rId14" Type="http://schemas.openxmlformats.org/officeDocument/2006/relationships/hyperlink" Target="consultantplus://offline/ref=ABCD3C21F3860F50152C84D5D4537EF7CB6666FB51B6AE5C0111C2921Eg2p8K" TargetMode="External"/><Relationship Id="rId15" Type="http://schemas.openxmlformats.org/officeDocument/2006/relationships/hyperlink" Target="consultantplus://offline/ref=ABCD3C21F3860F50152C84D5D4537EF7CB6763F353B9AE5C0111C2921Eg2p8K" TargetMode="External"/><Relationship Id="rId16" Type="http://schemas.openxmlformats.org/officeDocument/2006/relationships/hyperlink" Target="consultantplus://offline/ref=5E47CD9465BF2149B0F8D721E7E1C4BC7802410636AC67A981D8F1635EA8413D099FE4776439A61CdEM4O" TargetMode="External"/><Relationship Id="rId17" Type="http://schemas.openxmlformats.org/officeDocument/2006/relationships/hyperlink" Target="consultantplus://offline/ref=5E47CD9465BF2149B0F8D721E7E1C4BC7802410636AC67A981D8F1635EA8413D099FE472d6M5O" TargetMode="External"/><Relationship Id="rId18" Type="http://schemas.openxmlformats.org/officeDocument/2006/relationships/hyperlink" Target="consultantplus://offline/ref=ABCD3C21F3860F50152C84D5D4537EF7CB6664F252B5AE5C0111C2921Eg2p8K" TargetMode="External"/><Relationship Id="rId19" Type="http://schemas.openxmlformats.org/officeDocument/2006/relationships/hyperlink" Target="consultantplus://offline/ref=ABCD3C21F3860F50152C84D5D4537EF7CB6666FB51B6AE5C0111C2921Eg2p8K" TargetMode="External"/><Relationship Id="rId20" Type="http://schemas.openxmlformats.org/officeDocument/2006/relationships/hyperlink" Target="consultantplus://offline/ref=ABCD3C21F3860F50152C84D5D4537EF7CB6664F252B5AE5C0111C2921E288D8927F3EF7Ag5p9K" TargetMode="External"/><Relationship Id="rId21" Type="http://schemas.openxmlformats.org/officeDocument/2006/relationships/hyperlink" Target="consultantplus://offline/ref=ABCD3C21F3860F50152C84D5D4537EF7CB6664F252B5AE5C0111C2921E288D8927F3EF7Ag5pA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Пархаева</dc:creator>
  <dc:description/>
  <cp:keywords/>
  <dc:language>en-US</dc:language>
  <cp:lastModifiedBy>Татьяна A. Побежимова</cp:lastModifiedBy>
  <cp:lastPrinted>2017-07-04T12:00:00Z</cp:lastPrinted>
  <dcterms:modified xsi:type="dcterms:W3CDTF">2017-07-11T14:11:00Z</dcterms:modified>
  <cp:revision>6</cp:revision>
  <dc:subject/>
  <dc:title/>
</cp:coreProperties>
</file>