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6.2013 № 39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редств целевой субсидии на выполнение мероприятий по проведению капитального, текущего ремонта, ремонта и установке ограждений, ремонта кровель, замену оконных конструкций, выполнению противопожарных мероприятий в муниципальных обще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.05.2010 г. N 83-ФЗ"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редств целевой субсидии на выполнение мероприятий по проведению капитального, текущего ремонта, ремонта и установке ограждений, ремонта кровель, замену оконных конструкций, выполнению противопожарных мероприятий в муниципальных обще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 и распространяет свое действие на правоотношения, возникшие с 01 янва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А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6.2013 № 395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редств целевой субсидии на выполнение мероприятий по проведению капитального, текущего ремонта, ремонта и установке ограждений, ремонта кровель, замену оконных конструкций, выполнению противопожарных мероприятий в муниципальных обще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средств целевой субсидии, на выполнение мероприятий по проведению капитального, текущего ремонта, ремонта и установке ограждений, ремонта кровель, замену оконных конструкций, выполнению противопожарных мероприятий (далее - субсидия), в муниципальных общеобразовательных учреждениях, (далее – учреждение), в отношении которых Управление образования Администрации городского округа Электросталь Московской области выполняет функции и 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, предусмотренных для предоставления субсидии, является Управление образования Администрации городского округа Электросталь Московской области (далее - Управлени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муниципальным общеобразовательным учреждениям на проведение капитального, текущего ремонта, ремонта и установке ограждений, ремонта кровель, замену оконных конструкций, выполнение противопожарных мероприятий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учреждению на прове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, текущего ремонта, ремонта и установке ограждений, ремонта кровель, замену оконных конструкций, выполнение противопожарных мероприятий в муниципальных общеобразовательных учреждениях в пределах средств, выделенных на указанные цели и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ки учреждения о необходимости проведения ремонт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ов обследования объектов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фектной ведо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ой сметой расходов, составленной на основании дефектной ведо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глаше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, сроки, условия предоставления и объемы субсидии, предоставленной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правление образования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едоставление субсидии осуществляется путем перечисления средств на отдельный лицевой счет учреждений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статки субсидии, не использованной учреждениями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ей муниципальных учреждений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5:00Z</dcterms:created>
  <dc:creator>Пользователь</dc:creator>
  <dc:description/>
  <cp:keywords/>
  <dc:language>en-US</dc:language>
  <cp:lastModifiedBy>Татьяна A. Побежимова</cp:lastModifiedBy>
  <cp:lastPrinted>2013-05-29T10:05:00Z</cp:lastPrinted>
  <dcterms:modified xsi:type="dcterms:W3CDTF">2017-10-18T13:41:00Z</dcterms:modified>
  <cp:revision>4</cp:revision>
  <dc:subject/>
  <dc:title> </dc:title>
</cp:coreProperties>
</file>