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7.02.2022 № 124/2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25.11.2021 № 94/21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              от 30.12.2017 № 1710, подпрограммы  «Обеспечение жильем молодых семей»   государственной программы Московской области «Жилище» на 2017-2027 годы, утвержденной постановлением Правительства Московской области от 25.10.2016 № 790/39,  подпрограммы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2 года, утвержденные  приказом Министерства строительства и жилищно-коммунального хозяйства Российской Федерации от 17.12.2021 № 955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5.11.2021 № 94/21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3 году, в размере         108 488 (сто восемь тысяч четыреста восемьдесят восем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10.01.2022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02-04T16:56:00Z</cp:lastPrinted>
  <dcterms:modified xsi:type="dcterms:W3CDTF">2022-03-02T12:04:00Z</dcterms:modified>
  <cp:revision>328</cp:revision>
  <dc:subject/>
  <dc:title> </dc:title>
</cp:coreProperties>
</file>