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560" w:right="-567" w:firstLine="1701"/>
        <w:rPr>
          <w:b/>
          <w:b/>
          <w:sz w:val="14"/>
        </w:rPr>
      </w:pPr>
      <w:r>
        <w:rPr/>
        <w:tab/>
        <w:tab/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widowControl w:val="false"/>
        <w:spacing w:before="0" w:after="0"/>
        <w:ind w:left="-851" w:right="-567" w:firstLine="1701"/>
        <w:contextualSpacing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widowControl w:val="false"/>
        <w:ind w:left="-851"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-851" w:right="-567" w:hanging="0"/>
        <w:jc w:val="center"/>
        <w:outlineLvl w:val="0"/>
        <w:rPr/>
      </w:pPr>
      <w:r>
        <w:rPr/>
        <w:t xml:space="preserve">  </w:t>
      </w:r>
      <w:r>
        <w:rPr/>
        <w:t>__</w:t>
      </w:r>
      <w:r>
        <w:rPr>
          <w:u w:val="single"/>
        </w:rPr>
        <w:t>20.06.2022</w:t>
      </w:r>
      <w:r>
        <w:rPr/>
        <w:t>______ № __</w:t>
      </w:r>
      <w:r>
        <w:rPr>
          <w:u w:val="single"/>
        </w:rPr>
        <w:t>619/6</w:t>
      </w:r>
      <w:r>
        <w:rPr/>
        <w:t>____</w:t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 xml:space="preserve">О внесении изменений в Перечень видов муниципального контроля и органов местного самоуправления городского округа Электросталь Московской области, </w:t>
        <w:br/>
        <w:t>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 xml:space="preserve">от 31.07.2020 № 248-ФЗ «О государственном контроле (надзоре) и муниципальном контроле в Российской Федерации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</w:t>
        <w:br/>
        <w:t>от 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ый постановлением Администрации городского округа Электросталь Московской области от 23.10.2020 № 699/10 </w:t>
        <w:br/>
        <w:t xml:space="preserve">(с изменениями, внесенными постановлениями Администрации городского округа Электросталь Московской области от 15.02.2021 № 131/2, от 28.04.2021 № 348/4, </w:t>
        <w:br/>
        <w:t>от 25.01.2022 № 61/1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/>
        <w:t>Глава городского округа</w:t>
        <w:tab/>
        <w:tab/>
        <w:tab/>
        <w:tab/>
        <w:tab/>
        <w:t>И.Ю. Волк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4"/>
        </w:rPr>
      </w:pPr>
      <w:r>
        <w:rPr>
          <w:spacing w:val="-4"/>
        </w:rPr>
        <w:t>Рассылка: заместителям Главы Администрации – 7,</w:t>
      </w:r>
      <w:r>
        <w:rPr/>
        <w:t xml:space="preserve"> </w:t>
      </w:r>
      <w:r>
        <w:rPr>
          <w:spacing w:val="-4"/>
        </w:rPr>
        <w:t xml:space="preserve">Александровой В.А., </w:t>
      </w:r>
      <w:r>
        <w:rPr/>
        <w:t xml:space="preserve">Бузурной И.В., Булановой Л.В., Головиной Е.Ю., </w:t>
      </w:r>
      <w:r>
        <w:rPr>
          <w:spacing w:val="-4"/>
        </w:rPr>
        <w:t xml:space="preserve">Даницкой Е.П., Бычковой Е.П., Никитиной Е.В., Макаркиной Н.П., Уварову С.А., Старовой О.В., в дело.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от __</w:t>
      </w:r>
      <w:r>
        <w:rPr>
          <w:bCs/>
          <w:szCs w:val="28"/>
          <w:u w:val="single"/>
        </w:rPr>
        <w:t>20.06.2022</w:t>
      </w:r>
      <w:r>
        <w:rPr>
          <w:bCs/>
          <w:szCs w:val="28"/>
        </w:rPr>
        <w:t>__ № __</w:t>
      </w:r>
      <w:r>
        <w:rPr>
          <w:bCs/>
          <w:szCs w:val="28"/>
          <w:u w:val="single"/>
        </w:rPr>
        <w:t>619/6</w:t>
      </w:r>
      <w:r>
        <w:rPr>
          <w:bCs/>
          <w:szCs w:val="28"/>
        </w:rPr>
        <w:t xml:space="preserve">__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/>
      </w:pPr>
      <w:r>
        <w:rPr>
          <w:bCs/>
          <w:szCs w:val="28"/>
        </w:rPr>
        <w:t xml:space="preserve">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color w:val="000000"/>
        </w:rPr>
      </w:pPr>
      <w:r>
        <w:rPr>
          <w:color w:val="000000"/>
        </w:rPr>
        <w:t xml:space="preserve">(в редакции постановлений от 15.02.2021 № 131/2, </w:t>
      </w:r>
      <w:r>
        <w:rPr/>
        <w:t>от 28.04.2021 № 348/4, от 25.01.2022 № 61/1</w:t>
      </w:r>
      <w:r>
        <w:rPr>
          <w:color w:val="000000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2"/>
              </w:rPr>
              <w:t xml:space="preserve">отраслевого (функционального) органа, </w:t>
            </w:r>
            <w:r>
              <w:rPr/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лесно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есной кодекс РФ; федеральные законы от 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лесном контроле на территории городского округа Электросталь Московской области» от 21.10.2021 № 87/19 (с изм. от 25.11.2021 № 104/21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 xml:space="preserve">Федеральные законы от 06.10.2003 № 131-ФЗ «Об общих принципах организации местного самоуправления в Российской Федерации», </w:t>
              <w:br/>
              <w:t xml:space="preserve"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  <w:r>
              <w:rPr>
                <w:spacing w:val="-2"/>
              </w:rPr>
              <w:t>Постановление Администрации городского округа Электросталь Московской области от 07.05.2015 № 331/6 «Об утверждении Порядка организации и проведения муниципального контроля за обеспечением сохранности автомобильных дорог местного значения в границах городского округа Электросталь Московской области»; Распоряжение Администрации городского округа Электросталь Московской области от 29.06.2015 №</w:t>
            </w:r>
            <w:r>
              <w:rPr/>
              <w:t> </w:t>
            </w:r>
            <w:r>
              <w:rPr>
                <w:spacing w:val="-2"/>
              </w:rPr>
              <w:t>290-р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расположенных в границах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на автомобильном транспорте и в дорожн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Федеральные законы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,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контроле на автомобильном транспорте и в дорожном хозяйстве на территории городского округа Электросталь Московской области» от 21.10.2021 №</w:t>
            </w:r>
            <w:r>
              <w:rPr/>
              <w:t> </w:t>
            </w:r>
            <w:r>
              <w:rPr>
                <w:spacing w:val="-4"/>
              </w:rPr>
              <w:t>86/19 (с</w:t>
            </w:r>
            <w:r>
              <w:rPr/>
              <w:t xml:space="preserve"> </w:t>
            </w:r>
            <w:r>
              <w:rPr>
                <w:spacing w:val="-4"/>
              </w:rPr>
              <w:t>изм. от 17.02.2022 №</w:t>
            </w:r>
            <w:r>
              <w:rPr/>
              <w:t> </w:t>
            </w:r>
            <w:r>
              <w:rPr>
                <w:spacing w:val="-4"/>
              </w:rPr>
              <w:t>122/25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в сфере благоустройства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; Закон Московской области от 24.07.2014 №</w:t>
            </w:r>
            <w:r>
              <w:rPr/>
              <w:t> </w:t>
            </w:r>
            <w:r>
              <w:rPr>
                <w:spacing w:val="-4"/>
              </w:rPr>
              <w:t>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Решение Совета депутатов городского округа Электросталь Московской области «Об утверждении Положения о муниципальном контроле в сфере благоустройства на территории городского округа Электросталь Московской области» от 14.06.2022 № 149/2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Жилищный кодекс РФ; федеральные законы от 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жилищном контроле на территории городского округа Электросталь Московской области» от 21.10.2021 № 89/19 (с изм. от 17.02.2022 № 126/25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земельного контроля Комитета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кодекс РФ; федеральные законы от 31.07.2020 № 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Постановление Правительства Российской Федерации от 24.11.2021 № 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; Решение Совета депутатов городского округа Электросталь Московской области «Об утверждении Положения о муниципальном земельном контроле на территории городского округа Электросталь Московской области» от 27.09.2021 № 83/17 (с изм. от 25.11.2021 № 96/21, от 17.02.2022 № 117/25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Бюджетный кодекс Российской Федерации; федеральные законы от 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 Распоряжения Администрации городского округа Электросталь Московской области от 21.09.2021 № 265-р «Об утверждении формы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очередной финансовый год», от 21.09.2021 № 266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направления копий представлений, предписаний», от 21.09.2021 № 267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акта проверки (ревизии), заключения по результатам обследования и иных материалов проверки, ревизии и обследования», от 21.09.2021 № 26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и принятия решения по жалобе на решения органа внутреннего муниципального финансового контроля Администрации городского округа Электросталь Московской области, его должностных лиц, а также действия (бездействие) должностных лиц органа внутреннего муниципального финансового контроля Администрации городского округа Электросталь Московской области при осуществлении полномочий по внутреннему муниципальному финансовому контролю», от 14.12.2021 № 33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Анализ рисков, присваиваемых объекту контроля и (или) предмету контроля при составлении проекта плана проведения органом внутреннего муниципального финансового контроля проверок, ревизий, обследований в рамках осуществления полномочий по внутреннему муниципальному финансовому контролю» (с изм. от 29.12.2021 № 364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жилищного и коммуналь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Федеральные законы от 27.07.2010 №</w:t>
            </w:r>
            <w:r>
              <w:rPr/>
              <w:t> </w:t>
            </w:r>
            <w:r>
              <w:rPr>
                <w:spacing w:val="-4"/>
              </w:rPr>
              <w:t>190-ФЗ «О теплоснабжении»,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,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;</w:t>
            </w:r>
            <w:r>
              <w:rPr/>
              <w:t xml:space="preserve"> </w:t>
            </w:r>
            <w:r>
              <w:rPr>
                <w:spacing w:val="-4"/>
              </w:rPr>
              <w:t>Решение Совета депутатов городского округа Электросталь Московской области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Электросталь Московской области» от 21.10.2021 №</w:t>
            </w:r>
            <w:r>
              <w:rPr/>
              <w:t> </w:t>
            </w:r>
            <w:r>
              <w:rPr>
                <w:spacing w:val="-4"/>
              </w:rPr>
              <w:t>88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у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Бюджетный кодекс РФ; 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 05.04.2013 №</w:t>
            </w:r>
            <w:r>
              <w:rPr/>
              <w:t> </w:t>
            </w:r>
            <w:r>
              <w:rPr>
                <w:spacing w:val="-4"/>
              </w:rPr>
              <w:t>44-ФЗ «О контрактной системе в сфере закупок товаров, работ, услуг для обеспечения государственных и муниципальных нужд»; Постановление Правительства Российской Федерации от 01.10.2020 №</w:t>
            </w:r>
            <w:r>
              <w:rPr/>
              <w:t> </w:t>
            </w:r>
            <w:r>
              <w:rPr>
                <w:spacing w:val="-4"/>
              </w:rPr>
              <w:t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; Постановление Администрации городского округа Электросталь Московской области от 10.03.2020 №</w:t>
            </w:r>
            <w:r>
              <w:rPr/>
              <w:t> </w:t>
            </w:r>
            <w:r>
              <w:rPr>
                <w:spacing w:val="-4"/>
              </w:rPr>
              <w:t>152/3 «Об утверждении Административного регламента по исполнению муниципальной функции «Осуществление контроля в сфере закупок» (с изм. от 29.05.2020 №</w:t>
            </w:r>
            <w:r>
              <w:rPr/>
              <w:t> </w:t>
            </w:r>
            <w:r>
              <w:rPr>
                <w:spacing w:val="-4"/>
              </w:rPr>
              <w:t>343/5)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left="709" w:hanging="142"/>
        <w:rPr/>
      </w:pPr>
      <w:r>
        <w:rPr>
          <w:rFonts w:cs="Arial"/>
        </w:rPr>
        <w:t xml:space="preserve">Верно: начальник отдела мониторинга предоставления услуг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szCs w:val="28"/>
        </w:rPr>
      </w:pPr>
      <w:r>
        <w:rPr>
          <w:rFonts w:cs="Times New Roman"/>
        </w:rPr>
        <w:t xml:space="preserve">             </w:t>
      </w:r>
      <w:r>
        <w:rPr>
          <w:rFonts w:cs="Arial"/>
        </w:rPr>
        <w:t>управления по кадровой политике и общим вопросам</w:t>
      </w:r>
      <w:r>
        <w:rPr/>
        <w:tab/>
        <w:tab/>
        <w:tab/>
        <w:tab/>
        <w:tab/>
        <w:tab/>
        <w:tab/>
        <w:t>О.В. Старова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Елена Константинова</cp:lastModifiedBy>
  <cp:lastPrinted>2022-06-15T14:37:00Z</cp:lastPrinted>
  <dcterms:modified xsi:type="dcterms:W3CDTF">2022-06-20T12:46:00Z</dcterms:modified>
  <cp:revision>742</cp:revision>
  <dc:subject/>
  <dc:title>Положение об организации питания учащихся в школе</dc:title>
</cp:coreProperties>
</file>