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1.12.2017г., в целях получения земельных участков на учете состоят 542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8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50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12-22T06:45:00Z</dcterms:modified>
  <cp:revision>6</cp:revision>
  <dc:subject/>
  <dc:title/>
</cp:coreProperties>
</file>