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ездной проверки </w:t>
      </w:r>
      <w:r>
        <w:rPr>
          <w:rFonts w:cs="Times New Roman" w:ascii="Times New Roman" w:hAnsi="Times New Roman"/>
          <w:bCs/>
          <w:sz w:val="24"/>
          <w:szCs w:val="24"/>
        </w:rPr>
        <w:t>соблюдения муниципальным бюджетным учреждением «Электростальская коммунальная компания»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 по вопросам, указанным в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0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ездная проверка проведена на основании Плана контрольных мероприятий органа внутреннего муниципального финансового контроля Администрации городского округа Электросталь Московской области в рамках осуществления контроля в сфере закупок товаров, работ, услуг для обеспечения муниципальных нужд в соответствии с частью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21 год и распоряжения Администрации городского округа Электросталь Московской области от 15.01.2021 № 20-р «О назначении контрольного мероприятия в отношении муниципального бюджетного учреждения «Электростальская коммунальная компани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Проверка соблюдения муниципальным бюджетным учреждением «Электростальская коммунальная компания»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 по вопросам, указанным в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2020 год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4"/>
          <w:szCs w:val="24"/>
        </w:rPr>
        <w:t>, иных законодательных нормативных правовых актов, условий контра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4м)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 Постановлением Правительства Российской Федерации от 06.02.2020 № 100,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проверки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кту контроля направлено представление о принятии мер по устранению причин и условий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1-04-08T14:24:00Z</dcterms:modified>
  <cp:revision>23</cp:revision>
  <dc:subject/>
  <dc:title/>
</cp:coreProperties>
</file>