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тдела архивной деятельности управления по организационной работе и общим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городского округа  Электросталь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804"/>
        <w:gridCol w:w="2552"/>
        <w:gridCol w:w="2977"/>
      </w:tblGrid>
      <w:tr>
        <w:trPr>
          <w:tblHeader w:val="true"/>
          <w:trHeight w:val="67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фонд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ер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68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фонда</w:t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быти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я (категория)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сполнительный комитет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 1940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 финансовый  отдел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оммунального хозяйства при исполкоме  Электростальского город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2-1976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торговли исполнительного комитета Электростальского  городского Сове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5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выбыл: выделенный к уничтожению</w:t>
            </w:r>
          </w:p>
          <w:p>
            <w:pPr>
              <w:pStyle w:val="Normal"/>
              <w:keepLines/>
              <w:rPr/>
            </w:pPr>
            <w:r>
              <w:rPr/>
              <w:t>Акт № 1 от 30.09.97 о</w:t>
            </w:r>
          </w:p>
          <w:p>
            <w:pPr>
              <w:pStyle w:val="Normal"/>
              <w:keepLines/>
              <w:rPr/>
            </w:pPr>
            <w:r>
              <w:rPr/>
              <w:t>выделении к уничт.д-ов, утвержд. решением ЭПК Мособлкомархива –протокол № 12 от 03.12.98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5.6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вотноводческое товарищество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.03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 инспектура ЦСУ СССР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3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ектно-сметное бюро Электростальского городского отдела коммунального хозяйств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-195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Московского област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отдела социального обеспечен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лановая комиссия исполкома Электростальского 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7.6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колхозный рыно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7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зеленхоз (городское зеленое хозяйство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типограф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отдел издательств и полиграфическ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6.5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топсбы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ое областное управление топлив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03.7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культуры при исполкоме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Штаб местной противовоздушной обороны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3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главного архитектора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2010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овет Союза спортивных обществ и организац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198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артийно-государствен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3-196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9.7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осковский областной комитет народного контрол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65-199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родская санитарно-эпидемиологическая станц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отдел здравоохранения при исполкоме Электростальск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ородского Совета депутатов трудящихс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1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1.6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дел народного образования исполкома Электростальского городского Совета депутатов трудящихся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3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06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хлебокомбин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 </w:t>
            </w:r>
            <w:r>
              <w:rPr/>
              <w:t>(1941-198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1.6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рест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2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государствен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7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6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государственного страхования по городу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Управление госстрахования по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6-196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Депутат Верховного Совета РСФСР т.Корешков М.Е.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47-195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2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е училище № 16 Московского областного управления трудовых резерв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5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3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нижная фабрика № 1 Госкомитета РСФСР по делам издательств, полиграфии и книжной торговл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центральная городска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больниц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6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9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деревообделочный комбинат треста "Мособлстрой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8-196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07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ое строительно-монтажное управление № 3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2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9.10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вод  железобетонных изделий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49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12.6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54 треста "Мособлэлектромонтаж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3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4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53-196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23 треста "Мособлспецстрой № 2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4-196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6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монтажное управление № 1 треста "Мособлстрой № 9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3-196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04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автобаз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59-196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3.6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ая государственная нотариальная контор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8-197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6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завод расширяющегося цемент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0-196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1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Редакция городской газеты «Ленинское знам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.12.6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смешанный то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лавного управления торговли Мособлисполкома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7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5.7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торговли и потребительской коопер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6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1.7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просвещения, высшей школ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научных учрежден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0.7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 городской комитет профсоюза медицинских работнико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8.7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государственный архив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1-197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07.7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комитет профсоюза работников местной промышленно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 коммунально-бытовых предприяти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0-197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дминистрация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38,1940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6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Кинотеатр "Родина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.07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Пут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Комфорд 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 "С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12.9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ооператив "Надеж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Ове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"Спен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12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трест столовых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предприятие "Мобре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открытого типа "Страховая медицинская компания "Пуль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5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10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научно-технический центр "Эльф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6.9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Производственный кооператив "Микрон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Стройте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7.04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аль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3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Интекс-ЛТД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8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емейное частное предприятие фирма "Юл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9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органов управления имуществом города Электросталь Московской области (включает Комитет имущественных отношений города Электросталь Московской области (1992-2011) и Фонд имущества города Электросталь  Московской области (1992-1996)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Зев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4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7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Акционерного коммерческого банка "Токобан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"Проектно-строительная фирма "Монолит-7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Управление механизации и автотранспорт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11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</w:t>
            </w:r>
            <w:r>
              <w:rPr/>
              <w:t>«Жил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0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спекция Министерства России  по налогам и сборам по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0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Управление производственно-технологической комплектаци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Электростальская швейная фабр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.11.200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3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транспорта "ЭКС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Жилищно-коммунальное управлен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ГАП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стро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.05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МУ-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ПРОСК Э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удия-Векто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4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тройснаб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1997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роизводственно-коммерческий центр бытового обслужива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9-2002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Жилищно-коммунальная контора Проектно-строительного объединения № 9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51-199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 xml:space="preserve">     </w:t>
            </w:r>
            <w:r>
              <w:rPr/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онтажно-строительное управление № 91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5-1997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7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Электростальское транспортное эксплуатационное предприяти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КРОСС-АУД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Завод строительных конструкций 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11.200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ткрытое акционерное общество "Научно-производственное предприятие "Оргстройниипроек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Центр по подготовке трудовых ресурсо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технической инвентаризаци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Интерав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, 2001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ндивидуальное частное предприятие-фирма "Надежда, 2Х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2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Бюро по обмену жилой площад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Рынок "Южны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Торговый до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МОС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.07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ЕТРА к.с.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АвтоСТ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11.200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- фирма "Выбор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</w:t>
            </w: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ъединенный фонд муниципального  унитарного предприятия "Южный" и муниципального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редприятия "Соцпомощ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образовательное учреждение дополнительного профессионального образования (повышения квалификации) специалистов "Электростальский городской центр профессиональной ориентации молодежи и психологической поддержки населен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7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Парк культуры и отдых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9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Б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 ограниченной ответственностью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«Эвр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2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Московского областного   туристско-экскурсионного пред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"Мособлтур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6-199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09.200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тройдеталь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(1957-200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07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филиал закрытого акционерного общества "Акционерная аудиторская фирма "Аудитинформ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Элемаш техник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.09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предприятие "Внешнеторговая фирма "Энергия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9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0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Металлис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2-200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"Восточное Подмосковье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"Киноцентр "Современник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7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производственно-коммерческая фирма "Композит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 с ограниченной ответственностью "ИКсИ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ЛВ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Диа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199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Спектр-виде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8.12.200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фирма "Каспий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4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Управление по комплектации оборудованием "Теплокомплект" ЗАО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200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производственно-технологической комплектации акционерного общества закрытого типа "АК "ЭКСК"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80-199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Садко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7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33" закрытого акционерного общества "АК «ЭКСК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1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Рибер энд Сан Раша Сейл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0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"Специализированное строительно-монтажное управление № 44" Электростальского котельно-строительного комбината" закрытого акционерного общества "Акционерная компания "ЭКСК"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</w:t>
            </w:r>
            <w:r>
              <w:rPr/>
              <w:t>(1954-200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.05.2009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"ТПК Лада"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.08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кционерное общество закрытого типа «Газстрой-90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60-199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1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Инстроймебель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8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9.2010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Единство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0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10.2011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йиндустр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3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ПК Котломаш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5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Торговый дом «РусСпец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0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чреждение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9-2011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.11.2012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Управление социальной защиты населения Администрации города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0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Лада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8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Управление муниципального заказ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2.2013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Общество с ограниченной ответственностью «УСМ»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(2000-2011)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.01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троительно-промышленное закрытое  акционерное общество «Электростальское управление строительств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Одежд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1-2013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3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Закрытое акционерное общество «Инвест-Э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4.201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Электростальский городской народный суд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40-197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Элеон»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5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.06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МУ «Ремстрой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6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4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Строительная компания «Паритет»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2.07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Хисунг Кемикал Р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6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10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1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7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2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.11.2015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90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Профессиональная механика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10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.06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осударственное автономное учреждение «Электростальское информационное агентство Московской области» 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2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4.03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итет по строительству Администрации городского округа Электросталь Московской област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6-201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.11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Гном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5.12.2016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Мировой судья судебного участка № 289 Электростальского судебного района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1-2005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.03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Юликом Серви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 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3-2014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6.02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Товарищество с ограниченной ответственностью «Крокус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3-1999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 «Мосэнергосбыт-Электросталь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 xml:space="preserve">г.Электросталь Московской области 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9-2016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.04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Филиал образовательной автономной некоммерческой организации высшего образования «Московский психолого-социальный университет»  в 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7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.08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Атомстрой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11.2017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Центр по подготовке трудовых ресурсов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3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Ритуальные услуг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2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.04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ССМУ № 34-филиал закрытого акционерного общества  «Мособлсантехмонтаж-1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78-2017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3.08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бщество с ограниченной ответственностью «Билд Фаст Текнолоджи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г.Электросталь Московской област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2004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.09.2018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униципальное унитарное предприятие городского округа Электросталь Московской области «Комбинат школьного питания»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1992-2018)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ind w:right="71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Итого на 01.01.</w:t>
            </w:r>
            <w:bookmarkStart w:id="0" w:name="YEAR_NOW"/>
            <w:bookmarkEnd w:id="0"/>
            <w:r>
              <w:rPr/>
              <w:t>2019 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CNT1"/>
            <w:bookmarkEnd w:id="1"/>
            <w:r>
              <w:rPr>
                <w:lang w:val="en-US"/>
              </w:rPr>
              <w:t>1</w:t>
            </w:r>
            <w:r>
              <w:rPr/>
              <w:t xml:space="preserve">70 </w:t>
            </w:r>
            <w:r>
              <w:rPr>
                <w:lang w:val="en-US"/>
              </w:rPr>
              <w:t xml:space="preserve">(Сто </w:t>
            </w:r>
            <w:r>
              <w:rPr/>
              <w:t>семьдесят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в т.ч. поступило </w:t>
            </w:r>
            <w:bookmarkStart w:id="2" w:name="T1_T2A"/>
            <w:bookmarkEnd w:id="2"/>
            <w:r>
              <w:rPr/>
              <w:t>за 1958-2018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CNT2"/>
            <w:bookmarkEnd w:id="3"/>
            <w:r>
              <w:rPr/>
              <w:t>171 (Сто семьдесят один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589"/>
        <w:gridCol w:w="141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/>
              <w:t>Выбыло</w:t>
            </w:r>
            <w:r>
              <w:rPr>
                <w:lang w:val="en-US"/>
              </w:rPr>
              <w:t xml:space="preserve"> </w:t>
            </w:r>
            <w:bookmarkStart w:id="4" w:name="T1_T2B"/>
            <w:bookmarkEnd w:id="4"/>
            <w:r>
              <w:rPr>
                <w:lang w:val="en-US"/>
              </w:rPr>
              <w:t>за 1958-20</w:t>
            </w:r>
            <w:r>
              <w:rPr/>
              <w:t>18 гг.</w:t>
            </w:r>
          </w:p>
        </w:tc>
        <w:tc>
          <w:tcPr>
            <w:tcW w:w="7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CNT3"/>
            <w:bookmarkEnd w:id="5"/>
            <w:r>
              <w:rPr>
                <w:lang w:val="en-US"/>
              </w:rPr>
              <w:t>1 (Один)</w:t>
            </w:r>
            <w:r>
              <w:rPr/>
              <w:t xml:space="preserve"> № 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t>фонд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589" w:type="dxa"/>
            <w:tcBorders>
              <w:top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цифрами, прописью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62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48"/>
        <w:gridCol w:w="2520"/>
        <w:gridCol w:w="396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.Комолятова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FundList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9:00Z</dcterms:created>
  <dc:creator>кОМОЛЯТОВА </dc:creator>
  <dc:description/>
  <cp:keywords/>
  <dc:language>en-US</dc:language>
  <cp:lastModifiedBy>Татьяна A. Побежимова</cp:lastModifiedBy>
  <cp:lastPrinted>2019-01-29T10:21:00Z</cp:lastPrinted>
  <dcterms:modified xsi:type="dcterms:W3CDTF">2019-01-29T13:32:00Z</dcterms:modified>
  <cp:revision>145</cp:revision>
  <dc:subject>РосАрхив</dc:subject>
  <dc:title>Список фон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ListInner">
    <vt:lpwstr>CountListInner</vt:lpwstr>
  </property>
</Properties>
</file>