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3.06.2017 № 351-р</w:t>
      </w:r>
    </w:p>
    <w:p>
      <w:pPr>
        <w:pStyle w:val="Normal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autoSpaceDE w:val="false"/>
        <w:ind w:firstLine="709"/>
        <w:jc w:val="both"/>
        <w:rPr/>
      </w:pPr>
      <w:r>
        <w:rPr/>
        <w:t>1. Назначить проведение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50:46:0060406:16, по адресу: ул. Комсомольская, дом 1, г. Электросталь, Московской области на 27.06.2017 в 16.00 по адресу: ул. Мира, дом 5, ауд. 215, г. Электросталь, Московской области (здание Администрации городского округа Электросталь Моск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Опубликовать настоящее распоряжение в газете «Официальный вестник» и разместить его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, не позднее 16.06.2017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Опубликовать заключение о результатах публичных слушаний в газете «Официальный вестник» и разместить его на официальном сайте </w:t>
      </w:r>
      <w:hyperlink r:id="rId3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 в срок не позднее десяти дней со дня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4. Источником финансирования 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ского округа</w:t>
        <w:tab/>
        <w:tab/>
        <w:tab/>
        <w:tab/>
        <w:tab/>
        <w:tab/>
        <w:tab/>
        <w:t>А.В. Фё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4:00Z</dcterms:created>
  <dc:creator>Пархаева</dc:creator>
  <dc:description/>
  <cp:keywords/>
  <dc:language>en-US</dc:language>
  <cp:lastModifiedBy>Татьяна A. Побежимова</cp:lastModifiedBy>
  <cp:lastPrinted>2017-06-06T12:49:00Z</cp:lastPrinted>
  <dcterms:modified xsi:type="dcterms:W3CDTF">2017-06-15T07:35:00Z</dcterms:modified>
  <cp:revision>4</cp:revision>
  <dc:subject/>
  <dc:title/>
</cp:coreProperties>
</file>