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7.09.2017 № 202/36</w:t>
      </w:r>
    </w:p>
    <w:p>
      <w:pPr>
        <w:pStyle w:val="Normal"/>
        <w:rPr/>
      </w:pPr>
      <w:r>
        <w:rPr/>
      </w:r>
    </w:p>
    <w:p>
      <w:pPr>
        <w:pStyle w:val="Style17"/>
        <w:ind w:right="4677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9.07.2015 № 466/87 «Об утверждении решения об условиях приватизации энергетического комплекса котельной «Восточ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постановление Администрации городского округа Электросталь Московской области от 31.08.2017 № 616/8 «О внесении изменений в инвестиционные обязательства по развитию системы теплоснабжения Восточного микрорайона городского округа Электросталь Московской области с 2016 по 2020 год», в соответствии с Федеральными законами от 21.12.2001 № 178-ФЗ «О приватизации государственного и муниципального имущества», от 27.07.2010 № 190-ФЗ «О теплоснабжении», от 07.12.2011 № 416-ФЗ «О водоснабжении и водоотведении», от 26.12.1995 № 208-ФЗ «Об акционерных обществах», от 06.10.2003 № 131-ФЗ «Об общих принципах организации местного самоуправления в Российской Федерации», </w:t>
      </w:r>
      <w:r>
        <w:rPr>
          <w:rFonts w:eastAsia="Lucida Sans Unicode"/>
          <w:lang w:eastAsia="en-US"/>
        </w:rPr>
        <w:t>Уставом городского округа Электросталь Московской области, Совет депутатов городского округа Электросталь Моско</w:t>
      </w:r>
      <w:r>
        <w:rPr/>
        <w:t>вской области РЕШИЛ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/>
        <w:t>1. Внести изменения в подпункт 7.2 условий приватизации Энергетического комплекса котельной «Восточная» изложив его в следующей редакции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/>
        <w:t>«7.2 для вновь создаваемого публичного акционерного общества в соответствии с инвестиционными обязательствами по развитию системы теплоснабжения Восточного микрорайона городского округа Электросталь Московской области с 2016 по 2020гг., утвержденными постановлением Администрации  городского округа  Электросталь  Московской области от 31.08.2017 № 616/8 «О внесении изменений в инвестиционные обязательства по развитию системы теплоснабжения  Восточного микрорайона городского округа Электросталь Московской области с 2016 по 2020 год» (приложение № 3 к настоящим условиям)» (прилагается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ab/>
        <w:t xml:space="preserve">2. Опубликовать настоящее решение в газете «Официальный вестник» и разместить на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/>
        <w:t>3. Установить, что источником финансирования расходов размещения в средствах массовой информации настоящего решения являются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ind w:left="637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</w:r>
    </w:p>
    <w:p>
      <w:pPr>
        <w:pStyle w:val="Normal"/>
        <w:ind w:left="637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ешению Совета депутатов</w:t>
      </w:r>
    </w:p>
    <w:p>
      <w:pPr>
        <w:pStyle w:val="Normal"/>
        <w:ind w:left="637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одского округа Электросталь</w:t>
      </w:r>
    </w:p>
    <w:p>
      <w:pPr>
        <w:pStyle w:val="Normal"/>
        <w:ind w:left="637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сковской области</w:t>
      </w:r>
    </w:p>
    <w:p>
      <w:pPr>
        <w:pStyle w:val="Normal"/>
        <w:ind w:left="6379" w:hanging="0"/>
        <w:rPr/>
      </w:pPr>
      <w:r>
        <w:rPr/>
        <w:t>от 27.09.2017 № 202/36</w:t>
      </w:r>
    </w:p>
    <w:p>
      <w:pPr>
        <w:pStyle w:val="Normal"/>
        <w:ind w:left="637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>ИНВЕСТИЦИОННЫЕ ОБЯЗАТЕЛЬСТВА</w:t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 xml:space="preserve">по  развитию системы теплоснабжения Восточного микрорайона городского округа Электросталь Московской области с 2016 по 2020 год </w:t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722" w:hanging="36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аспорт Инвестиционных обязательств          ______________      3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Общие положения                            _____________________  __  _     5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Цели и задачи Инвестиционных обязательств                ______  _   6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Основные сведения об Организации                             ________          7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Целевые  показатели деятельности регулируемой Организации    8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Характеристика услуг потребителей Организации  _________     10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Описание действующей ценовой политики  Организации в теплоснабжении                                                                                     10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еречень мероприятий Инвестиционных обязательств___          1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Эффективность мероприятий Инвестиционных обязательств  1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Объемы и источники финансирования Инвестиционных        обязательств                                                                                            13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Оценка окупаемости                                                                               14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646" w:hanging="36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Оценка возможных рисков при реализации  Инвестиционных обязательств                                                                                          14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646" w:hanging="36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Критерии оценки выполнения инвестиционных обязательств   15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646" w:hanging="360"/>
        <w:contextualSpacing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Организация контроля за реализацией инвестиционных обязательств                                                                                          15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риложение №1 _______________ _____________________________     16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риложение №2__________________ __________________________      18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риложение №3                                                                                               20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аспорт инвестиционных обязательств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411"/>
      </w:tblGrid>
      <w:tr>
        <w:trPr>
          <w:trHeight w:val="9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е Обязательства по развитию системы теплоснабжения Восточного микрорайона городского округа Электросталь Московской области с 2016 по 2020 год.</w:t>
            </w:r>
          </w:p>
        </w:tc>
      </w:tr>
      <w:tr>
        <w:trPr>
          <w:trHeight w:val="9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7.07.2010 г. № 190-ФЗ «О теплоснабжен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 22.10.2012г. № 1075 «О ценообразовании в системе теплоснабже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расчету регулируемых цен (тарифов) в сфере теплоснабжения», утвержденные   Приказом Федеральной службы по тарифам РФ от 13.07.2013г. № 760-э;</w:t>
            </w:r>
          </w:p>
          <w:p>
            <w:pPr>
              <w:pStyle w:val="Normal"/>
              <w:ind w:left="2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исполнителя 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Восточные коммунальные системы»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регулируемой орган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 г.Электросталь, ул.Лесная, д.36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 городского округа, согласующего инвестиционные обязательств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органа местного самоуправления городского округ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7, Московская область, г.о. Электросталь, ул. Мира, д.5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Восточные коммунальные системы»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Восточные коммунальные системы»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единый комплекс мероприятий, направленных на обеспечение оптимальных решений системных проблем в области функционирования и развития  системы  теплоснабжения Восточного микрорайона г.о. Электросталь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лагоприятных и безопасных условий проживания гражд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предоставления услуг теплоснабжения для населения и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ежности функционирования инженерно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топливно-энергетических ресурсов путем развития и модернизации котельной Восточная и тепловых сетей</w:t>
              <w:tab/>
              <w:tab/>
              <w:tab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трат на обслуживание и эксплуатацию тепломеханического оборуд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-2020 годы 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трат на мероприятия инвестиционной программы составля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 тыс. руб. без учета НДС (Приложение №1)</w:t>
            </w:r>
          </w:p>
        </w:tc>
      </w:tr>
      <w:tr>
        <w:trPr>
          <w:trHeight w:val="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 обязательст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вест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мные средства;</w:t>
            </w:r>
          </w:p>
          <w:p>
            <w:pPr>
              <w:pStyle w:val="Normal"/>
              <w:ind w:lef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и качества предоставляемых усл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аварий и повреждений в системе тепл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жалоб и претензий к качеству предоставляемых услуг по  теплоснабж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трат на обслуживание и эксплуатацию тепломеханическ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топливно-энергетических ресурс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ониторинга и контрол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нтроль за выполнением Обязательств осуществляет:</w:t>
            </w:r>
          </w:p>
          <w:p>
            <w:pPr>
              <w:pStyle w:val="Normal"/>
              <w:ind w:left="2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округа Электросталь Москов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7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iCs/>
          <w:color w:val="000000"/>
          <w:sz w:val="28"/>
          <w:szCs w:val="28"/>
        </w:rPr>
        <w:t>Федеральным законом от 27.07.2010 N 190-ФЗ «О теплоснабжении», Постановлением Правительства РФ от  22.10.2012г. № 1075 «О ценообразовании в системе теплоснабжения» и Методическими указаниями по расчету регулируемых цен (тарифов) в сфере теплоснабжения», утвержденных  Приказом Федеральной службы по тарифам РФ от 13.07.2013г. № 760-э</w:t>
      </w:r>
      <w:r>
        <w:rPr>
          <w:color w:val="000000"/>
          <w:sz w:val="28"/>
          <w:szCs w:val="28"/>
        </w:rPr>
        <w:t>, разработаны Инвестиционные обязательства по реконструкции, модернизации и развитию систем коммунального теплоснабжения микрорайона Восточный г.о. Электросталь на период с 2016 по 2020 годы (далее - Инвестиционные обязательства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инвестиционных обязательств соответствует требованиям, предъявляемым к содержанию инвестиционных программ и утвержденным нормативным правовым актам Российской Федерации  в сфере теплоснабжения, а также включают в себя предельные сроки исполнения инвестиционных обязательст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сполнение условий инвестиционных обязательств осуществляется в соответствии с инвестиционной программой, предусмотренной нормативными правовыми актами Российской Федерации в сфере теплоснабж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Финансовые потребности организации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участвующей в реализации </w:t>
      </w:r>
      <w:r>
        <w:rPr>
          <w:color w:val="000000"/>
          <w:sz w:val="28"/>
          <w:szCs w:val="28"/>
        </w:rPr>
        <w:t xml:space="preserve">Инвестиционных обязательств, </w:t>
      </w:r>
      <w:r>
        <w:rPr>
          <w:spacing w:val="1"/>
          <w:sz w:val="28"/>
          <w:szCs w:val="28"/>
        </w:rPr>
        <w:t xml:space="preserve"> которые необходимы для реализации её инвестиционных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еспечиваются за счёт следующих источников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редства инвесторов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емные средств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бязательств составляет  5 лет (2016-2020гг.)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нвестиционных обязательств, цели их реализации, финансовые потребности для осуществления мероприятий Инвестиционных обязательств по реконструкции, модернизации и развитию систем коммунального теплоснабжения указаны в Приложении №1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мероприятия инвестиционных </w:t>
      </w:r>
      <w:r>
        <w:rPr>
          <w:sz w:val="28"/>
          <w:szCs w:val="28"/>
        </w:rPr>
        <w:t>обязательств</w:t>
      </w:r>
      <w:r>
        <w:rPr>
          <w:color w:val="000000"/>
          <w:sz w:val="28"/>
          <w:szCs w:val="28"/>
        </w:rPr>
        <w:t xml:space="preserve"> планируется выполнять подрядным способ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одная смета затрат Инвестиционных </w:t>
      </w:r>
      <w:r>
        <w:rPr>
          <w:sz w:val="28"/>
          <w:szCs w:val="28"/>
        </w:rPr>
        <w:t>обязательств</w:t>
      </w:r>
      <w:r>
        <w:rPr>
          <w:color w:val="000000"/>
          <w:sz w:val="28"/>
          <w:szCs w:val="28"/>
        </w:rPr>
        <w:t xml:space="preserve"> представлена в таблице №1. Стоимость затрат на мероприятия Инвестиционных </w:t>
      </w:r>
      <w:r>
        <w:rPr>
          <w:sz w:val="28"/>
          <w:szCs w:val="28"/>
        </w:rPr>
        <w:t>обязательств</w:t>
      </w:r>
      <w:r>
        <w:rPr>
          <w:color w:val="000000"/>
          <w:sz w:val="28"/>
          <w:szCs w:val="28"/>
        </w:rPr>
        <w:t xml:space="preserve"> рассчитана в текущих (прогнозных) ценах. </w:t>
      </w:r>
    </w:p>
    <w:p>
      <w:pPr>
        <w:pStyle w:val="Normal"/>
        <w:widowControl w:val="false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900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Сводная смета затрат Инвестиционных </w:t>
      </w:r>
      <w:r>
        <w:rPr>
          <w:b/>
          <w:i/>
          <w:sz w:val="28"/>
          <w:szCs w:val="28"/>
        </w:rPr>
        <w:t>обязатель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ind w:firstLine="902"/>
        <w:jc w:val="right"/>
        <w:rPr/>
      </w:pPr>
      <w:r>
        <w:rPr/>
        <w:t xml:space="preserve"> </w:t>
      </w:r>
      <w:r>
        <w:rPr/>
        <w:t>Таблица №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73"/>
        <w:gridCol w:w="953"/>
        <w:gridCol w:w="829"/>
        <w:gridCol w:w="970"/>
        <w:gridCol w:w="969"/>
        <w:gridCol w:w="1015"/>
      </w:tblGrid>
      <w:tr>
        <w:trPr>
          <w:trHeight w:val="413" w:hRule="atLeas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, тыс.руб.  без учета  НДС</w:t>
            </w:r>
          </w:p>
        </w:tc>
      </w:tr>
      <w:tr>
        <w:trPr>
          <w:trHeight w:val="547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плоснабжение, в т.ч.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6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й проект по повышению качества товаров и услуг, улучшению экологической ситу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ind w:left="-720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Цели и задачи Инвестиционных </w:t>
      </w:r>
      <w:r>
        <w:rPr>
          <w:b/>
          <w:sz w:val="28"/>
          <w:szCs w:val="28"/>
        </w:rPr>
        <w:t>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Цели </w:t>
      </w:r>
      <w:r>
        <w:rPr>
          <w:b/>
          <w:color w:val="000000"/>
          <w:sz w:val="28"/>
          <w:szCs w:val="28"/>
        </w:rPr>
        <w:t>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единый комплекс мероприятий, направленных на обеспечение оптимальных решений системных проблем в области функционирования и развития  системы  теплоснабжения микрорайона Восточный г.о. Электросталь на период с 2016 по 2020 год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еспечение дальнейшего развития инженерной инфраструктуры</w:t>
      </w:r>
      <w:r>
        <w:rPr>
          <w:color w:val="000000"/>
          <w:spacing w:val="-1"/>
          <w:sz w:val="28"/>
          <w:szCs w:val="28"/>
        </w:rPr>
        <w:t xml:space="preserve"> организацией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участвующей в реализации </w:t>
      </w:r>
      <w:r>
        <w:rPr>
          <w:color w:val="000000"/>
          <w:sz w:val="28"/>
          <w:szCs w:val="28"/>
        </w:rPr>
        <w:t>Инвестиционных обязательст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exact" w:line="274" w:before="14" w:after="0"/>
        <w:ind w:left="29"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exact" w:line="274" w:before="14" w:after="0"/>
        <w:ind w:left="29"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exact" w:line="274" w:before="14" w:after="0"/>
        <w:ind w:left="29"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дачами Инвестиционных Обязательст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exact" w:line="274" w:before="14" w:after="0"/>
        <w:ind w:left="29"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является эффективное развитие системы коммунального теплоснабжения, а также сохранение и постепенное обновление уже существующей системы. В рамках реализации поставленной задачи Организацией планируется выполнить комплекс следующих мероприятий: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имущественного комплекса котельной Восточная и тепловых сетей на основе современных технологий и материалов в соответствии с требованиями государственных стандартов качества предоставления коммунальных услуг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работы системы коммунального теплоснабжения путем обновления и замены оборудования для уменьшения количества аварий и снижения потерь тепловой энергии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ственной и экологической безопасности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- и энергосбережение путем внедрения нового оборудования и технологий в систему централизованного теплоснабж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exact" w:line="274" w:before="14" w:after="0"/>
        <w:ind w:left="29"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Нормативно-правовая база для разработки Инвестиционных обяза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exact" w:line="274" w:before="14" w:after="0"/>
        <w:ind w:left="29"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г. № 190-ФЗ «О теплоснабжении»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 22.10.2012г. № 1075 «О ценообразовании в системе теплоснабжения»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расчету регулируемых цен (тарифов) в сфере теплоснабжения», утвержденные Приказом Федеральной службы по тарифам РФ от 13.07.2013г. № 760-э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сновные сведения об Организации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наименов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 Акционерное общество «Восточные  коммунальные системы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рганизации: АО "ВКС"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и почтовый адрес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41100, Московская область, г. Электросталь ул. Лесная, д. 36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 ответственных за подготовку и составление технической информации и финансовой отчетности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енерального  директора  – Галкин В.В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Главный бухгалтер</w:t>
      </w:r>
      <w:r>
        <w:rPr>
          <w:color w:val="000000"/>
        </w:rPr>
        <w:t xml:space="preserve"> – </w:t>
      </w:r>
      <w:r>
        <w:rPr>
          <w:color w:val="000000"/>
          <w:sz w:val="28"/>
          <w:szCs w:val="28"/>
        </w:rPr>
        <w:t>Сергеева Н.А.</w:t>
      </w:r>
    </w:p>
    <w:p>
      <w:pPr>
        <w:pStyle w:val="Normal"/>
        <w:ind w:firstLine="9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"ВКС" создано для организации бесперебойного снабжения потребителей услугами теплоснабжения, а также для более эффективного хозяйствования в сфере предоставления коммунальных услуг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, задействованное АО "ВКС" в процессе оказания коммунальных услуг потребителям в Восточном микрорайоне г.о. Электросталь находится в муниципальной собственности Администрации г.о. Электросталь.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деятельности Общества является наиболее полное удовлетворение общественных потребностей населения в разнообразных товарах и услугах, развитие предпринимательской деятельности, извлечении прибыли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еятельности Общества явля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слуг по теплоснабжению (выработка, улучшение качества, взимание платы с населения и юридических лиц за тепло и горячую воду, физическую воду, расходуемую на горячее водоснабже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, техническое обслуживание, текущий и капитальный ремонт котельного оборудования, магистральных и разводящих сетей теплоснабжения, включая их перекладку, замену сетевого оборудования, опрессовочны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ектов по реконструкции и модернизации, модификации  теплоэнергетических объектов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эксплуатационных документов для находящихся в эксплуатации объектов Ростехнадз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коналадочные работы на системах защиты и приборах безопасности, для объектов Ростехнадзора, в том числе при ремонте и эксплуа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объектов Ростехнадз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тепловых с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 взрывоопасных, химически и пожароопасных производственны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е виды деятельности, не запрещенные законодательством РФ.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Целевые показатели деятельности регулируемой Организации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действующей системы теплоснабжения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902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истема теплоснабжения микрорайона Восточный представляет из себя комплекс: котельная Восточная, установленной мощностью 90 Гкал/ч, тепловые сети 38,046 км в двухтрубном исчислении, РТП-2 и РТП-3 для приготовления горячей воды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аксимальная фактическая нагрузка -66 Гкал/ч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ерв мощности  - 24 Гкал/ч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теплоснабжения - смешанная (частично открытый водоразбор, частично ГВС через два РТП: РТП №1 - 10 Гкал/ч (фактическая нагрузка 6,0 Гкал/ч) РТП №2 - 15 Гкал/ч (фактическая нагрузка- 7,0 Гкал/ч),  частично через ИТП для вновь построенных домов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щность котельной обеспечивается 3-мя котлами ПТВМ-30 (1973-75 г. ввода). В 2016 году один котел заменен на ПТВМ-30М с заменой тягодутьевых устройств и автоматизацией газогорелочных устройств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й температурный график котельной - 150/70 С со срезкой на 130 С, фактический график котельной 100/70 С, дальнейшее повышение температуры подачи сетевой воды ограничено высокой температурой обратки, что указывает на отсутствии гидравлической регулировки контура тепловых сетей, разбалансированности системы и неравномерности подачи тепла потребителям расположенным на удаленных участках от котельно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ые сильные морозы в работе только 2 котла при этом использовалось пароснабжение с Машзавода по 2-х километровому паропроводу с возвратом конденсата по 2-х километровому конденсатопроводу с подключением 1-3-х бойлеров на котельно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использования пара для нужд теплоснабжения не актуальна в связи с наличием резерва мощности котельной  в размере 24 Гкал/час., пароснабжение является высокозатратным, неэффективным методом теплоснабжения и в дальнейшей схеме теплоснабжения энергетического комплекса котельной "Восточная" не рассматривается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рев РТХ осуществляется перегретой водой котельно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й необходимости в пароснабжении котельной "Восточная" нет, резерв мощности достаточен для существующего и перспективного теплоснабжения. Экономическая целесообразность пароснабжения - отсутствует (убыточная технология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куляция теплоносителя осуществляется 7 сетевыми насосами, производительностью - 400 м куб. /ч каждый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имний период работает - 5 насосов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 летний  период -3 насоса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еременный расход теплоносителя станции ЧРП отсутствуют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вая утечка теплоносителя от 50 м куб./ час с 2 до 3 часов ночи, что свидетельствует об аварийности наружных сете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евные часы с учетом открытого водоразбора и утечки расход воды на подпитку достигает 150 м куб./ час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ЧРП на дымососах и вентиляторах котлов, что приводит к значительному перерасходу электроэнергии при работе котлов на пониженных нагрузках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схема рециркуляции котлового контура, что приводит к подаче воды на котлы в летний период и межсезонье ниже 60 С, против установленных заводом изготовителем не ниже 70 С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женное давление в котлах и не соответствие температуры на входе приводят к частому ремонту как конвективных поверхностей так и экранных труб, и как следствие низкой надежности работоспособности котельно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Кроме того, не соответствие газового оборудования котлов требованиям стандартов, одна линия редуцирования в ГРУ делает невозможным работу газогорелочных устройств в автоматическом режиме, что приводит к значительному перерасходу дорогостоящего газового топлива и существенно снижает безопасность работы котельной, увеличивая зависимость от "человеческого фактора"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тпускаемого с котельной тепла отсутствует, расчет производится по обратному балансу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ая технологическая схема котельной, установленное оборудование не соответствуют современным требованиям энергоэффективности, надежности и безопасности эксплуатации теплоэнергетических объект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удельные расходы топлива, электроэнергии на выработку тепла приводят к постоянному росту себестоимости в ущерб качества предоставления услуг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уществующих проблем точечными мерами невозможно, а только усугубят ситуацию, необходимо использование программных методов и комплексного подхода к реализации мероприяти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902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902"/>
        <w:jc w:val="both"/>
        <w:textAlignment w:val="baseline"/>
        <w:rPr>
          <w:i/>
          <w:i/>
          <w:kern w:val="2"/>
        </w:rPr>
      </w:pPr>
      <w:r>
        <w:rPr>
          <w:kern w:val="2"/>
          <w:sz w:val="28"/>
          <w:szCs w:val="28"/>
        </w:rPr>
        <w:t>Для кардинального улучшения функционирования системы теплоснабжения микрорайона Восточный г.о. Электросталь и в целях перспективного повышения качества услуг (снижение аварийности, обеспечение температурных и гидравлических режимов в соответствии с требованиями стандартов) разработана настоящая инвестиционная программа по развитию системы теплоснабжения на период с 2016 по 2020 г.г.</w:t>
      </w:r>
    </w:p>
    <w:p>
      <w:pPr>
        <w:pStyle w:val="Normal"/>
        <w:ind w:firstLine="902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Характеристика потребителей услуг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90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актические объемы реализации услуг по теплоснабжению котельной Восточная за  2016  год и прогнозные величины на 2017 – 2020 г.г. представлены в таблице №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080"/>
        <w:jc w:val="right"/>
        <w:rPr/>
      </w:pPr>
      <w:r>
        <w:rPr/>
        <w:t>Таблица № 2</w:t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4"/>
        <w:gridCol w:w="1182"/>
        <w:gridCol w:w="119"/>
        <w:gridCol w:w="980"/>
        <w:gridCol w:w="1100"/>
        <w:gridCol w:w="1236"/>
        <w:gridCol w:w="960"/>
        <w:gridCol w:w="277"/>
      </w:tblGrid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изводимой продукции и оказываемых услуг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-ца измер.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ации в натуральных показателях (без покупной продукции)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ая энергия, в т.ч.: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797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751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751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751,9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751,9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ю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603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24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24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24,2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24,2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потребителям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3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32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32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32,8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32,8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м потребителям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1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4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4,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4,9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4,9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ind w:left="-720" w:firstLine="108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ем услуг Организации является население (в среднем 74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инвестиционных обязательств Организация не планирует рост объемов производства и потребления услуг по теплоснаб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0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992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1080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доступности производственной и инвестиционных обязательст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качестве источников финансирования программы будут использованы привлеченные инвестиции, заемные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ведение надбавок в тариф теплоснабжения для обеспечения реализации инвестиционных обязательств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ритерии доступности услуг теплоснабжения с вводом в действие данной инвестиционных обязательств не изменя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108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8. Перечень мероприятий </w:t>
      </w:r>
      <w:r>
        <w:rPr>
          <w:b/>
          <w:bCs/>
          <w:sz w:val="28"/>
          <w:szCs w:val="28"/>
        </w:rPr>
        <w:t>Инвестиционных обязатель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Инвестиционные обязательства </w:t>
      </w:r>
      <w:r>
        <w:rPr>
          <w:color w:val="000000"/>
          <w:sz w:val="28"/>
          <w:szCs w:val="28"/>
        </w:rPr>
        <w:t xml:space="preserve">предусматривают мероприятия по </w:t>
      </w:r>
      <w:r>
        <w:rPr>
          <w:sz w:val="28"/>
          <w:szCs w:val="28"/>
        </w:rPr>
        <w:t>реконструкции, модернизации и развитию систем коммунального теплоснабжения, направленных на повышение качества, надежности и эффективности, улучшение экологическ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онно-финансовые планы развития системы теплоснабжения, а  также графики реализации мероприятий </w:t>
      </w:r>
      <w:r>
        <w:rPr>
          <w:bCs/>
          <w:sz w:val="28"/>
          <w:szCs w:val="28"/>
        </w:rPr>
        <w:t>Инвестиционных обязательств</w:t>
      </w:r>
      <w:r>
        <w:rPr>
          <w:sz w:val="28"/>
          <w:szCs w:val="28"/>
        </w:rPr>
        <w:t xml:space="preserve"> в совокупности с объемами финансовых потребностей отдельно на каждый год в течении срока реализации программы указаны в Приложении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реализации поставленных перед </w:t>
      </w:r>
      <w:r>
        <w:rPr>
          <w:bCs/>
          <w:sz w:val="28"/>
          <w:szCs w:val="28"/>
        </w:rPr>
        <w:t xml:space="preserve">Инвестиционными обязательствами </w:t>
      </w:r>
      <w:r>
        <w:rPr>
          <w:color w:val="000000"/>
          <w:sz w:val="28"/>
          <w:szCs w:val="28"/>
        </w:rPr>
        <w:t>целей и задач предполагается осуществить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 Котельная Восточ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Меропри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ХВ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адка режима Н- катион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деаэратора на центробежно-вихре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й эффект от внедр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еспечение нормативного срока службы котлов и вспомогательного обору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вышение экологическ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реализа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-3 кв. 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2. Меропри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гидравлической наладки тепловых с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теплотрасс не соответствующей пропускной способности по результатам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аварийных теплотр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й эффект от внед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услуг отопления и ГВС в соответствие с требованиями станда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нерго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гулирования отпуска тепла на отопление в соответствии с температурным графиком ( без перетопов в межсезонье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b/>
          <w:i/>
          <w:color w:val="000000"/>
          <w:sz w:val="28"/>
          <w:szCs w:val="28"/>
        </w:rPr>
        <w:t>Срок реализа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-3 кв. 2017 г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Меропри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2-х РТП с установкой блоков отопления, автоматизацией и диспетчеризацией процессов регулирования, установка ЧРП на насосы ГВС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узлов учета тепловой энергии в РТП на первичном и вторичном контурах, с передачей данных в диспетчерск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й эффект от внед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аварий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стабильных гидравлических и температурных режимов, исключение влияния на регулирование "человеческого фактора"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номия электроэнергии 15-20 % (в связи с завышенной мощностью насосного оборудов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реализаци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-3 кв. 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 Мероприя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онтаж 2-х контурной схемы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разделение котлового контура и контура наружных сетей) с использованием пластинчатых теплообменников, установкой котловых насосов, расширительных баков, монтаж схемы рециркуляции котлового кон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3-х сетевых насосов (2 раб.,1 резервн. - для отопительного сезона и 1 раб., 2 резерв. в межотопительный сезон) со станцией ЧР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ЧРП на дымососы и вентиляторы 2-х котлов ПТВМ - 30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атизация процесса го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й эффект от внедр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птимизация режима горения, снижение расхода газа на 5-7 %, расхода электроэнергии на 10-15% при высоком качестве теплоснаб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нижение количества выбросов в атмосферу, улучшение экологической ситуации в районе с высокой плотностью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еспечение стабильного гидравлического и температурного режимов, вывод котельной на проектную мощ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b/>
          <w:i/>
          <w:color w:val="000000"/>
          <w:sz w:val="28"/>
          <w:szCs w:val="28"/>
        </w:rPr>
        <w:t>Срок реализации:</w:t>
      </w:r>
      <w:r>
        <w:rPr>
          <w:i/>
          <w:color w:val="000000"/>
          <w:sz w:val="28"/>
          <w:szCs w:val="28"/>
        </w:rPr>
        <w:t xml:space="preserve"> 2-3 кв.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5. Меропри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таж одного котла ПТВМ-30, установка 2-х водогрейных котлов по 15 Гкал/ч с автоматизированными горелками, включенными в общекотловой кон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й эффект от внедр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еспечение эффективной работы в летний период и межсезон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реализации:</w:t>
      </w:r>
      <w:r>
        <w:rPr>
          <w:i/>
          <w:color w:val="000000"/>
          <w:sz w:val="28"/>
          <w:szCs w:val="28"/>
        </w:rPr>
        <w:t xml:space="preserve"> 2-3 кв.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6.Меропри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ГРП с установкой 2-ой линии редуц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регуляторов расхода на РД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узла учета газа на вводе в котельн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й эффект от внед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еспечение устойчивого режима подачи г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вышение безопасности эксплуатации газового обору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b/>
          <w:i/>
          <w:color w:val="000000"/>
          <w:sz w:val="28"/>
          <w:szCs w:val="28"/>
        </w:rPr>
        <w:t>Срок реализации:</w:t>
      </w:r>
      <w:r>
        <w:rPr>
          <w:i/>
          <w:color w:val="000000"/>
          <w:sz w:val="28"/>
          <w:szCs w:val="28"/>
        </w:rPr>
        <w:t xml:space="preserve"> 2 - 3кв. 201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9. Объемы и источники финансирования </w:t>
      </w:r>
      <w:r>
        <w:rPr>
          <w:b/>
          <w:bCs/>
          <w:sz w:val="28"/>
          <w:szCs w:val="28"/>
        </w:rPr>
        <w:t>Инвестиционных обязательст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2г. № 600  «О мерах по обеспечению граждан Российской Федерации доступным и комфортным жильем и повышению качества жилищно-коммунальных услуг» в инвестиционные обязательства включаются мероприятия, выполнение которых предусматривается за счет заемных средств. Сведения о доле заемных средств в общем объеме капитальных вложений представлены в Приложении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Объем финансовых средств, необходимый для реализации мероприятий инвестиционных обязательств по годам реализации с разбивкой по источникам финансирования представлен в таблице № 6 </w:t>
      </w:r>
      <w:r>
        <w:rPr>
          <w:color w:val="000000"/>
          <w:sz w:val="28"/>
          <w:szCs w:val="28"/>
        </w:rPr>
        <w:t>без учета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920" w:hanging="7020"/>
        <w:jc w:val="both"/>
        <w:rPr/>
      </w:pPr>
      <w:r>
        <w:rPr>
          <w:sz w:val="28"/>
          <w:szCs w:val="28"/>
        </w:rPr>
        <w:t xml:space="preserve">Объем финансирования представлен  </w:t>
      </w:r>
      <w:r>
        <w:rPr>
          <w:color w:val="000000"/>
          <w:sz w:val="28"/>
          <w:szCs w:val="28"/>
        </w:rPr>
        <w:t xml:space="preserve">в текущих (прогнозных) ценах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920" w:hanging="70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920" w:hanging="702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Таблица № 6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972"/>
        <w:gridCol w:w="1103"/>
        <w:gridCol w:w="969"/>
        <w:gridCol w:w="984"/>
        <w:gridCol w:w="986"/>
        <w:gridCol w:w="985"/>
      </w:tblGrid>
      <w:tr>
        <w:trPr>
          <w:trHeight w:val="607" w:hRule="atLeast"/>
        </w:trPr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59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без учета НДС (тыс. руб.)</w:t>
            </w:r>
          </w:p>
        </w:tc>
      </w:tr>
      <w:tr>
        <w:trPr>
          <w:trHeight w:val="296" w:hRule="atLeast"/>
        </w:trPr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96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снабжение, всего, в том числе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</w:t>
            </w:r>
          </w:p>
        </w:tc>
      </w:tr>
      <w:tr>
        <w:trPr>
          <w:trHeight w:val="5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е вложения за счет привлеченных инвестиц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2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000</w:t>
            </w:r>
          </w:p>
        </w:tc>
      </w:tr>
      <w:tr>
        <w:trPr>
          <w:trHeight w:val="5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емные средст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ценка окупаемо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рока окупаемости представлен в Приложениях № 2. Окупаемость рассчитана  по формуле:</w:t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1080" w:hanging="108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 xml:space="preserve"> – срок окупаемости инвестиционных обязатель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–   период действия инвестиционных обязатель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срок окупаемости после действия инвестиционных обязательств.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1080"/>
        <w:jc w:val="both"/>
        <w:rPr/>
      </w:pPr>
      <w:r>
        <w:rPr>
          <w:color w:val="000000"/>
          <w:sz w:val="28"/>
          <w:szCs w:val="28"/>
        </w:rPr>
        <w:t xml:space="preserve">Срок окупаемости после действия </w:t>
      </w:r>
      <w:r>
        <w:rPr>
          <w:sz w:val="28"/>
          <w:szCs w:val="28"/>
        </w:rPr>
        <w:t>инвестиционных обязательств</w:t>
      </w:r>
      <w:r>
        <w:rPr>
          <w:color w:val="000000"/>
          <w:sz w:val="28"/>
          <w:szCs w:val="28"/>
        </w:rPr>
        <w:t xml:space="preserve"> рассчитывается по формуле:</w:t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1080" w:hanging="108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vertAlign w:val="subscript"/>
        </w:rPr>
        <w:t xml:space="preserve">2016-2020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016-2020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IS2016-2020 – сумма инвестиций на период действия инвестиционных обязательств 2016-2020 г.г.;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V2016-2020 –   экономия от внедрения мероприятий (Приложение №2);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1 – сумма ожидаемой экономии после действия инвестиционных обязательств (после 2020г.)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 срок окупаемости инвестиционных обязательств представлен в Приложении №2 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Оценка возможных рисков при реализации Инвестиционных обязатель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е обязательства содержит потенциальные риски. Обстоятельства, обусловливающие возникновения рисков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 Выполнение </w:t>
      </w:r>
      <w:r>
        <w:rPr>
          <w:color w:val="000000"/>
          <w:sz w:val="28"/>
          <w:szCs w:val="28"/>
        </w:rPr>
        <w:t>инвестиционных обязательств</w:t>
      </w:r>
      <w:r>
        <w:rPr>
          <w:sz w:val="28"/>
          <w:szCs w:val="28"/>
        </w:rPr>
        <w:t xml:space="preserve"> не в полном объеме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соблюдение сроков реализации мероприяти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достаточное финансовое обеспечение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полная оплата потребителями услуг теплоснабжен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меньшение объема реал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яти вышеперечисленных факторов риска наиболее реальным представляется недостаточное финансовое обеспечение. Именно недостаточное или несвоевременное финансирование содержит угрозу срыва Инвестицион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тарифов на услуги теплоснабжения может повлиять на возникновение рис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действующее законодательство ограничивает рост тарифа путем установления предельных индексов максимально возможного их изменения. А результатом утверждения необоснованных тарифов станут убытк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Критерии оценки выполнения обязатель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Инвестиционных обязательств позволит: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и надежность предоставления услуг теплоснабжения населению  (увеличение бесперебойности на 1.5 %)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ить экологическую ситуацию в населенном пункте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надежность и износостойкость, увеличить межремонтные периоды на сетях теплоснабжения, сократить число аварий и расходы на аварийно-восстановительные работы  на 5%.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кономичное и рациональное использование топливно-энергетических ресурсов  (по газу на 5%, по электроэнергии на 10%, по воде на 3%)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снизить эксплуатационные затраты при производстве и транспортировке тепловой энергии на 5-10%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анизация контроля за реализацией </w:t>
      </w:r>
      <w:r>
        <w:rPr>
          <w:b/>
          <w:sz w:val="28"/>
          <w:szCs w:val="28"/>
        </w:rPr>
        <w:t xml:space="preserve">инвестиционных </w:t>
      </w:r>
      <w:r>
        <w:rPr>
          <w:b/>
          <w:sz w:val="32"/>
          <w:szCs w:val="32"/>
        </w:rPr>
        <w:t>обязательств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словий инвестиционных обязательств в отношении источников тепловой энергии, тепловых сетей,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предприятий, осуществляющих регулируемые виды деятельности в сфере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за выполнением </w:t>
      </w:r>
      <w:r>
        <w:rPr>
          <w:color w:val="000000"/>
          <w:sz w:val="28"/>
          <w:szCs w:val="28"/>
        </w:rPr>
        <w:t>Инвестиционных обязательств</w:t>
      </w:r>
      <w:r>
        <w:rPr>
          <w:sz w:val="28"/>
          <w:szCs w:val="28"/>
        </w:rPr>
        <w:t xml:space="preserve"> АО «ВКС» осуществляется Администрацией г.о. Электроста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законодательством Российской Федерации, законодательством Моск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48" w:gutter="0" w:header="0" w:top="902" w:footer="57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417"/>
        <w:gridCol w:w="709"/>
        <w:gridCol w:w="709"/>
        <w:gridCol w:w="697"/>
        <w:gridCol w:w="801"/>
        <w:gridCol w:w="674"/>
        <w:gridCol w:w="780"/>
        <w:gridCol w:w="800"/>
        <w:gridCol w:w="784"/>
        <w:gridCol w:w="709"/>
        <w:gridCol w:w="850"/>
        <w:gridCol w:w="851"/>
        <w:gridCol w:w="708"/>
        <w:gridCol w:w="709"/>
        <w:gridCol w:w="677"/>
        <w:gridCol w:w="780"/>
        <w:gridCol w:w="809"/>
        <w:gridCol w:w="20"/>
      </w:tblGrid>
      <w:tr>
        <w:trPr>
          <w:trHeight w:val="19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19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вестиционные обязательства </w:t>
            </w:r>
          </w:p>
        </w:tc>
      </w:tr>
      <w:tr>
        <w:trPr>
          <w:trHeight w:val="198" w:hRule="atLeast"/>
        </w:trPr>
        <w:tc>
          <w:tcPr>
            <w:tcW w:w="1603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развитию систем коммунального теплоснабжения Восточного района г.о. Электросталь</w:t>
            </w:r>
          </w:p>
        </w:tc>
      </w:tr>
      <w:tr>
        <w:trPr>
          <w:trHeight w:val="19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6-2020гг.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№ по И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мероприятия /адрес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ль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по годам, в установленных единицах измерения, без учета НДС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морт. и кап. влож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редства инвестор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морт. и кап. влож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редства инвестор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морт. и кап. в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редства инвест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морт. и кап. вло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редства инвестор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морт. и кап. вложения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редства инвестора 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ыс.руб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одернизация системы теплоснабжения микрорайона Восточны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ышение надежности и теплоснабжения, повышение энергоэфективности, снижение теплов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2.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нтаж 2-х контурной схемы, монтаж схемы рециркуляции котлового контура, установка 3-х сетевых насосов с ЧРП,автоматизация нас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ономия ТЭР, вывод котельной на проектную мощность, повышение надежн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2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монтаж одного котла ПТВМ-30 и установка 2-х водогрейных котлов по 15 Гкал/ч с автоматизированными горелками и включением в общекотловой кон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экономичной работы в летний период и межсезон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2.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еконструкция ХВП, наладка режима без Н-катионирования, замена деаэратора на центробежновихрев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нормативного срока службы оборудования. Повышение экологическ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2.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еконструкция ГРП с установкой второй линии редуцирования, замена регулятора газа на РДП и узла уч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опасность эксплуатации газового оборудования, устоййчивый режим подачи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2.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конструкция 2-х РТП с полной автоматизацией и диспетчеризацией, Установка ЧРП на насосы 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ижение аварийности, обеспечение стабильных гидравлических и температурных режи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.1.1-1.1.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адка тепловых сетей, замена теплотрасс, не соответствующих пропускной способности, ремонт аварийных теплотрас с заменой на трубы в ППУ изоляции с СО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ышение качества услуг, снижение тепловых потерь, повышение энерго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3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8"/>
        <w:gridCol w:w="5628"/>
        <w:gridCol w:w="1561"/>
        <w:gridCol w:w="1920"/>
        <w:gridCol w:w="1568"/>
        <w:gridCol w:w="1359"/>
      </w:tblGrid>
      <w:tr>
        <w:trPr>
          <w:trHeight w:val="503" w:hRule="atLeast"/>
        </w:trPr>
        <w:tc>
          <w:tcPr>
            <w:tcW w:w="163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АСЧЕТ</w:t>
            </w:r>
          </w:p>
        </w:tc>
      </w:tr>
      <w:tr>
        <w:trPr>
          <w:trHeight w:val="603" w:hRule="atLeast"/>
        </w:trPr>
        <w:tc>
          <w:tcPr>
            <w:tcW w:w="163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экономии от внедрения мероприятий </w:t>
            </w:r>
            <w:r>
              <w:rPr>
                <w:b/>
                <w:color w:val="000000"/>
                <w:szCs w:val="20"/>
              </w:rPr>
              <w:t>Инвестиционных обязатель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по реконструкции, модернизации и развитию систем коммунального теплоснабжения </w:t>
            </w:r>
          </w:p>
        </w:tc>
      </w:tr>
      <w:tr>
        <w:trPr>
          <w:trHeight w:val="788" w:hRule="atLeast"/>
        </w:trPr>
        <w:tc>
          <w:tcPr>
            <w:tcW w:w="163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Восточного района г.о. Электросталь на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 2016 по 2020 годы</w:t>
            </w:r>
          </w:p>
        </w:tc>
      </w:tr>
      <w:tr>
        <w:trPr>
          <w:trHeight w:val="344" w:hRule="atLeast"/>
        </w:trPr>
        <w:tc>
          <w:tcPr>
            <w:tcW w:w="163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   и мероприятия</w:t>
            </w:r>
          </w:p>
        </w:tc>
        <w:tc>
          <w:tcPr>
            <w:tcW w:w="5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выполнения  работ по реконструкции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 (тыс.руб.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ономический эффект (тыс.руб./год) 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окупаемости (год)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исполнения </w:t>
            </w:r>
          </w:p>
        </w:tc>
      </w:tr>
      <w:tr>
        <w:trPr>
          <w:trHeight w:val="204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2-х контурной схемы на котельной с разделением сетевого и котлового контуров, монтаж схемы рециркуляции котлового контура, установка 3-х сетевых насосов с ЧРП, установка ЧРП на дымососы и вентиляторы, автоматизация процесса горения на 2-х котлах ПТВМ-3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ное потребление ТЭР, обеспечение стабильный гидравлический и температурный режим, вывод котельной на проектную мощность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газа 800 тыс.м3 (4,2 млн.руб.) в год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оэнергии 1 000 тыс.кВт.ч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5 млн.руб.) в год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кв.2019гг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ного котла ПТВМ-30, установка 2-х котлов 15 Гкал/ч с автоматизированными горелками и включением в общекотловой контур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эффективная работа в летний период и межсезонье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газа 1000 тыс.м3 (5,2 млн.руб.) в год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оэнергии 500 тыс.кВт.ч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8 млн.руб.) в год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.2020г.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ХВП с заменой деаэратора на центробежно- вихревой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ность топливоснабжения, обеспечение нормативного срока службы оборудования, повышение экологической безопасности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воды 25 тыс.м3 (1 млн.руб.) в год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3.3,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FFFFFF"/>
                <w:sz w:val="20"/>
                <w:szCs w:val="20"/>
              </w:rPr>
              <w:t>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. 2018 г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ГРП с установкой 2-ой линии редуцирования, замена регуляторов расхода на РДП и узла учета газа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 безопасность эксплуатации газового оборудования и возможность автоматизации процесса горения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. 2018 г.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2-х РТП с установкой блоков отопления автоматизацией и диспетчеризацией, установка ЧРП на насосы ГВС, установка приборов учета тепловой энергии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табильных гидравлических и температурных режимов, экономия ТЭР, снижение эксплуатационных расходов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оэнергии 1 000 тыс.кВт.ч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5 млн.руб.) в год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эксплуатационных расходов – 1 млн.руб. в год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. 2018 г.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ка тепловых сетей, замена теплотрасс не соответствующих пропускной способности и аварийных на трубы в ППУ изоляции с СОДК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аварийности, снижение теплопотерь, повышение уровня комфортности проживания населения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воды 15 тыс.м3 (0,6 млн.руб.) в год.</w:t>
            </w:r>
          </w:p>
          <w:p>
            <w:pPr>
              <w:pStyle w:val="Normal"/>
              <w:ind w:left="-94"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газа 76 тыс.м3 (0,4 млн.руб.) в год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.20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582" w:leader="none"/>
          <w:tab w:val="left" w:pos="9885" w:leader="none"/>
        </w:tabs>
        <w:jc w:val="both"/>
        <w:rPr>
          <w:color w:val="000000"/>
        </w:rPr>
      </w:pPr>
      <w:r>
        <w:rPr>
          <w:color w:val="000000"/>
        </w:rPr>
        <w:t>ВСЕГО</w:t>
        <w:tab/>
        <w:t>250 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ле заемных средств в общем объеме капитальных влож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59"/>
        <w:gridCol w:w="1599"/>
        <w:gridCol w:w="1784"/>
        <w:gridCol w:w="1295"/>
        <w:gridCol w:w="1504"/>
        <w:gridCol w:w="1615"/>
        <w:gridCol w:w="1548"/>
        <w:gridCol w:w="1457"/>
        <w:gridCol w:w="1449"/>
      </w:tblGrid>
      <w:tr>
        <w:trPr>
          <w:trHeight w:val="21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реализации мероприят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 объем капитальных вложений, млн.руб.</w:t>
            </w:r>
          </w:p>
        </w:tc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 том числе, млн. руб: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я заемных средств</w:t>
            </w:r>
          </w:p>
        </w:tc>
      </w:tr>
      <w:tr>
        <w:trPr>
          <w:trHeight w:val="13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ы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ны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заемные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ы банк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других организац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естиции из-за рубеж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иностранных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TabelTekst1">
    <w:name w:val="TabelTekst Знак1"/>
    <w:qFormat/>
    <w:rPr>
      <w:sz w:val="23"/>
      <w:lang w:val="en-GB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sz w:val="34"/>
      <w:szCs w:val="34"/>
    </w:rPr>
  </w:style>
  <w:style w:type="character" w:styleId="FontStyle26">
    <w:name w:val="Font Style26"/>
    <w:qFormat/>
    <w:rPr>
      <w:rFonts w:ascii="Verdana" w:hAnsi="Verdana" w:cs="Verdana"/>
      <w:b/>
      <w:bCs/>
      <w:sz w:val="28"/>
      <w:szCs w:val="2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ind w:left="283" w:hanging="283"/>
    </w:pPr>
    <w:rPr>
      <w:color w:val="000000"/>
    </w:rPr>
  </w:style>
  <w:style w:type="paragraph" w:styleId="ListBulletNoSpace">
    <w:name w:val="List Bullet NoSpace"/>
    <w:basedOn w:val="Style19"/>
    <w:qFormat/>
    <w:pPr>
      <w:numPr>
        <w:ilvl w:val="0"/>
        <w:numId w:val="8"/>
      </w:numPr>
      <w:tabs>
        <w:tab w:val="clear" w:pos="708"/>
        <w:tab w:val="left" w:pos="425" w:leader="none"/>
      </w:tabs>
      <w:spacing w:lineRule="atLeast" w:line="270"/>
      <w:ind w:left="425" w:hanging="425"/>
    </w:pPr>
    <w:rPr>
      <w:color w:val="000000"/>
      <w:sz w:val="23"/>
      <w:szCs w:val="20"/>
      <w:lang w:val="en-GB"/>
    </w:rPr>
  </w:style>
  <w:style w:type="paragraph" w:styleId="Style20">
    <w:name w:val="Комментарий"/>
    <w:basedOn w:val="Normal"/>
    <w:qFormat/>
    <w:pPr>
      <w:spacing w:lineRule="auto" w:line="360"/>
      <w:ind w:firstLine="709"/>
      <w:jc w:val="both"/>
    </w:pPr>
    <w:rPr>
      <w:b/>
      <w:i/>
      <w:color w:val="008080"/>
      <w:szCs w:val="20"/>
      <w:u w:val="single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00" w:leader="none"/>
        <w:tab w:val="right" w:pos="9720" w:leader="underscore"/>
      </w:tabs>
      <w:autoSpaceDE w:val="false"/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Heading3"/>
    <w:qFormat/>
    <w:pPr>
      <w:numPr>
        <w:ilvl w:val="0"/>
        <w:numId w:val="0"/>
      </w:numPr>
      <w:spacing w:before="0" w:after="0"/>
      <w:ind w:left="720" w:firstLine="1134"/>
      <w:jc w:val="right"/>
      <w:outlineLvl w:val="9"/>
    </w:pPr>
    <w:rPr>
      <w:rFonts w:ascii="Times New Roman" w:hAnsi="Times New Roman" w:cs="Times New Roman"/>
      <w:color w:val="00000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</w:pPr>
    <w:rPr>
      <w:rFonts w:ascii="Verdana" w:hAnsi="Verdana" w:cs="Verdan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_Шрифт отчета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260" w:leader="none"/>
      </w:tabs>
      <w:autoSpaceDE w:val="false"/>
      <w:ind w:firstLine="720"/>
      <w:jc w:val="both"/>
    </w:pPr>
    <w:rPr>
      <w:color w:val="000000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SimSun;宋体"/>
      <w:sz w:val="20"/>
      <w:szCs w:val="20"/>
      <w:lang w:val="en-GB" w:bidi="he-IL"/>
    </w:rPr>
  </w:style>
  <w:style w:type="paragraph" w:styleId="Footnote">
    <w:name w:val="Footnote Text"/>
    <w:basedOn w:val="Normal"/>
    <w:pPr>
      <w:spacing w:before="120" w:after="120"/>
      <w:ind w:firstLine="567"/>
      <w:jc w:val="both"/>
    </w:pPr>
    <w:rPr>
      <w:rFonts w:ascii="Arial" w:hAnsi="Arial" w:cs="Arial"/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6:00Z</dcterms:created>
  <dc:creator>kracsenko</dc:creator>
  <dc:description/>
  <cp:keywords/>
  <dc:language>en-US</dc:language>
  <cp:lastModifiedBy>Татьяна A. Побежимова</cp:lastModifiedBy>
  <cp:lastPrinted>2017-09-20T12:58:00Z</cp:lastPrinted>
  <dcterms:modified xsi:type="dcterms:W3CDTF">2017-10-09T09:03:00Z</dcterms:modified>
  <cp:revision>54</cp:revision>
  <dc:subject/>
  <dc:title> </dc:title>
</cp:coreProperties>
</file>