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2 № 118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отчета о деятельности Контрольно-счетной палаты городского округа Электросталь Московской области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12 и пунктом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21 году (прилагается).</w:t>
      </w:r>
    </w:p>
    <w:p>
      <w:pPr>
        <w:pStyle w:val="TextBody"/>
        <w:ind w:firstLine="360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</w:t>
        <w:tab/>
        <w:tab/>
        <w:tab/>
        <w:tab/>
        <w:tab/>
        <w:tab/>
        <w:t xml:space="preserve">                     О.И. Миро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2 № 118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пункта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9.12.2018 №328/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21 году составляла 5,5 единицы, в том числе председатель, аудитор, инспектор, ведущий эксперт (2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7 381,0 тыс. руб. (план – 7 378,5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21 год утвержден распоряжением председателя Контрольно-счетной палаты от 30.12.2020 №68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21 год мероприятия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проведено 18 контрольных мероприятий, в т.ч. проверка отчета об исполнении бюджета городского округа за 2020 год и проверка бюджетной отчетности главных распорядителей бюджетных средств. Контролем были охвачены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казенное учреждение «Департамент по развитию промышленности, инвестиционной политике и рекла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казенное учреждение «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роительство, благоустройство и дорожное хозяй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е казенное учреждение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Управление обеспечения деятельности органов местного самоуправления городского округа Электросталь Моск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Муниципальное бюджетное учреждение «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арки Электростал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е дошкольное образовательное учреждение «Центр развития ребенка – детский сад №3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итет по строительству, дорожной деятельности и благоустройства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«Централизованная бухгалтерия муниципальных учреждений городского округа Электросталь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739 919,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деятельности Контрольно-счетной палаты в 2020 году выявлено нарушений и недостатков на сумму 18 326,11 тыс. руб. (в 2020 - 6 144,31 тыс. руб., в 2019 году – 8 069,65 тыс. руб.).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4 877,3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едения бухгалтерского учета, составления и представления бухгалтерской (финансовой) отчетности – 10 612,6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558,8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в сфере управления и распоряжения муниципальной собственностью – 473,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697,2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о неэффективному использованию бюджетных средств при исполнении требований федеральных законов, законов Московской области, а также правовых актов, условий соглашений, договоров, контрактов – 1 106,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Департамент по развитию промышленности, инвестиционной политике и реклам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муниципальной программы Учреждением не в полном объеме достигались показатели по запланированному результату выполнения Мероприятий «Приведение в соответствие количества и фактического расположения рекламных конструкций на территории муниципального образования»,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 «Осуществление мониторинга задолженности за установку и эксплуатацию рекламных конструкций и реализация мер по её взысканию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pacing w:val="-6"/>
          <w:sz w:val="24"/>
          <w:szCs w:val="24"/>
          <w:lang w:eastAsia="ru-RU"/>
        </w:rPr>
        <w:t xml:space="preserve">Доходы от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взыскания сумм недоимок (штрафы) за нарушение сроков оплаты по договорам на установку и эксплуатацию рекламных конструкций в проверяемом периоде не поступали, при условии ведения учреждением исполнительного производства с контрагентами-должни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лены отклонения плановых поступлений по доходным источникам бюджета от экономических реалий и показателей деятельности учреждения, т.е.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 не обеспечен принцип реалистичности расчета доходов бюджета, предусмотренный ст. 37 Бюджетного кодекса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чреждением произведена приемка и оплата услуг, несоответствующих условиям контрак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Допущено расходование бюджетных средств с нарушением установленного порядка, выразившегося в </w:t>
      </w:r>
      <w:r>
        <w:rPr>
          <w:rFonts w:eastAsia="等线;MS PMincho" w:cs="Times New Roman" w:ascii="Times New Roman" w:hAnsi="Times New Roman"/>
          <w:sz w:val="24"/>
          <w:szCs w:val="24"/>
          <w:lang w:eastAsia="zh-CN"/>
        </w:rPr>
        <w:t>неправильном исполнении показателей бюджетной сметы, направленное на обслуживание имущества, не числящегося на балансе учреждения, по виду деятельности, не определенному Уставом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bCs/>
          <w:sz w:val="24"/>
          <w:szCs w:val="24"/>
          <w:lang w:eastAsia="ru-RU"/>
        </w:rPr>
        <w:t>Установлено нарушение Единого квалификационного справочника должностей руководителей, специалистов и других служащих.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екоторые нарушения, связанные с оплатой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В бюджетной отчетности отражены недостоверные сведения о состоянии дебиторской задолжен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等线;MS PMincho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о нарушение порядка применения бюджетной классификации.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ены нарушения Федерального закона «О бухгалтерском учете»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等线;MS PMincho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 результате проведения аудита в сфере закупок был также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троительство, благоустройство и дорожное хозяйство»</w:t>
      </w:r>
      <w:r>
        <w:rPr>
          <w:rFonts w:eastAsia="SimSun;宋体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Бюджетная смета МКУ «СБДХ» составлялась и утверждалась без учета реальной потребности учреждения в бюджетных средствах для достижения его целей деятельности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По причине неверного планирования и отсутствием лимитов бюджетных средств МКУ «СБДХ» несвоевременно оплачивало счета на отпуск тепловой энерги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ru-RU"/>
        </w:rPr>
        <w:t>Допущено несоблюдение требований, согласно которым муниципальный контракт заключается в соответствии с планом-графиком закупок, а такж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размещается в Единой информационной системе в сфере закупок.</w:t>
      </w:r>
    </w:p>
    <w:p>
      <w:pPr>
        <w:pStyle w:val="Style21"/>
        <w:spacing w:lineRule="auto" w:line="240" w:before="0" w:after="0"/>
        <w:ind w:left="899" w:hanging="33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ены нарушения Федерального закона «О бухгалтерском учете».</w:t>
      </w:r>
    </w:p>
    <w:p>
      <w:pPr>
        <w:pStyle w:val="Style21"/>
        <w:spacing w:lineRule="auto" w:line="240" w:before="0" w:after="0"/>
        <w:ind w:left="899" w:hanging="33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ы нарушения по распределению выплат стимулирующего характер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ru-RU"/>
        </w:rPr>
        <w:t>Допущено завышение доплаты за совмещение должностей, а также при расчете компенсационных выплат при увольнении сотрудника.</w:t>
      </w:r>
    </w:p>
    <w:p>
      <w:pPr>
        <w:pStyle w:val="Style21"/>
        <w:spacing w:lineRule="auto" w:line="240" w:before="0" w:after="0"/>
        <w:ind w:left="899" w:hanging="332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ru-RU"/>
        </w:rPr>
        <w:t>Некоторые сотрудники не отвечали требованиям к квалифик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ются и другие нарушения, связанные с оплатой труд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оперативного управления на недвижимое имущество, находящееся в оперативном управлении не была оформлен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еверно осуществлялось принятие объектов недвижимого имущества к бухгалтерскому учету.</w:t>
      </w:r>
    </w:p>
    <w:p>
      <w:pPr>
        <w:pStyle w:val="Style21"/>
        <w:spacing w:lineRule="auto" w:line="240" w:before="0" w:after="0"/>
        <w:ind w:left="899" w:hanging="3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удита в сфере закуп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Default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rFonts w:eastAsia="Times New Roman" w:cs="Calibri"/>
          <w:color w:val="000000"/>
        </w:rPr>
        <w:t>МКУ «Управление обеспечения деятельности органов местного самоуправления городского округа Электросталь Московской области».</w:t>
      </w:r>
    </w:p>
    <w:p>
      <w:pPr>
        <w:pStyle w:val="Default"/>
        <w:ind w:firstLine="539"/>
        <w:jc w:val="both"/>
        <w:rPr>
          <w:rFonts w:eastAsia="Times New Roman"/>
          <w:color w:val="000000"/>
        </w:rPr>
      </w:pPr>
      <w:r>
        <w:rPr>
          <w:color w:val="000000"/>
          <w:lang w:eastAsia="en-US"/>
        </w:rPr>
        <w:t>Установлено нарушение порядка формирования комиссии по осуществлению закупок</w:t>
      </w:r>
      <w:r>
        <w:rPr>
          <w:rFonts w:eastAsia="Times New Roman"/>
          <w:color w:val="000000"/>
        </w:rPr>
        <w:t xml:space="preserve"> при проведении электронного аукциона на</w:t>
      </w:r>
      <w:r>
        <w:rPr>
          <w:color w:val="000000"/>
          <w:lang w:eastAsia="en-US"/>
        </w:rPr>
        <w:t xml:space="preserve"> выполнение работ по благоустройству 7-го квартала муниципального кладбища «Нов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мент вырубки деревьев у исполнителя контракта отсутствовал порубочный билет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bCs/>
          <w:color w:val="000000"/>
          <w:lang w:eastAsia="en-US"/>
        </w:rPr>
        <w:t xml:space="preserve">При проведении контрольного обмера (осмотра) фактически выполненных работ </w:t>
      </w:r>
      <w:r>
        <w:rPr>
          <w:color w:val="000000"/>
          <w:lang w:eastAsia="en-US"/>
        </w:rPr>
        <w:t>по</w:t>
      </w:r>
      <w:r>
        <w:rPr>
          <w:color w:val="000000"/>
          <w:shd w:fill="FFFFFF" w:val="clear"/>
          <w:lang w:eastAsia="en-US"/>
        </w:rPr>
        <w:t xml:space="preserve"> благоустройству 7-го квартала муниципального кладбища «Новое»</w:t>
      </w:r>
      <w:r>
        <w:rPr>
          <w:color w:val="000000"/>
          <w:lang w:eastAsia="en-US"/>
        </w:rPr>
        <w:t xml:space="preserve"> выявлены нарушения условий контракта.</w:t>
      </w:r>
    </w:p>
    <w:p>
      <w:pPr>
        <w:pStyle w:val="Default"/>
        <w:ind w:firstLine="539"/>
        <w:jc w:val="both"/>
        <w:rPr>
          <w:color w:val="FF0000"/>
        </w:rPr>
      </w:pPr>
      <w:r>
        <w:rPr>
          <w:rFonts w:eastAsia="Times New Roman"/>
          <w:color w:val="000000"/>
        </w:rPr>
        <w:t>Штрафы за ненадлежащее исполнение подрядчиком условий контракта заказчиком - МКУ «Управление обеспечения деятельности г.о. Электросталь» начислены не были.</w:t>
      </w:r>
    </w:p>
    <w:p>
      <w:pPr>
        <w:pStyle w:val="Default"/>
        <w:ind w:firstLine="539"/>
        <w:jc w:val="both"/>
        <w:rPr>
          <w:color w:val="FF0000"/>
        </w:rPr>
      </w:pPr>
      <w:r>
        <w:rPr>
          <w:rFonts w:eastAsia="Times New Roman"/>
          <w:color w:val="000000"/>
        </w:rPr>
        <w:t>При реализации муниципальной программы основная цель Мероприятия «Расходы на обеспечение деятельности (оказание услуг) в сфере похоронного дела» была достигнута не в полном объеме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МБУ «Централизованная библиотечная систе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становлены нарушения квалификационных требований сотрудников, т.е. ряд сотрудников не соответствовали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>Локальные акты, регулирующие вопросы оплаты труда в учреждении с 01.03.2021г. разработа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не соблюдение условий Положения о порядке премирования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ановлены случаи </w:t>
      </w: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вышения предельно допустимого размера премирования. 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факты завышения расходов на выполнение муниципального задания.</w:t>
      </w:r>
    </w:p>
    <w:p>
      <w:pPr>
        <w:pStyle w:val="Normal"/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мелись нарушения при заключении договоров гражданско-прав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等线;MS PMincho" w:cs="Times New Roman"/>
          <w:color w:val="000000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</w:rPr>
        <w:t>Производилось направление бюджетных средств на выплату премии за выполнение особо важных и сложных заданий в отсутствие правового акта, определяющего условия, порядок данных выплат, критерии, позволяющие оценить результативность и качество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等线;MS PMincho" w:cs="Times New Roman"/>
          <w:color w:val="000000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</w:rPr>
        <w:t>Отмечены случаи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iCs/>
          <w:color w:val="000000"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муниципальной программы основная цель Мероприятия </w:t>
      </w: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Выполнение капитального, текущего ремонта, выполнение противоаварийных мероприятий, проведение работ по установке пожарной и охранной сигнализации в муниципальных учреждениях сферы культуры» достигнута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чредителем - Управлением по культуре и делам молодежи Администрации городского округа Электросталь Московской области допущен недостаточный контроль за целевым использованием средств субсидии на иные цел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оперативного управления на недвижимое имущество, находящееся в оперативном управлении не была оформлен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еверно осуществлялось принятие объектов недвижимого имущества к бухгалтерскому учету.</w:t>
      </w:r>
    </w:p>
    <w:p>
      <w:pPr>
        <w:pStyle w:val="Normal"/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Центр развития ребенка – детский сад №35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льно не подтверждены факты выполнения работы по совмещению профессий и за работу, не входящую в круг должностных обязанностей работников.</w:t>
      </w:r>
    </w:p>
    <w:p>
      <w:pPr>
        <w:pStyle w:val="Normal"/>
        <w:spacing w:lineRule="auto" w:line="240" w:before="0" w:after="0"/>
        <w:ind w:firstLine="89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По причине доведения до МРОТ доплаты по совмещаемым должностям произош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ышение расходов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становлено нарушение </w:t>
      </w:r>
      <w:r>
        <w:rPr>
          <w:rFonts w:cs="Times New Roman" w:ascii="Times New Roman" w:hAnsi="Times New Roman"/>
          <w:bCs/>
          <w:sz w:val="24"/>
          <w:szCs w:val="24"/>
        </w:rPr>
        <w:t>Единого тарифно-квалификационного справочника работ и профессий рабоч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– Управлением образования допущено ненадлежащее исполнение полномочий, выразившееся в неоднократном изменении корректирующих коэффициентов к базовому нормативу затрат на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лись факты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Проверкой установлены факты оказания исполнителем контракта услуг по техническому обслуживанию оборудования в меньшем объеме, чем предусмотрено графиком оказания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чреждением произведена приемка и оплата, оказанных услуг, несоответствующих условия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В ходе проведения инвентаризации были выявлены не используемые в деятельности учреждения объекты основных средств, а также не работающие узлы учета тепловой энергии и холод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при проведении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МБ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арки Электроста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Установлены расхождения параметров оборудования, указанного в техническом задании к контракту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с фактически поставленным и установленным оборудованием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отсутствует исполнительная документация на некоторые выполненные работы.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  <w:t xml:space="preserve"> Данные факты свидетельствуют о нарушении условий контракта.</w:t>
      </w:r>
    </w:p>
    <w:p>
      <w:pPr>
        <w:pStyle w:val="Default"/>
        <w:ind w:firstLine="539"/>
        <w:jc w:val="both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Штраф за нарушение поставщиком условий контракта </w:t>
      </w:r>
      <w:r>
        <w:rPr>
          <w:rFonts w:eastAsia="Times New Roman" w:cs="Calibri"/>
        </w:rPr>
        <w:t xml:space="preserve">МБУ «Парки Электростали» </w:t>
      </w:r>
      <w:r>
        <w:rPr>
          <w:rFonts w:eastAsia="Times New Roman"/>
        </w:rPr>
        <w:t>начислен не был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ru-RU" w:bidi="en-US"/>
        </w:rPr>
        <w:t>Информация о</w:t>
      </w:r>
      <w:r>
        <w:rPr>
          <w:rFonts w:cs="Times New Roman" w:ascii="Times New Roman" w:hAnsi="Times New Roman"/>
          <w:sz w:val="24"/>
          <w:szCs w:val="24"/>
        </w:rPr>
        <w:t xml:space="preserve"> проведении экспертизы выполненной работы на портале ЕИС не разм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устранения нарушений и недостатков, выявленных в ходе контрольных мероприятий руководителям объектов проверок в отчетном периоде направлялись представления, которые были выполнены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о нарушений, недостатков, а также выполнено предложений по результатам контрольных мероприятий на сумму 17 758,64 тыс. руб., в т.ч. выявленных по результатам контрольных мероприятий, завершенных в предыдущие годы. Объектами контроля устранены ряд нарушений и недостатков, а также выполнены мероприятия, не имеющие суммового выражения. Нарушения устранялись и в ходе проведения контрольных мероприятий. Тринадцать человек привлечены к дисциплинарной ответственности. Составлено 10 протоколов об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бюджетных средств необходимо, уделить особое внимание осуществлению внутреннего финансового контроля и не допускать нарушений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тчеты о проведении проверок направлялись в Совет депутатов, Главе городского округа и размещались в сети Интернет на официальном сайте Контрольно-счетной палаты городского округа Электросталь Московской области –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ls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отметить, что важным направлением в работе Контрольно-счетной палаты является не только выявление финансовых нарушений, но и содействие руководителям проверяемых организаций в устранении недостатков и в их предотвращении.</w:t>
      </w: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  <w:t xml:space="preserve"> Контрольно-счетная палата всегда старается наладить обратную связь с проверяемыми объектами, заниматься поиском путей решения проблем, возникающих по результатам проведения контрольных мероприятий, а не только их формальной конста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21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22 год и плановые 2023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9 экспертно-аналитических мероприятий, по итогам которых подготовлено 9 заклю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ключение на проект решения Совета депутатов «Об исполнении бюджета городского округа Электросталь Московской области за 2020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>на проект решения Совета депутатов «О бюджете городского округа Электросталь Московской области на 2022 год и на плановый период 2023 и 2024 год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(аналитические записки) о ходе исполнения бюджета в 2021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21 год и на плановый период 2022 и 2023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и на исполнение бюджета за 2020 год было отмечено, что бюджет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тчетности главных распорядителей бюджетных средств Контрольно-счетной палатой даны рекомендации усилить работу с контрагентами по взысканию дебиторской задолженности, а также по снижению кредиторской задолжен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21 году Контрольно-счётной палатой были проведены экспертно-аналитические мероприятия по экспертизе отчетов об исполнении бюджета городского округа за первый квартал, 1-е полугодие и за девять месяцев 2021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21 го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22 год и на плановый период 2023 и 2024 годов», вместе с тем дав некоторые предложения. Отмечено, что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22 год и плановые периоды 2023-2024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1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1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21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Сотрудники Контрольно-счетной палаты участвовали в семинарах, организованных Контрольно-счетной палатой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00 документов, в т.ч. 147 входящих писем, 145 исходящих писем, 108 распоряжений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22 году будет осуществляться в соответствии с планом, утвержденным распоряжением председателя Контрольно-счетной палаты от 30.12.2021 №39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тся совершенствование методологического, информационно-технологического обеспечения деятельности Контрольно-счетной палаты.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провести анализ и привести в соответствие с требованиями действующего законодательства ранее принятые локальные нормативные акты, определяющие внутренние вопросы организации и деятельности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  <w:b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color w:val="000000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114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http://www.ksp-elstal.ru/" TargetMode="External"/><Relationship Id="rId8" Type="http://schemas.openxmlformats.org/officeDocument/2006/relationships/hyperlink" Target="http://www.ksp-el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Инспектор КСП Чехов</dc:creator>
  <dc:description/>
  <cp:keywords/>
  <dc:language>en-US</dc:language>
  <cp:lastModifiedBy>Татьяна Побежимова</cp:lastModifiedBy>
  <cp:lastPrinted>2022-02-10T09:18:00Z</cp:lastPrinted>
  <dcterms:modified xsi:type="dcterms:W3CDTF">2022-02-25T09:39:00Z</dcterms:modified>
  <cp:revision>34</cp:revision>
  <dc:subject/>
  <dc:title/>
</cp:coreProperties>
</file>