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 03.06.2016 № 374/8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53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рядок предоставления целевой субсидии на оплату услуг по установке и монтажу систем видеонаблюдения в муниципальных образовательных учреждениях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, утвержденный постановлением Администрации городского округа Электросталь Московской области от 18.02.2014 № 102/2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 (в редакции от 28.12.13),</w:t>
      </w:r>
      <w:r>
        <w:rPr>
          <w:color w:val="000000"/>
          <w:sz w:val="24"/>
          <w:szCs w:val="24"/>
        </w:rPr>
        <w:t xml:space="preserve"> Федеральным законом Российской Федерации от 08.05.2010 N 83-ФЗ" 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 учреждений"(в редакции от 28.12.2013)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рядок предоставления целевой субсидии на оплату услуг по установке и монтажу систем видеопротоколирования и видеотрансляции в муниципальных образовательных учреждениях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ункт 5 постановления Администрации городского округа Электросталь Московской области от 18.02.2014 №102/2 «Об утверждении Порядков предоставления целевых субсидий муниципальным образовательным учреждениям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 и частным (негосударственным) образовательным учреждениям, имеющим государственную аккредитацию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становить, что настоящее постановление вступает в силу с момента подписания и распространяет свое действие на правоотношения, возникшие с 1 июн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А.А. Суханов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3.06.2016 № 374/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рядок предоставления целевой субсидии на оплату услуг по установке и монтажу систем видеопротоколирования и видеотрансляции в муниципальных образовательных учреждениях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Настоящий Порядок устанавливает правила предоставления целевой субсидии на оплату оборудования и комплектующих для системы видеопротоколирования и видеотрансляции, услуг по введению в эксплуатацию оборудования видеопротоколирования и видеотрансляции, включая приведение в состояние пригодное к эксплуатации в муниципальных образовательных учреждениях (далее – учреждение)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 (далее – субсид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убсидия расходуется на оплату оборудования и комплектующих для системы видеопротоколирования и видеотрансляции, услуг по введению в эксплуатацию оборудования видеопротоколирования и видеотрансляции, включая приведение в состояние пригодное к эксплуатации в бюджетных и автономных учреждениях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Субсидия предоставляется учреждению на основании документов, подтверждающих обязательства по оплате оборудования и комплектующих для системы видеопротоколирования и видеотрансляции, услуг по введению в эксплуатацию оборудования видеопротоколирования и видеотрансляции, включая приведение в состояние пригодное к эксплуатации в рамках заключенных договоров (контрактов), в пределах средств, утвержденных объемов бюджетных ассигнований на соответствующи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Субсидия, предоставленная учреждению в рамках реализации мероприятий, должна соответствовать целевому назначению данных мероприятий и обеспечивать достижение результатов, ожидаемых от выполнения данных мероприятий.</w:t>
        <w:br/>
        <w:t xml:space="preserve">             5. 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 Соглашение должно содерж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) порядок, сроки, условия предоставления и объемы субсидии, предоставленной учреждению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Учреждение направляет копию Соглашения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едоставление субсидии осуществляется в соответствии с заявками учреждения и сроками платежей, установленными Соглаш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и муниципальному бюджетному учреждению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убсидии муниципальному автономному учреждению осуществляется путем перечисления средств на счет, открытый учреждению в кредитной организации, или отдельный лицевой счет учреждения, открытый в Финансовом управлении Администрации городского округа Электросталь Московской обла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Санкционирование расходов муниципального бюджетного учреждения или муниципального автономного учреждения, источником которых являются целевые субсидии, осуществляется в соответствии с абзацем вторым пункта 1 статьи 78.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Руководители учреждений в соответствии с законодательством Российской Федерации несут ответственность за нецелевое и (или) неэффективное использование выделенных из бюджета городского округа Электросталь Московской области средств, а также за несвоевременное предоставление отчетности о выполненных работах (услугах) и произведенных расхо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8:00Z</dcterms:created>
  <dc:creator>Пользователь</dc:creator>
  <dc:description/>
  <cp:keywords/>
  <dc:language>en-US</dc:language>
  <cp:lastModifiedBy>Татьяна A. Побежимова</cp:lastModifiedBy>
  <cp:lastPrinted>2016-05-25T16:59:00Z</cp:lastPrinted>
  <dcterms:modified xsi:type="dcterms:W3CDTF">2017-10-23T13:59:00Z</dcterms:modified>
  <cp:revision>188</cp:revision>
  <dc:subject/>
  <dc:title/>
</cp:coreProperties>
</file>