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</w:t>
      </w:r>
      <w:r>
        <w:rPr>
          <w:b/>
          <w:color w:val="000000"/>
          <w:sz w:val="24"/>
          <w:szCs w:val="24"/>
        </w:rPr>
        <w:t xml:space="preserve">о продлении заявочной кампании и внесении изменений в информационное сообщение </w:t>
      </w:r>
      <w:r>
        <w:rPr>
          <w:b/>
          <w:sz w:val="24"/>
          <w:szCs w:val="24"/>
        </w:rPr>
        <w:t>№ ПЭ-ЭС/17-375</w:t>
      </w:r>
      <w:r>
        <w:rPr>
          <w:sz w:val="24"/>
          <w:szCs w:val="24"/>
        </w:rPr>
        <w:t xml:space="preserve"> (№ процедур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90517/6987935/04) о проведении аукциона в электронной форме по продаже имущества, находящегося в собственности городского округа Электросталь Московской области, (4 лота) (далее - Информационное сообщение)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Изложить абзац 12 Сведений об имуществе по Лотам № 1,2,3,4 п. 2.5. Информационного сообщ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рок внесения задатка с 11.02.2017 по 19.01.2018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3.3-3.6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3. Дата и время окончания подачи (приема) Заявок: 19.01.2018 в 17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Дата определения участников: 25.01.2018 в 12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5. Дата и время проведения аукциона: 26.01.2018 в 10 час. 00 мин. м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рок подведения итогов аукциона: 26.01.2018 с 10 час.00 мин до последнего предложения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</w:t>
      </w:r>
      <w:r>
        <w:rPr>
          <w:b/>
          <w:color w:val="000000"/>
          <w:sz w:val="24"/>
          <w:szCs w:val="24"/>
        </w:rPr>
        <w:t xml:space="preserve">сообщает о продлении заявочной кампании и внесении изменений в информационное сообщение </w:t>
      </w:r>
      <w:r>
        <w:rPr>
          <w:b/>
          <w:sz w:val="24"/>
          <w:szCs w:val="24"/>
        </w:rPr>
        <w:t>№ ППЭ-ЭС/17-163</w:t>
      </w:r>
      <w:r>
        <w:rPr>
          <w:sz w:val="24"/>
          <w:szCs w:val="24"/>
        </w:rPr>
        <w:t xml:space="preserve"> (№ процедуры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80417/6987935/05 ) о продаже в электронной форме посредством публичного предложения имущества, находящегося в собственности городского округа Электросталь Московской области, расположенного по адресу: Московская область, город Электросталь, ул.К.Маркса, д.51А, (далее - Информационное сообщение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Изложить абзац 6 Общей информации по Лоту № 1 п. 3.4 Информационного сообщ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рок внесения задатка с 18.03.2017 по 19.01.2018.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 4.3-4.6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3. Дата и время окончания подачи (приема) Заявок: 19.01.2018 в 17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Дата определения участников: 25.01.2018 в 12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5. Дата и время проведения аукциона: 26.01.2018 в 10 час. 00 мин. м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рок подведения итогов аукциона: 26.01.2018 с 10 час.00 мин до последнего предложения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</w:t>
      </w:r>
      <w:r>
        <w:rPr>
          <w:b/>
          <w:color w:val="000000"/>
          <w:sz w:val="24"/>
          <w:szCs w:val="24"/>
        </w:rPr>
        <w:t xml:space="preserve">сообщает о продлении заявочной кампании и внесении изменений в информационное сообщение </w:t>
      </w:r>
      <w:r>
        <w:rPr>
          <w:b/>
          <w:sz w:val="24"/>
          <w:szCs w:val="24"/>
        </w:rPr>
        <w:t>№ ПЭ-ЭС/17-76</w:t>
      </w:r>
      <w:r>
        <w:rPr>
          <w:sz w:val="24"/>
          <w:szCs w:val="24"/>
        </w:rPr>
        <w:t xml:space="preserve"> (№ процедуры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30317/6987935/05) о проведении аукциона в электронной форме по продаже имущества, находящегося в собственности городского округа Электросталь Московской области, (4 лота) (далее - Информационное сообщение)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Изложить абзац 4 Общей информации по Лотам № 1,2,3,4 п. 3.5. Информационного сообщ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рок внесения задатка с 11.02.2017 по 19.01.2018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4.3-4.6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3. Дата и время окончания подачи (приема) Заявок: 19.01.2018 в 17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Дата определения участников: 25.01.2018 в 12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5. Дата и время проведения аукциона: 26.01.2018 в 10 час. 00 мин. м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рок подведения итогов аукциона: 26.01.2018 с 10 час.00 мин до последнего предложен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</w:t>
      </w:r>
      <w:r>
        <w:rPr>
          <w:b/>
          <w:color w:val="000000"/>
          <w:sz w:val="24"/>
          <w:szCs w:val="24"/>
        </w:rPr>
        <w:t xml:space="preserve">сообщает о продлении заявочной кампании и внесении изменений в информационное сообщение </w:t>
      </w:r>
      <w:r>
        <w:rPr>
          <w:b/>
          <w:sz w:val="24"/>
          <w:szCs w:val="24"/>
        </w:rPr>
        <w:t>№ ПЭ-ЭС/17-794</w:t>
      </w:r>
      <w:r>
        <w:rPr>
          <w:sz w:val="24"/>
          <w:szCs w:val="24"/>
        </w:rPr>
        <w:t xml:space="preserve"> (№ процедуры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70717/6987935/02 ) о проведении аукциона в электронной форме по продаже имущества, находящегося в собственности городского округа Электросталь Московской области, расположенного по адресу: Московская область, город Электросталь, ул. Расковой, д.25, поз.15а (далее - Информационное сообщение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абзац 12 Характеристик Лота № 1 п. 2.5. Информационного сообщ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мер задатка для участия в аукционе по Объекту аукциона: 73800 руб. (Семьдесят три тысячи восемьсот руб.) НДС не облагается срок внесения задатка с 28.07.2017 по 19.01.2018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 3.3-3.6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3. Дата и время окончания подачи (приема) Заявок: 19.01.2018 в 17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Дата определения участников: 25.01.2018 в 12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5. Дата и время проведения аукциона: 26.01.2018 в 10 час. 00 мин. м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рок подведения итогов аукциона: 26.01.2018 с 10 час.00 мин до последнего предложения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</w:t>
      </w:r>
      <w:r>
        <w:rPr>
          <w:b/>
          <w:color w:val="000000"/>
          <w:sz w:val="24"/>
          <w:szCs w:val="24"/>
        </w:rPr>
        <w:t xml:space="preserve">сообщает о продлении заявочной кампании и внесении изменений в информационное сообщение </w:t>
      </w:r>
      <w:r>
        <w:rPr>
          <w:b/>
          <w:sz w:val="24"/>
          <w:szCs w:val="24"/>
        </w:rPr>
        <w:t>№ ПЭ-ЭС/17-795</w:t>
      </w:r>
      <w:r>
        <w:rPr>
          <w:sz w:val="24"/>
          <w:szCs w:val="24"/>
        </w:rPr>
        <w:t xml:space="preserve"> (№ процедуры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70717/6987935/03) о проведении аукциона в электронной форме по продаже имущества, находящегося в собственности городского округа Электросталь Московской области, расположенного по адресу: Московская область, город Электросталь, ул. Октябрьская, д.21, пом.01 (далее - Информационное сообщение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абзац 12 Характеристик Лота № 1 п. 2.5.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Размер задатка для участия в аукционе по Объекту аукциона: 933 419,20 руб. (Девятьсот тридцать три тысячи четыреста девятнадцать руб. 20 коп.) НДС не облагается срок внесения задатка с 28.07.2017 по 19.01.2018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 3.3-3.6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3. Дата и время окончания подачи (приема) Заявок: 19.01.2018 в 17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Дата определения участников: 25.01.2018 в 12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5. Дата и время проведения аукциона: 26.01.2018 в 10 час. 00 мин. м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рок подведения итогов аукциона: 26.01.2018 с 10 час.00 мин до последнего предложен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</w:t>
      </w:r>
      <w:r>
        <w:rPr>
          <w:b/>
          <w:color w:val="000000"/>
          <w:sz w:val="24"/>
          <w:szCs w:val="24"/>
        </w:rPr>
        <w:t xml:space="preserve">сообщает о продлении заявочной кампании и внесении изменений в информационное сообщение </w:t>
      </w:r>
      <w:r>
        <w:rPr>
          <w:b/>
          <w:sz w:val="24"/>
          <w:szCs w:val="24"/>
        </w:rPr>
        <w:t>№ ПЭ-ЭС/17-796</w:t>
      </w:r>
      <w:r>
        <w:rPr>
          <w:sz w:val="24"/>
          <w:szCs w:val="24"/>
        </w:rPr>
        <w:t xml:space="preserve"> (№ процедуры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70717/6987935/04) о проведении аукциона в электронной форме по продаже имущества, находящегося в собственности городского округа Электросталь Московской области, расположенного по адресу: Московская область, город Электросталь, улица Горького, д.3 (далее - Информационное сообщение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абзац 12 Характеристик Лота № 1 п. 2.5. Информационного сообщ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мер задатка для участия в аукционе по Объекту аукциона: 59605,20 руб. (Пятьдесят девять тысяч шестьсот пять руб. 20 коп.) НДС не облагается срок внесения задатка с 28.07.2017 по 19.01.2018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 3.3-3.6 Информационного сообщения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.3. Дата и время окончания подачи (приема) Заявок: 19.01.2018 в 17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4. Дата определения участников: 25.01.2017 в 12 час. 00 мин.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5. Дата и время проведения аукциона: 26.01.2018 в 10 час. 00 мин. м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4.6. Срок подведения итогов аукциона: 26.01.2018 с 10 час.00 мин до последнего предложения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sz w:val="26"/>
      <w:szCs w:val="26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sz w:val="24"/>
      <w:szCs w:val="24"/>
      <w:u w:val="none"/>
    </w:rPr>
  </w:style>
  <w:style w:type="character" w:styleId="WW8Num46z1">
    <w:name w:val="WW8Num46z1"/>
    <w:qFormat/>
    <w:rPr>
      <w:b/>
      <w:color w:val="000000"/>
      <w:sz w:val="22"/>
      <w:szCs w:val="22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7-11-23T13:50:00Z</dcterms:modified>
  <cp:revision>327</cp:revision>
  <dc:subject/>
  <dc:title>								Главному  редактору </dc:title>
</cp:coreProperties>
</file>