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от 23.11.2018 № 316/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 присвоении звания «Почетный гражданин города Электростал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ходатайства Совета депутатов городского округа Электросталь Московской области и избирательной комиссии городского округа Электросталь о выдвижении кандидатуры на присвоение звания «Почетный гражданин города Электросталь» и в соответствии </w:t>
      </w:r>
      <w:r>
        <w:rPr>
          <w:sz w:val="24"/>
        </w:rPr>
        <w:t xml:space="preserve">с Положением о звании «Почетный гражданин города Электросталь», утвержденным решением Совета депутатов городского округа Электросталь Московской области от 03.08.2010 №570/86 </w:t>
      </w:r>
      <w:r>
        <w:rPr>
          <w:sz w:val="24"/>
          <w:szCs w:val="24"/>
        </w:rPr>
        <w:t>в новой редакции», Совет депутатов городского округа Электросталь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Присвоить звание «Почетный гражданин города Электростал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Пекареву Владимиру Яновичу – Главе 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2. Деминой Марии Александровне – члену Избирательной комиссии Москов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роизвести выплату лицам, указанным в пункте 1, настоящего решения в соответствии с решением Совета депутатов городского округа Электросталь Московской области от 03.08.2010 №570/86 «Об утверждении Положения о звании «Почетный гражданин города Электросталь» в новой редак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Опубликовать настоящее решение в газете «Официальный вестник» и разместить на официальном сайте Администрации городского округа Электросталь Московской област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lectros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Источником финансирования настоящего реш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расходы» раздела 0100 «Общегосударственные вопрос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 В.Я. Пек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В.А. Кузь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8:00Z</dcterms:created>
  <dc:creator>lobanova</dc:creator>
  <dc:description/>
  <cp:keywords/>
  <dc:language>en-US</dc:language>
  <cp:lastModifiedBy>Татьяна A. Побежимова</cp:lastModifiedBy>
  <cp:lastPrinted>2018-11-19T14:40:00Z</cp:lastPrinted>
  <dcterms:modified xsi:type="dcterms:W3CDTF">2018-11-28T14:33:00Z</dcterms:modified>
  <cp:revision>25</cp:revision>
  <dc:subject/>
  <dc:title> </dc:title>
</cp:coreProperties>
</file>