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2.09.2017 № 533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делении статусом гарантирующей организ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 исполнение Федеральных законов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я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на основании договора от 01.09.2017 аренды имущественного комплекса (предприятия), находящегося в собственности городского округа Электросталь Московской области, закрепленного на праве хозяйственного ведения за Муниципальным унитарным предприятием городского округа Электросталь Московской области «Производственно-техническое предприятие городского хозяйства, а также в целях обеспечения холодного водоснабжения потребителей и водоотведения на территории городского округа Электросталь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Наделить с 1 октября 2017 года Государственное унитарное предприятие Московской области «Коммунальные системы Московской области» (далее – ГУП МО «КСМО»), осуществляющую холодное водоснабжение и водоотведение на территории городского округа Электросталь Московской области, статусом гарантирующей организации на срок 11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Установить зоной деятельности гарантирующей организации ГУП МО «КСМО» территор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Считать утратившим силу распоряжение Администрации городского округа Электросталь Московской области от 25.02.2015 № 78-р «О наделении организации, осуществляющей холодное водоснабжение и водоотведение на территории городского округа Электросталь Московской области, статусом гарантирующей организации».</w:t>
      </w:r>
    </w:p>
    <w:p>
      <w:pPr>
        <w:pStyle w:val="Normal"/>
        <w:ind w:firstLine="709"/>
        <w:jc w:val="both"/>
        <w:rPr/>
      </w:pPr>
      <w:r>
        <w:rPr/>
        <w:t>4. Начальнику отдела по связям с общественностью Администрации городского округа Электросталь Московской области (Белоусова С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15"/>
          <w:u w:val="single"/>
        </w:rPr>
      </w:pPr>
      <w:r>
        <w:rPr/>
        <w:t xml:space="preserve">4.1. Обеспечить официальное опубликование настоящего распоряж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pacing w:val="-5"/>
        </w:rPr>
        <w:t xml:space="preserve"> в течение трех дней со дня его принятия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4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Пархаева</dc:creator>
  <dc:description/>
  <cp:keywords/>
  <dc:language>en-US</dc:language>
  <cp:lastModifiedBy>Татьяна A. Побежимова</cp:lastModifiedBy>
  <cp:lastPrinted>2017-09-22T15:53:00Z</cp:lastPrinted>
  <dcterms:modified xsi:type="dcterms:W3CDTF">2017-10-10T11:33:00Z</dcterms:modified>
  <cp:revision>6</cp:revision>
  <dc:subject/>
  <dc:title/>
</cp:coreProperties>
</file>