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4.01.2019 № 22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рате силы распоряжения Администрации городского округа Электросталь Московской области от 07.11.2013 № 737-р «Об утверждении </w:t>
      </w:r>
      <w:r>
        <w:rPr>
          <w:lang w:val="en-US" w:eastAsia="en-US"/>
        </w:rPr>
        <w:t>откорректированного проекта планировки территории» в части земельного участка с кадастровым номером 50:46:0060406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ссмотрев обращение ООО «Авангард-Консалтинг» № 121/2018 от 20.12.2018, в целях реализации намерений инвестора-застройщика земельного участка с кадастровым номером 50:46:0060406:16 и рационального использования земельных ресурсов городского округа Электросталь, руководствуясь ст.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Счит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 xml:space="preserve">07.11.2013 № 737-р «Об утверждении </w:t>
      </w:r>
      <w:r>
        <w:rPr>
          <w:lang w:val="en-US" w:eastAsia="en-US"/>
        </w:rPr>
        <w:t>откорректированного проекта планировки территории» в границах: ул. Загонова – ул. Комсомольская – ул. С.И. Золотухи – ул. Народная в части земельного участка с кадастровым номером 50:46:0060406:16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Пархаева</dc:creator>
  <dc:description/>
  <cp:keywords/>
  <dc:language>en-US</dc:language>
  <cp:lastModifiedBy>Татьяна A. Побежимова</cp:lastModifiedBy>
  <cp:lastPrinted>2019-01-18T13:08:00Z</cp:lastPrinted>
  <dcterms:modified xsi:type="dcterms:W3CDTF">2019-01-29T12:21:00Z</dcterms:modified>
  <cp:revision>10</cp:revision>
  <dc:subject/>
  <dc:title/>
</cp:coreProperties>
</file>