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б утверждении Порядка определения </w:t>
      </w:r>
    </w:p>
    <w:p>
      <w:pPr>
        <w:pStyle w:val="Normal"/>
        <w:rPr/>
      </w:pPr>
      <w:r>
        <w:rPr/>
        <w:t xml:space="preserve">случаев установления в 2022 году льготной </w:t>
      </w:r>
    </w:p>
    <w:p>
      <w:pPr>
        <w:pStyle w:val="Normal"/>
        <w:rPr/>
      </w:pPr>
      <w:r>
        <w:rPr/>
        <w:t xml:space="preserve">арендной платы по договорам аренды земельных </w:t>
      </w:r>
    </w:p>
    <w:p>
      <w:pPr>
        <w:pStyle w:val="Normal"/>
        <w:rPr/>
      </w:pPr>
      <w:r>
        <w:rPr/>
        <w:t>участков, находящихся в собственност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  <w:t xml:space="preserve">в целях обеспечения импортозамещения для </w:t>
      </w:r>
    </w:p>
    <w:p>
      <w:pPr>
        <w:pStyle w:val="Normal"/>
        <w:rPr/>
      </w:pPr>
      <w:r>
        <w:rPr/>
        <w:t>преодоления негативных последствий введения</w:t>
      </w:r>
    </w:p>
    <w:p>
      <w:pPr>
        <w:pStyle w:val="Normal"/>
        <w:rPr/>
      </w:pPr>
      <w:r>
        <w:rPr/>
        <w:t xml:space="preserve">ограничительных мер со стороны иностранных </w:t>
      </w:r>
    </w:p>
    <w:p>
      <w:pPr>
        <w:pStyle w:val="Normal"/>
        <w:rPr/>
      </w:pPr>
      <w:r>
        <w:rPr/>
        <w:t>государств и международ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</w:t>
      </w:r>
      <w:r>
        <w:rPr>
          <w:rFonts w:eastAsia="Calibri"/>
          <w:lang w:eastAsia="en-US"/>
        </w:rPr>
        <w:t xml:space="preserve">соответствии с федеральными законами от 14.03.2022 № 58- ФЗ «О внесении изменений в отдельные законодательные акты Российской Федерации», от 06.10.2003              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Московской области от  07.06.1996 № 23/96-ОЗ «О регулировании земельных отношений в Московской области», </w:t>
      </w:r>
      <w:hyperlink r:id="rId5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Московской области от 22.03.2022 № 270/11 «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Московской области, и земельных участков на территории Московской области, государственная собственность на которые не разграничена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, </w:t>
      </w:r>
      <w:r>
        <w:rPr/>
        <w:t>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40"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  <w:r>
        <w:rPr>
          <w:rFonts w:eastAsia="Calibri"/>
          <w:lang w:eastAsia="en-US"/>
        </w:rPr>
        <w:t xml:space="preserve"> (прилагается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УТВЕРЖДЕН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_____________№___________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(далее – земельные участки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Законом Московской области от 25.03.2022 № 32/2022-ОЗ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– Закон Московской области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Гражданин или российское юридическое лицо, указанные в пункте 3 настоящего Порядка, должны быть зарегистрированы на территории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Льготная арендная плата устанавливается на 1 год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Комитет имущественных отношений Администрации городского округа Электросталь Московской области (далее – ОМС) в отношении земельных участков, находящихся в собственности городского округа Электросталь Московской области (далее-ходатайство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атайстве указываются:</w:t>
      </w:r>
    </w:p>
    <w:p>
      <w:pPr>
        <w:pStyle w:val="Style13"/>
        <w:ind w:left="0" w:firstLine="567"/>
        <w:jc w:val="both"/>
        <w:rPr/>
      </w:pPr>
      <w:r>
        <w:rPr/>
        <w:t>1) сведения о заявителе, в том числе, ФИО, наименование юридического лица, ИНН, ОГРН, ОГРИП;</w:t>
      </w:r>
    </w:p>
    <w:p>
      <w:pPr>
        <w:pStyle w:val="Style13"/>
        <w:ind w:left="0" w:firstLine="567"/>
        <w:jc w:val="both"/>
        <w:rPr/>
      </w:pPr>
      <w:r>
        <w:rPr/>
        <w:t xml:space="preserve">2) вид деятельности из предусмотренных Законом Московской области; </w:t>
      </w:r>
    </w:p>
    <w:p>
      <w:pPr>
        <w:pStyle w:val="Style13"/>
        <w:ind w:left="0" w:firstLine="567"/>
        <w:jc w:val="both"/>
        <w:rPr/>
      </w:pPr>
      <w:r>
        <w:rPr/>
        <w:t>3) кадастровый номер земельного участка;</w:t>
      </w:r>
    </w:p>
    <w:p>
      <w:pPr>
        <w:pStyle w:val="Style13"/>
        <w:ind w:left="0" w:firstLine="567"/>
        <w:jc w:val="both"/>
        <w:rPr/>
      </w:pPr>
      <w:r>
        <w:rPr/>
        <w:t>4) цель использования земельного участка;</w:t>
      </w:r>
    </w:p>
    <w:p>
      <w:pPr>
        <w:pStyle w:val="Style13"/>
        <w:ind w:left="0" w:firstLine="567"/>
        <w:jc w:val="both"/>
        <w:rPr/>
      </w:pPr>
      <w:r>
        <w:rPr/>
        <w:t>5) способ получения результата рассмотрения ходатайства;</w:t>
      </w:r>
    </w:p>
    <w:p>
      <w:pPr>
        <w:pStyle w:val="Style13"/>
        <w:ind w:left="0" w:firstLine="567"/>
        <w:jc w:val="both"/>
        <w:rPr/>
      </w:pPr>
      <w:r>
        <w:rPr/>
        <w:t>6) количество созданных рабочих мест;</w:t>
      </w:r>
    </w:p>
    <w:p>
      <w:pPr>
        <w:pStyle w:val="Style13"/>
        <w:ind w:left="0" w:firstLine="567"/>
        <w:jc w:val="both"/>
        <w:rPr/>
      </w:pPr>
      <w:r>
        <w:rPr/>
        <w:t>7) размер налоговых поступлений в бюджет Московской области;</w:t>
      </w:r>
    </w:p>
    <w:p>
      <w:pPr>
        <w:pStyle w:val="Style13"/>
        <w:ind w:left="0" w:firstLine="567"/>
        <w:jc w:val="both"/>
        <w:rPr/>
      </w:pPr>
      <w:r>
        <w:rPr/>
        <w:t>8) перечень проектов реализованных правообладателем на территории Московской области и за ее пределам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К ходатайству прилагаются: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копия паспорта гражданина Российской Федерации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бизнес проект, который в обязательном порядке должен включать:</w:t>
      </w:r>
    </w:p>
    <w:p>
      <w:pPr>
        <w:pStyle w:val="Style13"/>
        <w:ind w:left="567" w:hanging="0"/>
        <w:jc w:val="both"/>
        <w:rPr/>
      </w:pPr>
      <w:r>
        <w:rPr/>
        <w:t>объемы продукции/услуг (по годам);</w:t>
      </w:r>
    </w:p>
    <w:p>
      <w:pPr>
        <w:pStyle w:val="Style13"/>
        <w:ind w:left="567" w:hanging="0"/>
        <w:jc w:val="both"/>
        <w:rPr/>
      </w:pPr>
      <w:r>
        <w:rPr/>
        <w:t>планируемый объем инвестиций (по годам);</w:t>
      </w:r>
    </w:p>
    <w:p>
      <w:pPr>
        <w:pStyle w:val="Style13"/>
        <w:ind w:left="567" w:hanging="0"/>
        <w:jc w:val="both"/>
        <w:rPr/>
      </w:pPr>
      <w:r>
        <w:rPr/>
        <w:t>планируемые график создания рабочих мест;</w:t>
      </w:r>
    </w:p>
    <w:p>
      <w:pPr>
        <w:pStyle w:val="Style13"/>
        <w:ind w:left="0" w:firstLine="567"/>
        <w:jc w:val="both"/>
        <w:rPr/>
      </w:pPr>
      <w:r>
        <w:rPr/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Style13"/>
        <w:ind w:left="567" w:hanging="0"/>
        <w:jc w:val="both"/>
        <w:rPr/>
      </w:pPr>
      <w:r>
        <w:rPr/>
        <w:t>источники финансирования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обязательство осуществить реализацию проекта, для которого испрашивается земельный участок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документы, подтверждающие возможность финансирования в целях реализации проекта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дорожную карту реализации проект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, на рассмотрении которых находятся ходатайства заявителей, в течение 1 (одного) рабочего дня с даты регистрации ходатайства направляет межведомственные запросы:</w:t>
      </w:r>
    </w:p>
    <w:p>
      <w:pPr>
        <w:pStyle w:val="Normal"/>
        <w:ind w:firstLine="567"/>
        <w:jc w:val="both"/>
        <w:rPr/>
      </w:pPr>
      <w:r>
        <w:rPr/>
        <w:t>в Министерство инвестиций, промышленности и науки Московской области – в целях рассмотрения вопроса о соответствии предлагаемого заявителем проекта видам экономической (предпринимательской) деятельности, установленным Законом Московской области;</w:t>
      </w:r>
    </w:p>
    <w:p>
      <w:pPr>
        <w:pStyle w:val="Normal"/>
        <w:ind w:firstLine="567"/>
        <w:jc w:val="both"/>
        <w:rPr/>
      </w:pPr>
      <w:r>
        <w:rPr/>
        <w:t xml:space="preserve">в Комитет по архитектуре и градостроительству Московской области </w:t>
        <w:br/>
        <w:t xml:space="preserve">– в целях получения информации из утвержденных документов территориального планирования, правил землепользования и застройки, документации </w:t>
        <w:br/>
        <w:t>по планировке территории применительно к территории, планируемой к реализации проекта;</w:t>
      </w:r>
    </w:p>
    <w:p>
      <w:pPr>
        <w:pStyle w:val="Normal"/>
        <w:ind w:firstLine="567"/>
        <w:jc w:val="both"/>
        <w:rPr/>
      </w:pPr>
      <w:r>
        <w:rPr/>
        <w:t>в Управление Росреестра по Московской области – в целях получения выписки из ЕГРН на земельный участок для определения правообладателя земельного участка ;</w:t>
      </w:r>
    </w:p>
    <w:p>
      <w:pPr>
        <w:pStyle w:val="Normal"/>
        <w:ind w:firstLine="567"/>
        <w:jc w:val="both"/>
        <w:rPr/>
      </w:pPr>
      <w:r>
        <w:rPr/>
        <w:t xml:space="preserve">в Управление федеральной налоговой службы по Московской области </w:t>
        <w:br/>
        <w:t>– в целях получения выписки из ЕГРЮЛ и ЕГРИП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Министерство инвестиций, промышленности и науки Московской области в течение 5 (пяти) рабочих дней рассматривает ходатайство и приложенные к нему документы и направляет в Министерство имущественных отношений Московской области или ОМС заключение о соответствии либо несоответствии проекта, планируемого к реализации заявителем Закону Москов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Комитет по архитектуре и градостроительству Московской области </w:t>
        <w:br/>
        <w:t>в течение 5 (пяти) рабочих дней рассматривает поступивший межведомственный запрос и направляет в Министерство имущественных отношений Московской области или ОМС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 в течение 14 рабочих дней после получения ответов на межведомственные запросы, указанные в пункте 8 настоящего Порядка, принимает решение по ходатайству заявителя – обеспечивает подготовку и согласование проекта договора аренды земельного участка</w:t>
      </w:r>
      <w:r>
        <w:rPr>
          <w:rFonts w:eastAsia="Calibri"/>
        </w:rPr>
        <w:t>, либо направляет заявителю отказ в удовлетворении ходатайства при наличии оснований, указанных в пункте 15 Порядк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бщий срок рассмотрения ходатайства не должен превышать </w:t>
        <w:br/>
        <w:t>20 (двадцати) рабочих дней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Проекты договоров аренды земельных участков</w:t>
      </w:r>
      <w:r>
        <w:rPr>
          <w:rFonts w:eastAsia="Calibri"/>
        </w:rPr>
        <w:t>, подлежат согласованию Градостроительным советом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договоре указываются:</w:t>
      </w:r>
    </w:p>
    <w:p>
      <w:pPr>
        <w:pStyle w:val="Normal"/>
        <w:ind w:firstLine="567"/>
        <w:jc w:val="both"/>
        <w:rPr/>
      </w:pPr>
      <w:r>
        <w:rPr/>
        <w:t>1) обязательства арендатора по реализации проекта;</w:t>
      </w:r>
    </w:p>
    <w:p>
      <w:pPr>
        <w:pStyle w:val="Normal"/>
        <w:ind w:firstLine="567"/>
        <w:jc w:val="both"/>
        <w:rPr/>
      </w:pPr>
      <w:r>
        <w:rPr/>
        <w:t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ОМС отказывает в удовлетворении ходатайства в случае: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не предоставления заявителем информации и документов, указанных в пунктах 7-8  Порядка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несоответствия вида деятельности заявителя критериям, установленным </w:t>
      </w:r>
      <w:r>
        <w:rPr/>
        <w:t>Законом Московской области</w:t>
      </w:r>
      <w:r>
        <w:rPr>
          <w:rFonts w:eastAsia="Calibri"/>
        </w:rPr>
        <w:t>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получение отрицательного заключения </w:t>
      </w:r>
      <w:r>
        <w:rPr/>
        <w:t>Министерства инвестиций, промышленности и науки Московской области на проект, представленный заявителем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принятия Градостроительным советом Московской области решения </w:t>
        <w:br/>
        <w:t>о нецелесообразности предоставления земельного участка заявителю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наличия основания для отказа в предоставлении земельного участка </w:t>
        <w:br/>
        <w:t>в соответствии с Земельным кодексом Российской Федераци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/>
        <w:t xml:space="preserve"> </w:t>
      </w:r>
      <w:r>
        <w:rPr/>
        <w:t xml:space="preserve">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, указанным в ходатайстве.  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/>
        <w:t xml:space="preserve">В случае внесения изменений в статью 8 Федерального закона </w:t>
        <w:br/>
        <w:t>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части 2 пункта 13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.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F370B2148DE718288711F77ED32B9166D7CE85E7BB397E1BC29DB66B1859EB5F96C451AC1112335DFC48ADD4P8u7J" TargetMode="External"/><Relationship Id="rId4" Type="http://schemas.openxmlformats.org/officeDocument/2006/relationships/hyperlink" Target="consultantplus://offline/ref=29F370B2148DE718288710F96BD32B9161D3CD88E4B9397E1BC29DB66B1859EB5F96C451AC1112335DFC48ADD4P8u7J" TargetMode="External"/><Relationship Id="rId5" Type="http://schemas.openxmlformats.org/officeDocument/2006/relationships/hyperlink" Target="consultantplus://offline/ref=29F370B2148DE718288710F96BD32B9161D3C38BE6B9397E1BC29DB66B1859EB5F96C451AC1112335DFC48ADD4P8u7J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8:00Z</dcterms:created>
  <dc:creator>Мелихова Ольга</dc:creator>
  <dc:description/>
  <cp:keywords/>
  <dc:language>en-US</dc:language>
  <cp:lastModifiedBy>Татьяна Побежимова</cp:lastModifiedBy>
  <cp:lastPrinted>2022-02-07T12:42:00Z</cp:lastPrinted>
  <dcterms:modified xsi:type="dcterms:W3CDTF">2022-04-06T09:57:00Z</dcterms:modified>
  <cp:revision>4</cp:revision>
  <dc:subject/>
  <dc:title>О передаче дорог города в государственную</dc:title>
</cp:coreProperties>
</file>