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ссылка: </w:t>
      </w:r>
      <w:r>
        <w:rPr/>
        <w:t>Федорову А.В., Волковой И.Ю., Повалову А.А., Даницкой Е.П., Бузурной И.В.,  Белоусовой С.А., Елихину О.Н., Сметаниной Ю.В. - 3, в  прокуратуру, ЭЛКОД, в регистр муниципальных правовых актов, в дело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25034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4561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3" w:hanging="3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4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bookmarkStart w:id="0" w:name="_1591512000"/>
            <w:bookmarkEnd w:id="0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  «Основное мероприятие 1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>Вовлечение жителей Электростали в систематические занятия физической культурой и спортом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70" w:hanging="0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1  «Мероприятие 1 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505"/>
        <w:gridCol w:w="1496"/>
        <w:gridCol w:w="1088"/>
        <w:gridCol w:w="952"/>
        <w:gridCol w:w="952"/>
        <w:gridCol w:w="953"/>
        <w:gridCol w:w="916"/>
        <w:gridCol w:w="852"/>
        <w:gridCol w:w="1057"/>
        <w:gridCol w:w="1639"/>
      </w:tblGrid>
      <w:tr>
        <w:trPr>
          <w:trHeight w:val="79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3 «Благоустройство  Ледового дворца  спорта «Кристалл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, прилегающей к Ледовому дворцу спорта 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 территории, прилегающей к Ледовому дворцу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ab/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4" w:firstLine="360"/>
        <w:jc w:val="both"/>
        <w:rPr/>
      </w:pPr>
      <w:r>
        <w:rPr>
          <w:rFonts w:cs="Times New Roman"/>
        </w:rPr>
        <w:t xml:space="preserve">Наименование </w:t>
      </w:r>
      <w:r>
        <w:rPr>
          <w:rFonts w:cs="Times New Roman"/>
          <w:color w:val="000000"/>
        </w:rPr>
        <w:t xml:space="preserve">Мероприятия 7 «Приобретение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(лизинг) автотранспорта для нужд МБУ «Мир спорта Сталь» Основного мероприятия 2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заменить на «</w:t>
      </w:r>
      <w:r>
        <w:rPr>
          <w:rFonts w:cs="Times New Roman"/>
          <w:color w:val="000000"/>
        </w:rPr>
        <w:t>Приобретение автотранспорта для нужд МБУ «Мир спорта Сталь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Татьяна A. Побежимова</cp:lastModifiedBy>
  <cp:lastPrinted>2018-08-28T09:39:00Z</cp:lastPrinted>
  <dcterms:modified xsi:type="dcterms:W3CDTF">2018-08-28T09:13:00Z</dcterms:modified>
  <cp:revision>34</cp:revision>
  <dc:subject/>
  <dc:title>Паспорт</dc:title>
</cp:coreProperties>
</file>