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9. Федерального закона от 13.03.2006 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562"/>
        <w:jc w:val="both"/>
        <w:rPr/>
      </w:pPr>
      <w:r>
        <w:rPr>
          <w:rFonts w:cs="Times New Roman"/>
        </w:rPr>
        <w:t xml:space="preserve">  </w:t>
      </w: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 постановлением   Администрации городского округа Электросталь Московской области от 17.02.2014 № 98/2 (в редакции постановлений от 02.02.2017 № 52/2, от 06.09.2017 № 629/9, от 27.12.2017 № 970/12, от 07.02.2018 № 77/2) (прилагаю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  <w:t>Рассылка: А.В. Федорову,   И.Ю. Волковой, Е.П.Алёхину, Д.В. Булатову, С.А.Белоусовой, Е.А.Светловой, Ф.А.Ефанову, ООО «ЭЛКОД»,  в регистр правовых муниципальных актов, в прокуратуру, в дело.</w:t>
      </w:r>
      <w:r>
        <w:br w:type="page"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97155</wp:posOffset>
                </wp:positionV>
                <wp:extent cx="276161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остановлением  Администрации городского округа Электросталь Московской области  от__________________№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6.3pt;mso-wrap-distance-left:9.05pt;mso-wrap-distance-right:9.05pt;mso-wrap-distance-top:0pt;mso-wrap-distance-bottom:0pt;margin-top:-7.6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постановлением  Администрации городского округа Электросталь Московской области  от__________________№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зменения, которые вносятся в схему размещения рекламных конструкций на территории городского округа Электросталь Московской области (далее-Схема)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 следующей рекламной конструкцией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Ногинское шоссе (поз. 1), номер в схеме размещения рекламных конструкций – 380А;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Ногинское шоссе (поз. 2), номер в схеме размещения рекламных конструкций – 381А;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Фрязевское шоссе, д. 114 (поз. 1), номер в схеме размещения рекламных конструкций – 382Е;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Фрязевское шоссе, д. 114 (поз. 2), номер в схеме размещения рекламных конструкций – 383Е;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Фрязевское шоссе, д. 0,74, 0/76, 0/78, 0/80, номер в схеме размещения рекламных конструкций – 384С;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Мира, д. 27б (поз. 1), номер в схеме размещения рекламных конструкций – 385Ш;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Мира, д. 27б (поз. 2), номер в схеме размещения рекламных конструкций – 386Ш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Журавлева, д. 1а, номер в схеме размещения рекламных конструкций – 387П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 Журавлева, д. 1а (поз. 1), номер в схеме размещения рекламных конструкций – 388П;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Фрязевское шоссе, д. 50а, номер в схеме размещения рекламных конструкций – 389Ж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Карла Маркса, д. 42а, номер в схеме размещения рекламных конструкций – 390Ц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2:00Z</dcterms:created>
  <dc:creator>Пархаева</dc:creator>
  <dc:description/>
  <dc:language>en-US</dc:language>
  <cp:lastModifiedBy>User</cp:lastModifiedBy>
  <cp:lastPrinted>2018-05-18T10:49:00Z</cp:lastPrinted>
  <dcterms:modified xsi:type="dcterms:W3CDTF">2018-05-18T08:32:00Z</dcterms:modified>
  <cp:revision>3</cp:revision>
  <dc:subject/>
  <dc:title/>
</cp:coreProperties>
</file>