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1.07.2019 № 374/60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252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, 10.07.2019 №370/59),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002 364,3 тыс. руб., в том числе объем межбюджетных трансфертов, получаемых из других бюджетов бюджетной системы Российской Федерации в сумме 3 167 729,0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169 206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242 789,1 тыс. руб., в том числе объем межбюджетных трансфертов, получаемых из других бюджетов бюджетной системы Российской Федерации, в сумме 2 746 466,3 тыс. руб. и на 2021 год в сумме 4 878 703,1 тыс. руб., в том числе объем межбюджетных трансфертов, получаемых из других бюджетов бюджетной системы Российской Федерации в сумме 2 330 568,9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242 789,1 тыс. руб.,  в  том  числе  условно  утвержденные  расходы  в  сумме 103 122,1 тыс. руб. и на 2021 год в сумме 4 878 703,1 тыс. руб., в том числе условно утвержденные расходы в сумме 168 957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3,4,5,8,10,11 изложить в новой редакции в соответствии с приложениями №№ 1,2,3,4,5,6,7,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p>
      <w:pPr>
        <w:pStyle w:val="Cons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9-07-23T15:05:00Z</cp:lastPrinted>
  <dcterms:modified xsi:type="dcterms:W3CDTF">2019-08-02T12:24:00Z</dcterms:modified>
  <cp:revision>169</cp:revision>
  <dc:subject/>
  <dc:title> </dc:title>
</cp:coreProperties>
</file>