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Times New Roman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/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16.10.2017 № 727/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10.02.2017 №74/2, от 18.05.2017 №307/5, от 16.06.2017 №401/6, от 18.07.2017 №504/7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 Электросталь Московской области от 27.08.2013 №651/8,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/>
      </w:pPr>
      <w:r>
        <w:rPr/>
        <w:t>1. Внести изменения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10.02.2017 №74/2, от 18.05.2017 №307/5, от 16.06.2017 №401/6, от 18.07.2017 №504/7), изложив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ind w:firstLine="567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     В.Я. Пекарев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221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ind w:left="5670" w:right="-1" w:hanging="0"/>
        <w:rPr/>
      </w:pPr>
      <w:r>
        <w:rPr>
          <w:rFonts w:cs="Times New Roman"/>
        </w:rPr>
        <w:t xml:space="preserve">к постановлению Администрации городского округа Электросталь 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5670" w:hanging="0"/>
        <w:rPr>
          <w:rFonts w:cs="Times New Roman"/>
        </w:rPr>
      </w:pPr>
      <w:r>
        <w:rPr/>
        <w:t>от 16.10.2017 № 727/10</w:t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>
          <w:rFonts w:cs="Times New Roman"/>
        </w:rPr>
      </w:pPr>
      <w:r>
        <w:rPr>
          <w:rFonts w:cs="Times New Roman"/>
        </w:rPr>
        <w:t>«УТВЕРЖДЕНА</w:t>
      </w:r>
    </w:p>
    <w:p>
      <w:pPr>
        <w:pStyle w:val="Normal"/>
        <w:ind w:left="5670" w:right="-1" w:hanging="0"/>
        <w:rPr>
          <w:rFonts w:cs="Times New Roman"/>
        </w:rPr>
      </w:pPr>
      <w:r>
        <w:rPr>
          <w:rFonts w:cs="Times New Roman"/>
        </w:rPr>
        <w:t xml:space="preserve">постановлением Администрации городского округа Электросталь </w:t>
      </w:r>
    </w:p>
    <w:p>
      <w:pPr>
        <w:pStyle w:val="Normal"/>
        <w:ind w:left="5670" w:right="-1" w:hanging="0"/>
        <w:rPr>
          <w:rFonts w:cs="Times New Roman"/>
        </w:rPr>
      </w:pPr>
      <w:r>
        <w:rPr>
          <w:rFonts w:cs="Times New Roman"/>
        </w:rPr>
        <w:t xml:space="preserve">Московской области от 14.12.2016 №903/16 (в редакции постановлений Администрации городского округа Электросталь Московской области </w:t>
      </w:r>
    </w:p>
    <w:p>
      <w:pPr>
        <w:pStyle w:val="Normal"/>
        <w:ind w:left="5670" w:right="-1" w:hanging="0"/>
        <w:rPr/>
      </w:pPr>
      <w:r>
        <w:rPr>
          <w:rFonts w:cs="Times New Roman"/>
        </w:rPr>
        <w:t xml:space="preserve">от </w:t>
      </w:r>
      <w:r>
        <w:rPr/>
        <w:t xml:space="preserve">10.02.2017 №74/2, от 18.05.2017 №307/5, от 16.06.2017 №401/6, </w:t>
      </w:r>
    </w:p>
    <w:p>
      <w:pPr>
        <w:pStyle w:val="Normal"/>
        <w:ind w:left="5670" w:right="-1" w:hanging="0"/>
        <w:rPr>
          <w:rFonts w:cs="Times New Roman"/>
        </w:rPr>
      </w:pPr>
      <w:r>
        <w:rPr/>
        <w:t>от 18.07.2017 №504/7)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«Сохранение и развитие культуры, искусства и народного творчества в городском округе Электросталь Московской области»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на 2017-2021 годы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«Сохранение и развитие культуры, искусства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и народного творчества в городском округе Электросталь Московской области»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2017-2021 годы</w:t>
      </w:r>
    </w:p>
    <w:tbl>
      <w:tblPr>
        <w:tblW w:w="9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275"/>
        <w:gridCol w:w="1209"/>
        <w:gridCol w:w="1361"/>
        <w:gridCol w:w="1258"/>
        <w:gridCol w:w="1361"/>
        <w:gridCol w:w="1087"/>
      </w:tblGrid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ститель Главы Администрации городского округа Электросталь Московской области Кокунова М.Ю.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ы, искусства и народного творчества в городском округе Электросталь Московской области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музейного дела и организация музейно-выставочной деятельности в городском округе Электросталь» (приложение №3)</w:t>
            </w:r>
          </w:p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библиотечного дела в городском округе Электросталь» (приложение №4)</w:t>
            </w:r>
          </w:p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дополнительного образования в сфере культуры и искусства в городском округе Электросталь» (приложение №5)</w:t>
            </w:r>
          </w:p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Развитие самодеятельного творчества и поддержка основных форм культурно-досуговой деятельности в городском округе Электросталь» (приложение №6)</w:t>
            </w:r>
          </w:p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</w:t>
            </w:r>
            <w:r>
              <w:rPr/>
              <w:t xml:space="preserve"> «Развитие туризма в городском округе Электросталь» (приложение №7)</w:t>
            </w:r>
          </w:p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</w:t>
            </w:r>
            <w:r>
              <w:rPr/>
              <w:t xml:space="preserve">  «Развитие парковых территорий, парков культуры и отдыха в городском округе Электросталь» (приложение №8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епление материально-технической базы муниципальных учреждений сферы культуры в городском округе Электросталь» (приложение №9)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11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6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1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6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5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41,8</w:t>
            </w:r>
          </w:p>
        </w:tc>
      </w:tr>
      <w:tr>
        <w:trPr>
          <w:trHeight w:val="4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670,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670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4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28438,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7183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1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6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41,8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количества посетителей муниципальных музеев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униципальных музеев (тыс.чел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выставочных проектов (относительно уровня 2012 год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оста числа посетителей библиотек (тыс.чел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3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едоставляемых  муниципальными библиотеками  муниципальных услуг в электронном виде (процент по отношению к базовому году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и призеров творческих олимпиад, конкурсов и фестивалей  межрегионального, федерального и международного уровня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влекаемых к участию в творческих мероприятиях от общего числе детей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екоммерческих организаций к разработке и реализации творческих проектов в сфере культуры ежегодно (единиц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коллективах народного творчества и школах искусств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ипендий Главы городского округа Электросталь детям и подросткам, проявившим способности в области культуры и искусства (единиц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ипендий Главы городского округа Электросталь  выдающимся деятелям культуры и искусства и молодым талантливым авторам  (единиц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туристского и экскурсионного потока в городском округе Электросталь (тыс.чел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парков культуры и отдыха в городском округе Электроста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парков культуры и отдыха в городском округе Электроста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,  приобретение зданий для последующего размещения культурно-досуговых учреждений  (единиц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 (единиц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(процент)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педагогических работников  учреждений дополнительного образования в сфере культуры и искусств к средней заработной плате учителей в Московской области (процент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осещений библиотек муниципального образования (на 1 жителя в год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Количество муниципальных общедоступных библиотек городского округа Электросталь Московской области, имеющих статус центральных, подключенных к модулю учета пользователей библиотек Единой информационной системы учета библиотечных фондов Московской области,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ичество приобретаемых считывате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ичество приобретаемых RFID-кар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ичество отделов, обслуживающих читателей и в которых отсутствует программное обеспеч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и основные проблемы сферы культуры городского округа Электросталь Московской области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Культурную деятельность в городском округе Электросталь в настоящее время осуществляют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4 организации культурно-досугового типа с числом посадочных мест 1898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3 муниципальных учреждения дополнительного образования в сфере культуры и искусства с числом обучающихся 1237 человек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государственное автономное образовательное учреждение среднего профессионального образования Московской области «Московский областной базовый музыкальный колледж им. А.Н. Скрябина»;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- 9 массовых библиотек муниципального учреждения «Централизованная библиотечная система», в том числе: 2 центральных, 2 специализированных, 1 библиотека семейного чтения, 1 библиотека – эстетический центр, 1 библиотека – информационный центр для молодежи, 2 библиотеки - филиалы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- муниципальное учреждение «Музейно-выставочный центр», объединяющее в своей структуре историко-художественный музей города Электросталь, выставочный зал, фондохранилище и творческую мастерскую художников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Кроме того, культурную деятельность на территории городского округа осуществляют 16 музейных образований, в том числе ведомственные и школьные общественные музеи, частная галерея «ЛУБР»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парк культуры и отдыха ООО «ИНКАРОС» и парковая территория Эко-парка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ООО «Кинопром «Современник», ООО «Синема», ООО «Вики Синема»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Творческую деятельность на территории городского округа обеспечивают 203 постоянно действующих клубных формирования с охватом 7005 человек, в том числе 107 коллективов народного творчества с охватом 3097 человек, 13 из них носят почетное звание «Народный коллектив» и «Образцовый коллектив»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Муниципальный реестр объектов культурного наследия насчитывает 47 единиц, в том числе 1 объект областного (регионального) знач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униципальный музейный фонд насчитывает 6924   единиц хранения основного фонда, научно-вспомогательный фонд – 4943 единиц хранения, электронный каталог составил 3701 единиц хране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Книжный фонд муниципальных общедоступных библиотек составляет 561863 экземпляров, в библиотеках зарегистрировано  41479  пользователей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</w:rPr>
        <w:t>На территории городского округа реализуются 6 областных проектов в сфере культуры: областные конкурсы «Ансамблевое музицирование» и «Оркестровое музицирование», областные выставки - конкурсы  «Лоскутная радуга Подмосковья» и «Современная вышивка Подмосковья», Московская областная академическая выставка-конкурс работ учащихся детских художественных школ и художественных отделений школ искусств «У истоков мастерства, Московский областной академический очный конкурс рисунка и живописи учащихся детских художественных школ и художественных отделений школ искусств, а также   Международный  фортепианный  фестиваль «Подмосковные вечера искусств» и Международная</w:t>
      </w:r>
      <w:r>
        <w:rPr>
          <w:rFonts w:eastAsia="+mn-ea" w:cs="Times New Roman"/>
          <w:bCs/>
          <w:kern w:val="2"/>
        </w:rPr>
        <w:t xml:space="preserve"> </w:t>
      </w:r>
      <w:r>
        <w:rPr>
          <w:rFonts w:cs="Times New Roman"/>
          <w:bCs/>
        </w:rPr>
        <w:t>научная конференция «Музыка Подмосковья 2016»</w:t>
      </w:r>
      <w:r>
        <w:rPr>
          <w:rFonts w:cs="Times New Roman"/>
        </w:rPr>
        <w:t xml:space="preserve"> 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Вместе с тем, в городском округе Электросталь существует ряд проблем, которые создают негативные тенденции в развитии культуры, увеличении разрыва между культурными потребностями населения и возможностями их удовлетворения.</w:t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Главными проблемами в сфере культуры и искусства в последнее время являются:</w:t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- слабая материально-техническая база учреждений;</w:t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- в городе нет муниципального учреждения клубного типа (Дома или Дворца культуры) с  количеством 600-700  посадочных мест, что осложняет проведение крупных городских мероприятий. </w:t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- капитального ремонта требуют: МБУДО «Детская художественная школа» (включена в  областную Программу по капитальному ремонту учреждений культуры),  две библиотеки МУ «Централизованная библиотечная система», МУ «Центр культуры «Досуг», историко-художественный музей и фондохранилище МУ «Музейно-выставочный центр»);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pacing w:val="4"/>
        </w:rPr>
        <w:t>- неудовлетворительное состояние</w:t>
      </w:r>
      <w:r>
        <w:rPr>
          <w:rFonts w:cs="Times New Roman" w:ascii="Times New Roman" w:hAnsi="Times New Roman"/>
        </w:rPr>
        <w:t xml:space="preserve"> многих памятных знаков на территории города, </w:t>
      </w:r>
      <w:r>
        <w:rPr>
          <w:rFonts w:cs="Times New Roman" w:ascii="Times New Roman" w:hAnsi="Times New Roman"/>
          <w:spacing w:val="4"/>
        </w:rPr>
        <w:t xml:space="preserve"> в т.ч. памятника основателю города Н.А. Второва, памятного знака «Памяти жертв политических репрессий», памятника А.М. Горького и других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Инструментом, позволяющим наиболее эффективным способом решить указанные проблемы и обеспечить динамичное развитие сферы культуры, в среднесрочной перспективе, станет реализация на территории городского округа Электросталь Московской области муниципальной программы «Сохранение и развитие культуры, искусства и народного творчества в городском округе Электросталь на 2017 – 2021 годы» (далее – программа)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Программа разработана с учетом направлений, предлагаемых в основных стратегических документах и государственной программе Московской области «Культура Подмосковья»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Программно-целевой метод позволит обеспечить принятие решений в сфере культуры и обеспечить координацию бюджетных и внебюджетных источников финансирования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Программа сохраняет актуальность задачи развития ранее накопленного культурного потенциала городского округа, обозначает наиболее актуальные социально-значимые направления культурной деятельности на его территории в период 2017-2021 гг., представляет собой совокупность обеспеченных финансовыми и организационными ресурсами, скоординированных по задачам, срокам и исполнителям проектов и мероприятий,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 Прогноз развития сферы культуры при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и дополнительного образования в сфере культуры и искусства продолжится тенденция снижения качества и количества оказываемых услуг, снизится уровень удовлетворенности населения услугами культуры. Продолжится ухудшение состояния материально-технической базы учреждений культуры, снизится конкурентоспособность муниципальных учреждений культуры,  по-прежнему останется значительная доля музейных предметов, требующих реставрации, в связи с отсутствием фондового и реставрационного оборудования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Отсутствие поддержки библиотек не позволит обеспечить комплектование книжного фонда в должном объеме в соответствии с нормативными требованиями, станет невозможным пополнение электронного каталога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Ухудшится ситуация с обновлением парка музыкальных инструментов, износ которых в настоящее время составляет более 90%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Снизится  уровень удовлетворенности населения услугами в сфере культуры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Реализация программы к 2021 году позволит оптимизировать и модернизировать сеть муниципальных учреждений культуры и дополнительного образования в сфере культуры и искусства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города и установить устойчивую обратную связь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Это приведет к созданию единого культурного и информационного пространства; повышению многообразия и богатства творческих процессов в сфере культуры города; сохранению и популяризации культурно-исторического наследия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результате повысится доступность услуг для всех категорий  населения, в том числе путем внедрения дистанционных культурных услуг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дним из важнейших результатов реализации программы должно стать удержание  размера средней заработной платы работников учреждений культуры на уровне средней заработной платы в Московской области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Перечень и краткое описание подпрограмм муниципальной программы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Cell"/>
        <w:jc w:val="center"/>
        <w:rPr/>
      </w:pPr>
      <w:r>
        <w:rPr/>
        <w:t xml:space="preserve">Подпрограмма </w:t>
      </w:r>
      <w:r>
        <w:rPr>
          <w:lang w:val="en-US"/>
        </w:rPr>
        <w:t>I</w:t>
      </w:r>
      <w:r>
        <w:rPr/>
        <w:t xml:space="preserve"> «Развитие музейного дела и организация музейно-выставочной деятельности в городском округе Электросталь»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Особенностью подпрограммы является сохранение, использование и популяризация культурно-исторического наследия городского округа Электросталь Московской области, о</w:t>
      </w:r>
      <w:r>
        <w:rPr>
          <w:rFonts w:cs="Times New Roman"/>
          <w:shd w:fill="FFFFFF" w:val="clear"/>
        </w:rPr>
        <w:t>беспечение доступности культурных и художественных ценностей, развитие краеведения, создание условий для развития  изобразительного искусства  и декоративно-прикладного искусств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жидаемый результат подпрограммы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увеличение общего количества посетителей муниципальных музеев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прирост количества выставочных проектов, по отношению к базовому году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Развитие библиотечного дела в городском округе Электросталь»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собенностью данной подпрограммы является повышение качества библиотечно-информационного обслуживания  населения городского округа Электросталь Московской области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Реализация мероприятий подпрограммы позволит сформировать единое информационное пространство на территории городского округа Электросталь и будет способствовать выполнению образовательной, информационной и культурно-досуговой функции библиотек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Указанная подпрограмма включает разработку и реализацию мероприятий по сохранению библиотечных фондов и модернизации библиотечного дела, освоение, внедрение и совершенствование новых информационных технологий, формирование единого электронного каталог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жидаемый результат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обеспечение роста числа посетителей библиотек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увеличение количества предоставляемых  муниципальными библиотеками  муниципальных услуг в электронном виде, по отношению к базовому году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дополнительного образования в сфере культуры и искусства в городском округе Электросталь»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Реализация мероприятий данной подпрограммы способствует развитию художественного образования, приобщению детей к искусству, развитию их творческих способностей и приобретение ими начальных профессиональных навыков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Мероприятия подпрограммы направлены на реализацию  предпрофессиональных общеобразовательных и образовательных программ художественно - эстетической направленности в области искусства, выявление и поддержку одарённых детей, подготовку к возможному продолжению образования в средних и высших профессиональных учебных заведениях соответствующего профиля в области искусств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жидаемый результат подпрограммы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увеличение доли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увеличение доли победителей и призеров творческих олимпиад, конкурсов и фестивалей  межрегионального, федерального и международного уровн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увеличение доли детей, привлекаемых к участию в творческих мероприятиях от общего числе детей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 присуждение стипендий Главы городского округа Электросталь детям и подросткам, проявившим способности в области культуры и искусств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«Развитие самодеятельного творчества и поддержка основных форм культурно-досуговой деятельности в городском округе Электросталь»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Реализация подпрограммы предусматривает: развитие культурного пространства городского округа Электросталь, проведение традиционных городских комплексных программ и праздников, массовых гуляний, митингов, мероприятий, посвященных знаменательным датам, профессиональных праздников в сфере культуры; организацию и поддержку мероприятий по сохранению и возрождению национальных традиций; развитие городских постоянно-действующих клубных формирований, самодеятельного художественного творчества, авторских проектов; проведение областных и городских жанровых фестивалей, конкурсов; реализацию целевых тематических программ; участие творческих коллективов в областных, межрегиональных и международных творческих проектах.</w:t>
      </w:r>
    </w:p>
    <w:p>
      <w:pPr>
        <w:pStyle w:val="ConsPlusCell"/>
        <w:ind w:firstLine="720"/>
        <w:rPr/>
      </w:pPr>
      <w:r>
        <w:rPr/>
        <w:t>Ожидаемые результаты:</w:t>
      </w:r>
    </w:p>
    <w:p>
      <w:pPr>
        <w:pStyle w:val="ConsPlusCell"/>
        <w:ind w:firstLine="720"/>
        <w:rPr/>
      </w:pPr>
      <w:r>
        <w:rPr/>
        <w:t>- привлечение некоммерческих организаций к разработке и реализации творческих проектов в сфере культуры ежегодно;</w:t>
      </w:r>
    </w:p>
    <w:p>
      <w:pPr>
        <w:pStyle w:val="ConsPlusCell"/>
        <w:ind w:firstLine="720"/>
        <w:rPr/>
      </w:pPr>
      <w:r>
        <w:rPr/>
        <w:t>- увеличение доли населения, участвующего в коллективах народного творчества и школах искусств;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уждение стипендий Главы городского округа Электросталь  выдающимся деятелям культуры и искусства и молодым талантливым авторам.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«Развитие туризма в городском округе Электросталь»</w:t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Реализация подпрограммы предусматривает доступ к культурным  и историческим ценностям, развитие городского округа Электросталь как туристско-экскурсионного объекта, в т.ч. создание туристско-информационного  центра, развитие  туристско-экскурсионной деятельности на территории городского округа Электросталь.</w:t>
      </w:r>
    </w:p>
    <w:p>
      <w:pPr>
        <w:pStyle w:val="ConsPlusCell"/>
        <w:ind w:firstLine="720"/>
        <w:rPr/>
      </w:pPr>
      <w:r>
        <w:rPr/>
        <w:t>Ожидаемые результаты: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туристского и экскурсионного потока в городском округе Электросталь.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«Развитие парковых территорий, парков культуры и отдыха в городском округе Электросталь»</w:t>
      </w:r>
    </w:p>
    <w:p>
      <w:pPr>
        <w:pStyle w:val="Normal"/>
        <w:ind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Реализация подпрограммы предусматривает обеспечение парками культуры и отдыха в городском округе Электросталь, их благоустройство, создание условий для полноценного культурно-развлекательного отдыха жителей.</w:t>
      </w:r>
    </w:p>
    <w:p>
      <w:pPr>
        <w:pStyle w:val="ConsPlusCell"/>
        <w:ind w:firstLine="720"/>
        <w:rPr/>
      </w:pPr>
      <w:r>
        <w:rPr/>
        <w:t>Ожидаемые результаты: создание новых парков культуры и отдыха и их благоустройство.</w:t>
      </w:r>
    </w:p>
    <w:p>
      <w:pPr>
        <w:pStyle w:val="ConsPlusCel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«Укрепление материально-технической базы муниципальных учреждений сферы культуры в городском округе Электросталь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Данная подпрограмма  включает в себя модернизацию муниципальных учреждений  культуры и дополнительного образования в сфере культуры и искусства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Реализация подпрограммы предусматривает: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- капитальный ремонт детской художественной школы по адресу: Московская область, городской округ Электросталь, ул. Западная, д.15 (муниципальное бюджетное учреждение дополнительного образования «Детская художественная школа» (далее – МБУДО «ДХШ»))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мероприятия по изготовлению проектно-сметной документации помещения центральной детской библиотеки «Буратино» муниципального учреждения «Централизованная библиотечная система»;</w:t>
      </w:r>
    </w:p>
    <w:p>
      <w:pPr>
        <w:pStyle w:val="Normal"/>
        <w:ind w:firstLine="540"/>
        <w:jc w:val="both"/>
        <w:rPr/>
      </w:pPr>
      <w:r>
        <w:rPr>
          <w:rStyle w:val="Iceouttxt"/>
          <w:rFonts w:cs="Times New Roman"/>
        </w:rPr>
        <w:t xml:space="preserve">- </w:t>
      </w:r>
      <w:r>
        <w:rPr>
          <w:rFonts w:cs="Times New Roman"/>
        </w:rPr>
        <w:t>повышение доступности объектов инфраструктуры в сфере культуры и искусства для инвалидов и других маломобильных групп населения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Ожидаемый результат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,  приобретение зданий для последующего размещения культурно-досуговых учреждений;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- количество объектов культуры, по которым в текущем году завершены работы по капитальному ремонту и техническому переоснащению.</w:t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  <w:t>4. Описание целей муниципальной программы</w:t>
      </w:r>
    </w:p>
    <w:p>
      <w:pPr>
        <w:pStyle w:val="Normal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firstLine="708"/>
        <w:jc w:val="both"/>
        <w:rPr>
          <w:rFonts w:cs="Times New Roman"/>
        </w:rPr>
      </w:pPr>
      <w:r>
        <w:rPr>
          <w:rFonts w:cs="Times New Roman"/>
        </w:rPr>
        <w:t>В соответствии с указанными выше основными направлениями реализации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  <w:t>муниципальной  программы сформулирована следующая основная цель:</w:t>
      </w:r>
    </w:p>
    <w:p>
      <w:pPr>
        <w:pStyle w:val="Normal"/>
        <w:suppressAutoHyphens w:val="true"/>
        <w:ind w:firstLine="720"/>
        <w:jc w:val="both"/>
        <w:rPr>
          <w:rFonts w:cs="Times New Roman"/>
        </w:rPr>
      </w:pPr>
      <w:r>
        <w:rPr>
          <w:rFonts w:cs="Times New Roman"/>
        </w:rPr>
        <w:t>1. Сохранение и развитие культуры, искусства и народного творчества в городском округе Электросталь Московской области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5. Обобщенная характеристика основных мероприятий муниципальной программы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Мероприятия муниципальной программы представляют собой совокупность мероприятий, входящих в состав подпрограмм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Содержание подпрограмм муниципальной программы – это мероприятия, сгруппированные исходя из принципа соотнесения их с показателями к достижению  результата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Перечни мероприятий приведены в соответствующих подпрограммах муниципальной программы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Финансирование муниципальной программы планируется с использованием бюджета городского округа Электросталь Московской области, Московской области, федерального бюджета  и привлекаемых внебюджетных средств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Информация об объемах финансовых средств, необходимых для реализации муниципальной программы, приведена в паспорте муниципальной программы. 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6. Порядок взаимодействия ответственных за выполнение мероприятий подпрограмм с муниципальным заказчиком 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ивает согласование проекта постановления Администрации городского округа Электросталь Московской области об утвержден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организацию управления муниципальной программо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реализацию муниципально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достижение целей, задач и конечных результатов муниципально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) утверждение дорожных карт и отчетов об их исполн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bookmarkStart w:id="0" w:name="Par207"/>
      <w:bookmarkEnd w:id="0"/>
      <w:r>
        <w:rPr>
          <w:rFonts w:cs="Times New Roman"/>
        </w:rPr>
        <w:t>Муниципальный заказчик муниципальной программ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разрабатывает муниципальную программу (подпрограмму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 формирует прогноз расходов на реализацию мероприятий муниципальной программы (подпрограммы) и готовит обоснование финансовых ресур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bookmarkStart w:id="1" w:name="Par210"/>
      <w:bookmarkEnd w:id="1"/>
      <w:r>
        <w:rPr>
          <w:rFonts w:cs="Times New Roman"/>
        </w:rPr>
        <w:t>3) обеспечивает взаимодействие между муниципальными заказчиками подпрограммы и ответственными за выполнение мероприятий муниципальной программы (подпрограммы), а также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согласовывает «Дорожные карты» и отчеты об их исполнен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участвует в обсуждении вопросов, связанных с реализацией и финансированием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) 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, а также отчет по объектам строительства, реконструкции и капитального ремо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bookmarkStart w:id="2" w:name="Par218"/>
      <w:bookmarkStart w:id="3" w:name="Par217"/>
      <w:bookmarkEnd w:id="2"/>
      <w:bookmarkEnd w:id="3"/>
      <w:r>
        <w:rPr>
          <w:rFonts w:cs="Times New Roman"/>
        </w:rPr>
        <w:t>7) размещает на официальном сайте городского округа Электросталь Московской области в информационно-телекоммуникационной сети «Интернет» утвержденную муниципальную программ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bookmarkStart w:id="4" w:name="Par219"/>
      <w:bookmarkEnd w:id="4"/>
      <w:r>
        <w:rPr>
          <w:rFonts w:cs="Times New Roman"/>
        </w:rPr>
        <w:t>8) обеспечивает выполнение муниципальной программы (подпрограммы), а также  эффективность и результативность ее реализации.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/>
      </w:pPr>
      <w:r>
        <w:rPr>
          <w:rFonts w:cs="Times New Roman"/>
        </w:rPr>
        <w:t xml:space="preserve">Муниципальный заказчик подпрограммы разрабатывает «Дорожные карты» и готовит отчет о реализации подпрограммы, отчет об исполнении «Дорожных карт» и отчет о выполнении мероприятий по объектам строительства, реконструкции и капитального ремонта, а также вводит в подсистему ГАСУ МО информацию о реализации подпрограммы в установленные сроки в соответствии с </w:t>
      </w:r>
      <w:hyperlink r:id="rId3">
        <w:r>
          <w:rPr>
            <w:rStyle w:val="InternetLink"/>
            <w:rFonts w:cs="Times New Roman"/>
          </w:rPr>
          <w:t>Порядком</w:t>
        </w:r>
      </w:hyperlink>
      <w:r>
        <w:rPr>
          <w:rFonts w:cs="Times New Roman"/>
        </w:rPr>
        <w:t xml:space="preserve"> разработки и реализации муниципальных программ городского округа Электросталь Московской области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разрабатывает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готовит и представляет муниципальному заказчику муниципальной программы (подпрограммы) отчет о реализации мероприятия, отчет об исполнении «Дорожных карт», а также отчет о выполнении мероприятий по объектам строительства, реконструкции и капитального ремо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) вводит в подсистему ГАСУ МО информацию о выполнении мероприя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0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7. 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ind w:left="1080" w:hanging="0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остав, форма и сроки представления отчетности о ходе реализации мероприятий муниципальной программы определен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реализации муниципальных программ городского округа Электросталь Московской области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 (далее – Порядок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Контроль за реализацией муниципальной программы осуществляется координатором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С целью контроля за реализацией муниципальной программы муниципальный заказчик ежеквартально до 20 числа месяца, следующего за отчетным кварталом, формирует в подсистеме ГАСУ М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1) оперативный отчет о реализации мероприятий муниципальной программы по форме, который содерж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2) оперативный (годовой) отчет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наименование объекта, адрес объекта, планируемые рабо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Муниципальный заказчик ежегодно в срок до 1 марта года, следующего за отчетным, формирует в подсистеме ГАСУ МО годовой отчет о реализации муниципальной программы для оценки эффективности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Раз в 3 года муниципальный заказчик формирует в подсистеме ГАСУ МО комплексный отчет о реализации мероприятий муниципальных программ не позднее               1 апрел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одовой и комплексный отчеты о реализации муниципальной программы должны содержа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аналитическую записку, в которой указыва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таблицу, в которой указываются данны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 использовании средств бюджета городского округа Электросталь Московской области и средств иных привлекаемых для реализации муниципальной программы источников по каждому программному мероприятию и в целом по муниципальной  программ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 мероприятиям, не завершенным в утвержденные сроки, – причины их невыполнения и предложения по дальнейшей реал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одовой отчет о реализации муниципальной программы представляется по формам, указанным в Поряд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мплексный отчет о реализации муниципальной программы представляется по формам,  указанным в Порядке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221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>«Сохранение и развитие культуры, искусства и народного творчества в городском округе Электросталь Московской области»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>на 2017-2021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  <w:t xml:space="preserve">программы «Сохранение и развитие культуры, искусства и народного творчества 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» на 2017-2021 годы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640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9"/>
        <w:gridCol w:w="1418"/>
        <w:gridCol w:w="1416"/>
        <w:gridCol w:w="328"/>
        <w:gridCol w:w="1088"/>
        <w:gridCol w:w="2233"/>
        <w:gridCol w:w="1214"/>
        <w:gridCol w:w="1479"/>
        <w:gridCol w:w="1011"/>
        <w:gridCol w:w="810"/>
        <w:gridCol w:w="810"/>
        <w:gridCol w:w="1012"/>
        <w:gridCol w:w="1012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базовый период / Базовое значение показате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начало реализации подпрограммы)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Электросталь Московской област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в разрезе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7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0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1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узейного дела и организация музейно-выставочной деятельности в городском округе Электросталь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величение общего количества посетителей муниципальных музее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цент по отношению к базовому году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1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2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3" name="TextBox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4" name="TextBox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5" name="TextBox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6" name="Text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</w:rPr>
              <w:t>10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</w:tr>
      <w:tr>
        <w:trPr>
          <w:trHeight w:val="41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83149,423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35,845, в том числе: средства бюджета Московской области – 165,512, средства внебюджета – 70,3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.1. Количество посетителей муниципальных музее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яч челове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,6</w:t>
            </w:r>
          </w:p>
        </w:tc>
      </w:tr>
      <w:tr>
        <w:trPr>
          <w:trHeight w:val="7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.2. Прирост количества выставочных проектов (относительно уровня 2012 года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цент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,8</w:t>
            </w:r>
          </w:p>
        </w:tc>
      </w:tr>
      <w:tr>
        <w:trPr>
          <w:trHeight w:val="15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.3. 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библиотечного дела в городском округе Электросталь»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ind w:left="-15" w:hanging="0"/>
              <w:rPr>
                <w:rFonts w:cs="Times New Roman"/>
              </w:rPr>
            </w:pPr>
            <w:r>
              <w:rPr>
                <w:rFonts w:cs="Times New Roman"/>
              </w:rPr>
              <w:t>Задача 1. Обеспечение роста числа посетителей библиотек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челове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4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4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3</w:t>
            </w:r>
          </w:p>
        </w:tc>
      </w:tr>
      <w:tr>
        <w:trPr>
          <w:trHeight w:val="27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left="-1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26742,65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1629,072, в том числе: средства федерального бюджета – 94,3, средства областного бюджета -1378,795, внебюджетные источники – 155,97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 Увеличение количества предоставляемых  муниципальными библиотеками  муниципальных услуг в электронном виде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 по отношению к базовому году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</w:tr>
      <w:tr>
        <w:trPr>
          <w:trHeight w:val="3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2.2. 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2.3. Количество посещений библиотек муниципального образования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 1 жителя в го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4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4.</w:t>
            </w:r>
            <w:r>
              <w:rPr>
                <w:rStyle w:val="Style11"/>
                <w:rFonts w:cs="Times New Roman"/>
              </w:rPr>
              <w:t xml:space="preserve"> </w:t>
            </w:r>
            <w:r>
              <w:rPr>
                <w:rStyle w:val="11"/>
                <w:rFonts w:cs="Times New Roman"/>
                <w:sz w:val="24"/>
                <w:szCs w:val="24"/>
              </w:rPr>
              <w:t>Количество муниципальных общедоступных библиотек городского округа Электросталь Московской области, имеющих статус центральных, подключенных к модулю учета пользователей библиотек Единой информационной системы учета библиотечных фондов Московской области, в том числе: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количество приобретаемых считывателе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количество приобретаемых RFID-кар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количество отделов, обслуживающих читателей и в которых отсутствует программное обеспечение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дополнительного образования в сфере культуры и искусства в городском округе Электросталь»</w:t>
            </w:r>
          </w:p>
        </w:tc>
      </w:tr>
      <w:tr>
        <w:trPr>
          <w:trHeight w:val="70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64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Задача 1. Доля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процен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7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814,5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 xml:space="preserve">681,9, в том числе: 478,5 - средства областного бюджета, 203,4 -  внебюджетные источники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.1. Количество стипендий Главы городского округа Электросталь детям и подросткам, проявившим способности в области культуры и искусства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2. Доля победителей и призеров творческих олимпиад, конкурсов и фестивалей  межрегионального, федерального и международного уровн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</w:tr>
      <w:tr>
        <w:trPr>
          <w:trHeight w:val="28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3. Доля детей, привлекаемых к участию в творческих мероприятиях от общего числе дет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7</w:t>
            </w:r>
          </w:p>
        </w:tc>
      </w:tr>
      <w:tr>
        <w:trPr>
          <w:trHeight w:val="282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.4. </w:t>
            </w:r>
            <w:r>
              <w:rPr/>
              <w:t xml:space="preserve">Соотношение средней заработной платы педагогических работников  учреждений дополнительного образования в сфере культуры и искусства к средней заработной плате учителей в Московской облас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Развитие самодеятельного творчества и поддержка основных форм культурно-досуговой деятельности в городском округе Электросталь»</w:t>
            </w:r>
          </w:p>
        </w:tc>
      </w:tr>
      <w:tr>
        <w:trPr>
          <w:trHeight w:val="3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autoSpaceDE w:val="false"/>
              <w:ind w:left="-15" w:hanging="0"/>
              <w:rPr>
                <w:rFonts w:cs="Times New Roman"/>
              </w:rPr>
            </w:pPr>
            <w:r>
              <w:rPr>
                <w:rFonts w:cs="Times New Roman"/>
              </w:rPr>
              <w:t>Задача 1. Организация культурно-досуговой работы  в МУ «ЦК «Досуг» и МУ «КЦ им. Н.П. Васильев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292,026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418,123, в том числе: 293,433 - средства областного бюджета, 124,69 -  внебюджетные источн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. Привлечение некоммерческих организаций к разработке и реализации творческих проектов в сфере культуры ежегодн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74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2. Доля населения, участвующего в коллективах народного творчества и школах искусст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4.3. Количество стипендий Главы городского округа Электросталь  выдающимся деятелям культуры и искусства и молодым талантливым авторам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</w:tr>
      <w:tr>
        <w:trPr>
          <w:trHeight w:val="74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4.4. 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</w:t>
            </w:r>
            <w:r>
              <w:rPr/>
              <w:t xml:space="preserve"> «Развитие туризма в городском округе Электросталь»</w:t>
            </w:r>
          </w:p>
        </w:tc>
      </w:tr>
      <w:tr>
        <w:trPr>
          <w:trHeight w:val="2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. Увеличение туристского и экскурсионного потока в городском округе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че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,3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84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1. Создание и развитие городского туристско-информационного центра на базе историко-художественного музея муниципального учреждения «Музейно-выставочный центр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</w:t>
            </w:r>
            <w:r>
              <w:rPr/>
              <w:t xml:space="preserve"> «Развитие парковых территорий, парков культуры и отдыха в городском округе Электросталь»</w:t>
            </w:r>
          </w:p>
        </w:tc>
      </w:tr>
      <w:tr>
        <w:trPr>
          <w:trHeight w:val="5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. Обеспеченность парками культуры и отдыха в городском округе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1. Количество созданных парков культуры и отдыха в городском округе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P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2. Количество благоустроенных парков культуры и отдыха в городском округе Электроста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4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I</w:t>
            </w:r>
            <w:r>
              <w:rPr/>
              <w:t xml:space="preserve"> «Укрепление материально-технической базы муниципальных учреждений сферы культуры в городском округе Электросталь»</w:t>
            </w:r>
          </w:p>
        </w:tc>
      </w:tr>
      <w:tr>
        <w:trPr>
          <w:trHeight w:val="5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7.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Style18"/>
              <w:autoSpaceDE w:val="false"/>
              <w:spacing w:before="0" w:after="0"/>
              <w:ind w:left="0" w:firstLine="4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,  приобретение зданий для последующего размещения культурно-досуговых учреждений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22937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rPr/>
            </w:pPr>
            <w:r>
              <w:rPr/>
              <w:t>52354,0 -средства областного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 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,0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  <w:t>«Сохранение и развитие культуры, искусства и народного творчества в городском округе Электросталь Московской области»</w:t>
      </w:r>
    </w:p>
    <w:p>
      <w:pPr>
        <w:pStyle w:val="Normal"/>
        <w:ind w:left="9072" w:right="-1" w:hanging="0"/>
        <w:rPr>
          <w:rFonts w:cs="Times New Roman"/>
        </w:rPr>
      </w:pPr>
      <w:r>
        <w:rPr>
          <w:rFonts w:cs="Times New Roman"/>
        </w:rPr>
        <w:t>на 2017-2021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значений показателей реализации муниципальной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  <w:t xml:space="preserve">программы «Сохранение и развитие культуры, искусства и народного творчества 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» на 2017-2021 годы</w:t>
      </w:r>
    </w:p>
    <w:p>
      <w:pPr>
        <w:pStyle w:val="Normal"/>
        <w:ind w:left="709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35"/>
        <w:gridCol w:w="3644"/>
        <w:gridCol w:w="2025"/>
        <w:gridCol w:w="1405"/>
        <w:gridCol w:w="2631"/>
        <w:gridCol w:w="1274"/>
      </w:tblGrid>
      <w:tr>
        <w:trPr>
          <w:trHeight w:val="7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ей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ределение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ы измерен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чения базовых показателей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атистические источник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иодичность представления</w:t>
            </w:r>
          </w:p>
        </w:tc>
      </w:tr>
      <w:tr>
        <w:trPr>
          <w:trHeight w:val="2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одпрограмма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«Развитие музейного дела и организация музейно-выставочной деятельности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а. Увеличение общего количества посетителей муниципальных музеев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% = Ко / Кп  х 100%,</w:t>
              <w:br/>
              <w:t>где:</w:t>
              <w:br/>
              <w:t>У% - количество посетителей по отношению к предыдущему году;</w:t>
              <w:br/>
              <w:t>Ко – количество посетителей в отчетном году, тыс. чел.;</w:t>
              <w:br/>
              <w:t xml:space="preserve">Кп -  количество посетителей в предыдущем году, тыс. чел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цент по отношению к базовому году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статистического наблюдения № 8-НК «Сведения о деятельности музея», утвержденная приказом Федеральной службы государственной статистики от 30.12.2015 № 671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осетителей муниципальных музее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еративные данные учреж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челове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,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статистического наблюдения № 8-НК «Сведения о деятельности музея», утвержденная приказом Федеральной службы государственной статистики от 30.12.2015 № 671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ирост количества выставочных проектов (относительно уровня 2012 года)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вп% = ВПо / ВПп  х 100%,</w:t>
              <w:br/>
              <w:t>где:</w:t>
              <w:br/>
              <w:t>Увп% - количество выставочных проектов по отношению к 2012 году;</w:t>
              <w:br/>
              <w:t>ВПо – количество выставочных проектов в отчетном году;</w:t>
              <w:br/>
              <w:t>ВПп -  количество выставочных проектов в 2012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т музе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 = Зк /Дмо х 100%,</w:t>
              <w:br/>
              <w:t>где:</w:t>
              <w:br/>
              <w:t>Ск - соотношение средней заработной платы работников муниципальных учреждений культуры Московской области к средней заработной плате в Московской области;</w:t>
              <w:br/>
              <w:t>Зк - средняя заработная плата работников муниципальных учреждений культуры;</w:t>
              <w:br/>
              <w:t>Дмо – среднемесячный доход от трудовой деятельности Моск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статистического наблюдения № ЗП-культура  «Сведения о численности и оплате труда работников сферы культуры по категориям персонала», утвержденная приказом Росстата от 30.11.2015 № 594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07.05.2012 № 597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библиотечного дела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а. Обеспечение роста числа посетителей библиотек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сло посетителей библиот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 челове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1,4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статистического наблюдения № 6-НК «Сведения об общедоступной (публичной) библиотек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количества предоставляемых  муниципальными библиотеками  муниципальных услуг в электронном вид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% = Укотч/Укбаз х 100%, </w:t>
              <w:br/>
              <w:t>где:</w:t>
              <w:br/>
              <w:t>В% – количество предоставляемых муниципальными библиотеками муниципальных услуг в электронном виде;</w:t>
              <w:br/>
              <w:t>Укотч – количество предоставляемых муниципальными библиотеками муниципальных услуг в электронном виде в отчетном периоде;</w:t>
              <w:br/>
              <w:t>Укбаз – количество предоставляемых муниципальными библиотеками муниципальных услуг в электронном виде в базовом период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 по отношению к базовому го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Ежеквартальные отчеты по предоставлению муниципальных услуг в электронном вид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>
          <w:trHeight w:val="10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 = Зк /Дмо х 100%, гд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 - соотношение средней заработной платы работников муниципальных учреждений культуры Московской области к средней заработной плате в Московской области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к - средняя заработная плата работников муниципальных учреждений культуры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мо – среднемесячный доход от трудовой деятельности Моск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статистического наблюдения № ЗП-культура  «Сведения о численности и оплате труда работников сферы культуры по категориям персонала», утвержденная приказом Росстата от 30.11.2015 № 594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07.05.2012 № 597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посещений библиотек муниципального образования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li = Pi / Ni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 - количество посещений библиотек согласно данным формы N 6-НК "Сведения об общедоступной (публичной) библиотеке" по состоянию на 1 января 2016 год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 - численность населения i-го муниципального образования Московской области согласно данным Территориального органа Федеральной службы государственной статистики по Московской области по состоянию на 1 января 2016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 1 жителя в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статистического наблюдения № 6-НК «Сведения об общедоступной (публичной) библиотек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Количество муниципальных общедоступных библиотек городского округа Электросталь Московской области, имеющих статус центральных, подключенных к модулю учета пользователей библиотек Единой информационной системы учета библиотечных фондов Московской облас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Количество муниципальных общедоступных библиотек городского округа Электросталь Московской области, имеющих статус центральных, подключенных к модулю учета пользователей библиотек Единой информационной системы учета библиотечных фондов Моск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 том числе: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- количество приобретаемых считывателе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  <w:t>Количество считывател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- количество приобретаемых RFID-кар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  <w:t>Количество RFID-ка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>
          <w:trHeight w:val="2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- количество отделов, обслуживающих читателей и в которых отсутствует программное обеспечен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  <w:t>Количество отделов, обслуживающих читателей и в которых отсутствует программно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дополнительного образования в сфере культуры и искусства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Доля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дм = (Кдм / Одм)*100%</w:t>
              <w:br/>
              <w:t>где:</w:t>
              <w:br/>
              <w:t xml:space="preserve">Ддм - доля детей и молодёжи, получающих услуги художественного образования в возрасте от 5 до 18 лет, от общего количества детей и молодёжи в возрасте от 5 до 18 лет </w:t>
              <w:br/>
              <w:t>Кдм – количество детей и молодёжи, получающих услуги художественного образования в возрасте от 5 до 18 лет в отчетном периоде,</w:t>
              <w:br/>
              <w:t>Одм – общее количество детей и молодёжи в возрасте от 5 до 18 лет в отчетном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а федерального государственного статистического наблюдения № 1-ДМШ «Свод годовых сведений о детских школах искусств» (утверждена приказом Росстата от 15.07. 2011 № 324).</w:t>
              <w:br/>
              <w:t xml:space="preserve">Информационная справка учреждений для Министерства культуры Московской обла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стипендий Главы городского округа Электросталь детям и подросткам, проявившим способности в области культуры и искусства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типендий определяется по результатам ежегодного конкурс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победителей и призеров творческих олимпиад, конкурсов и фестивалей  межрегионального, федерального и международного уровн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П= (ЧП/ЧО) *100%</w:t>
              <w:br/>
              <w:t>где:</w:t>
              <w:br/>
              <w:t>ДП- доля  победителей и призеров творческих олимпиад, конкурсов и фестивалей  межрегионального, федерального и международного уровня,</w:t>
              <w:br/>
              <w:t xml:space="preserve"> ЧП –  число победителей и призеров творческих олимпиад, конкурсов и фестивалей  межрегионального, федерального и международного уровня в отчетном году, </w:t>
              <w:br/>
              <w:t>ЧО – общая численность обучающихся ДШИ в отчетном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ля детей, привлекаемых к участию в творческих мероприятиях от общего числа дете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Д= (ЧД/ЧО) *100%</w:t>
              <w:br/>
              <w:t>где:</w:t>
              <w:br/>
              <w:t xml:space="preserve">ДД- доля  детей, привлекаемых к участию в творческих мероприятиях, от общего числа детей </w:t>
              <w:br/>
              <w:t xml:space="preserve">ЧД –  число детей, привлекаемых к участию в творческих мероприятиях в отчетном году, </w:t>
              <w:br/>
              <w:t>ЧО – общая численность обучающихся  ДШИ в отчетном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,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3.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Соотношение средней заработной платы педагогических работников  учреждений дополнительного образования в сфере культуры и искусства к средней заработной плате учителей в Московской области (процент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75"/>
              <w:rPr/>
            </w:pPr>
            <w:r>
              <w:rPr>
                <w:rFonts w:cs="Times New Roman" w:ascii="Times New Roman" w:hAnsi="Times New Roman"/>
              </w:rPr>
              <w:t>Со = ЗДОП / ЗУ х 100%, гд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- Соотношение средней заработной платы педагогических работников образовательных учреждений дополнительного образования детей к средней заработной плате учителей в Московской области;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ЗДОП - среднемесячная заработная плата педагогов муниципальных организаций дополнительного образования;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ЗУ - среднемесячная заработная плата учителя в Моск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Форма ЗП-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Развитие самодеятельного творчества и поддержка основных форм культурно-досуговой деятельности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. Организация культурно-досуговой работы  в МУ "ЦК "Досуг" и МУ "КЦ им. Н.П. Васильева"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влечение некоммерческих организаций к разработке и реализации творческих проектов в сфере культуры ежегодно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сло творческих проектов в сфере культуры, разрабатываемых и реализуемых некоммерческими организац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н=(Н+Ш)/Чср×100%</w:t>
              <w:br/>
              <w:t>Дн – доля населения, участвующего в коллективах народного творчества и школах искусств (процентов);</w:t>
              <w:br/>
              <w:t>Н – численность участников в клубных формированиях учреждений культурно-досугового типа (из формы «Свод годовых сведений об учреждениях культурно-досугового типа системы Минкультуры России», строка 01, гр.41, данные оперативного мониторинга);</w:t>
              <w:br/>
              <w:t>Ш – количество учащихся в школах искусств (форма 1-ДМШ, форма 1-ДО (для школ искусств, подведомственных органам управления образованием), данные оперативного мониторинга);</w:t>
              <w:br/>
              <w:t>Чср – численность населения в муниципальном образовании на 1 января текущего года (данные Мособлстата)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,7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каз министра культуры Московской области от 11.06.2015 № 14П-21 "Об организации работы по формированию рейтинга "Оценка эффективности работы органов местного самоуправления Московской области (городских округов и муниципальных районов) по обеспечению достижения целевых показателей развития Московской области"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стипендий Главы городского округа Электросталь  выдающимся деятелям культуры и искусства и молодым талантливым авторам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типендий определяется по результатам ежегодного конкурс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 = Зк /Дмо х 100%,</w:t>
              <w:br/>
              <w:t>где:</w:t>
              <w:br/>
              <w:t>Ск - соотношение средней заработной платы работников муниципальных учреждений культуры Московской области к средней заработной плате в Московской области;</w:t>
              <w:br/>
              <w:t>Зк - средняя заработная плата работников муниципальных учреждений культуры;</w:t>
              <w:br/>
              <w:t>Дмо – среднемесячный доход от трудовой деятельности Московской обла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Форма федерального статистического наблюдения № ЗП-культура  «Сведения о численности и оплате труда работников сферы культуры по категориям персонала», утвержденная приказом Росстата от 30.11.2015 № 594 «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07.05.2012 № 597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</w:t>
            </w:r>
            <w:r>
              <w:rPr/>
              <w:t xml:space="preserve"> «Развитие туризма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Увеличение туристского и экскурсионного потока в городском округе Электроста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ЭП = Ткср +Тсв+Э, </w:t>
              <w:br/>
              <w:t>где:</w:t>
              <w:br/>
              <w:t>ТЭП – объем туристского и экскурсионного потока;</w:t>
              <w:br/>
              <w:t>Ткср  – число туристов, размещенных в коллективных средствах размещения;</w:t>
              <w:br/>
              <w:t>Тсв – число туристов, размещенных не в коллективных средствах размещения;</w:t>
              <w:br/>
              <w:t>Э – число однодневных посетителей-экскурсант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ыс.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рриториальный орган Федеральной службы государственной статистики по Московской области (Мособлстат);</w:t>
              <w:br/>
              <w:t>экспертные оцен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и развитие городского туристско-информационного центра на базе историко-художественного музея муниципального учреждения «Музейно-выставочный центр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озданных городских туристско-информационных центр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еративные дан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</w:t>
            </w:r>
            <w:r>
              <w:rPr/>
              <w:t xml:space="preserve">  «Развитие парковых территорий, парков культуры и отдыха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Обеспеченность парками культуры и отдыха в городском округе Электроста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арков культуры и отдыха в городском округе Электроста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Формы федерального статистического наблюдения N 11-НК "Сведения о работе парка культуры и отдыха (городского сада)", утвержденная приказом Росстата от 30.12.2015 N 671 "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озданных парков культуры и отдыха в городском округе Электроста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парков, получивших правовой статус юридического лиц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благоустроенных парков культуры и отдыха в городском округе Электроста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парков, соответствующих требованиям Регионального паркового стандар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I</w:t>
            </w:r>
            <w:r>
              <w:rPr/>
              <w:t xml:space="preserve"> «Укрепление материально-технической базы муниципальных учреждений сферы культуры в городском округе Электростал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Задача. 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,  приобретение зданий для последующего размещения культурно-досуговых учреждений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введенных в эксплуатацию построенных или отремонтированных объектов культ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т о приемке выполненных работ (форма № КС-2), справка о стоимости выполненных работ и затрат (форма № КС-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введенных в эксплуатацию отремонтированных объектов культ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т о приемке выполненных работ (форма № КС-2), справка о стоимости выполненных работ и затрат (форма № КС-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раз в год</w:t>
            </w:r>
          </w:p>
        </w:tc>
      </w:tr>
    </w:tbl>
    <w:p>
      <w:pPr>
        <w:pStyle w:val="Normal"/>
        <w:ind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6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9214" w:right="-1" w:hanging="0"/>
        <w:jc w:val="both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ind w:left="9214" w:right="-1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214" w:right="-1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214" w:right="-1" w:hanging="0"/>
        <w:rPr>
          <w:rFonts w:cs="Times New Roman"/>
        </w:rPr>
      </w:pPr>
      <w:r>
        <w:rPr>
          <w:rFonts w:cs="Times New Roman"/>
        </w:rPr>
        <w:t>на 2017-2021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одпрограмма I  «Развитие музейного дела и организация музейно-выставочной деятельности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86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3"/>
        <w:gridCol w:w="2018"/>
        <w:gridCol w:w="2025"/>
        <w:gridCol w:w="1621"/>
        <w:gridCol w:w="17"/>
        <w:gridCol w:w="1205"/>
        <w:gridCol w:w="400"/>
        <w:gridCol w:w="14"/>
        <w:gridCol w:w="814"/>
        <w:gridCol w:w="818"/>
        <w:gridCol w:w="191"/>
        <w:gridCol w:w="204"/>
        <w:gridCol w:w="818"/>
        <w:gridCol w:w="194"/>
        <w:gridCol w:w="404"/>
        <w:gridCol w:w="615"/>
        <w:gridCol w:w="201"/>
        <w:gridCol w:w="1014"/>
      </w:tblGrid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количественно измеримые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(базовый)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0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щего количества посетителей муниципальных музеев, процент по отношению к базовому году </w:t>
            </w:r>
          </w:p>
        </w:tc>
      </w:tr>
      <w:tr>
        <w:trPr/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7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00025</wp:posOffset>
                  </wp:positionV>
                  <wp:extent cx="190500" cy="266700"/>
                  <wp:effectExtent l="0" t="0" r="0" b="0"/>
                  <wp:wrapNone/>
                  <wp:docPr id="8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</w:rPr>
              <w:t>103,8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 и организация музейно-выставочной деятельности в городском округе Электросталь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85,268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7,268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49,423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1,423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1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1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33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33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посетителей муниципальных музеев, тысяч человек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,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,4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,6</w:t>
            </w:r>
          </w:p>
        </w:tc>
      </w:tr>
      <w:tr>
        <w:trPr/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ирост количества выставочных проектов (относительно уровня 2012 года), процен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,8</w:t>
            </w:r>
          </w:p>
        </w:tc>
      </w:tr>
      <w:tr>
        <w:trPr/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отношение 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, процент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center"/>
        <w:rPr>
          <w:rFonts w:cs="Times New Roman"/>
        </w:rPr>
      </w:pPr>
      <w:r>
        <w:rPr>
          <w:rFonts w:cs="Times New Roman"/>
        </w:rPr>
        <w:t xml:space="preserve">Описание задач подпрограммы  </w:t>
      </w:r>
      <w:r>
        <w:rPr>
          <w:rFonts w:cs="Times New Roman"/>
          <w:lang w:val="en-US"/>
        </w:rPr>
        <w:t>I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сновной задачей реализации подпрограммы является сохранение, использование и популяризация культурно-исторического наследия городского округа Электросталь Московской области, а также увеличение общего количества посетителей муниципальных музеев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Достижению данной задачи будет способствовать увеличение общего количества посетителей муниципальных музеев, прирост количества выставочных проектов, что позволит улучшить  организацию музейно-выставочной деятельности и повысить качество музейно-выставочных услуг для населения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center"/>
        <w:rPr>
          <w:rFonts w:cs="Times New Roman"/>
        </w:rPr>
      </w:pPr>
      <w:r>
        <w:rPr>
          <w:rFonts w:cs="Times New Roman"/>
        </w:rPr>
        <w:t xml:space="preserve">Характеристика проблем и мероприятий подпрограммы </w:t>
      </w:r>
      <w:r>
        <w:rPr>
          <w:rFonts w:cs="Times New Roman"/>
          <w:lang w:val="en-US"/>
        </w:rPr>
        <w:t>I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 муниципального учреждения «Музейно-выставочный центр», снизится конкурентоспособность, останется значительная доля музейных предметов, требующих реставрации, в связи с отсутствием фондового и реставрационного оборудования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Для решения поставленной задачи в рамках подпрограммы I предусматривается реализация следующего мероприятия (приложение №1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)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- обеспечение выполнения функций муниципального учреждения "Музейно-выставочный центр", в том числе оплата труда, начисления на выплаты по оплате труда, уплата налогов в порядке, установленном федеральным законодательством и законодательством Московской области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казание муниципальных услуг (выполнение работ) муниципальным учреждением "Музейно-выставочный центр"; приобретение культурных ценностей, реставрация музейных предметов; приобретение фондового и реставрационного оборудования, создание музейных экспозиций муниципальным учреждением "Музейно-выставочный центр".</w:t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rFonts w:cs="Times New Roman"/>
        </w:rPr>
        <w:t xml:space="preserve">Ответственным исполнителем всех мероприятий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является муниципальное учреждение «Музейно-выставочный центр».</w:t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17"/>
        <w:gridCol w:w="873"/>
        <w:gridCol w:w="1212"/>
        <w:gridCol w:w="1210"/>
        <w:gridCol w:w="1264"/>
        <w:gridCol w:w="1276"/>
        <w:gridCol w:w="1213"/>
        <w:gridCol w:w="1212"/>
        <w:gridCol w:w="1204"/>
        <w:gridCol w:w="1309"/>
        <w:gridCol w:w="1025"/>
        <w:gridCol w:w="982"/>
      </w:tblGrid>
      <w:tr>
        <w:trPr>
          <w:trHeight w:val="225" w:hRule="atLeast"/>
        </w:trPr>
        <w:tc>
          <w:tcPr>
            <w:tcW w:w="1502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5" w:name="RANGE!A1%3AM34"/>
            <w:bookmarkEnd w:id="5"/>
            <w:r>
              <w:rPr>
                <w:rFonts w:cs="Times New Roman"/>
              </w:rPr>
              <w:t>Приложение к подпрограмме I</w:t>
            </w:r>
          </w:p>
        </w:tc>
      </w:tr>
      <w:tr>
        <w:trPr>
          <w:trHeight w:val="240" w:hRule="atLeast"/>
        </w:trPr>
        <w:tc>
          <w:tcPr>
            <w:tcW w:w="1502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I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музейного дела и организация музейно-выставочной деятельности в городском округе Электросталь»</w:t>
            </w:r>
          </w:p>
        </w:tc>
      </w:tr>
      <w:tr>
        <w:trPr>
          <w:trHeight w:val="72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исполнения мероприяти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ём финансирования  мероприятия в 2016 году</w:t>
              <w:br/>
              <w:t xml:space="preserve">(тыс. руб.)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го,   </w:t>
              <w:br/>
              <w:t xml:space="preserve">(тыс. руб.)      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</w:t>
              <w:br/>
              <w:t xml:space="preserve"> (тыс. руб.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выполнение мероприятия программы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Результаты выполнения мероприятий подпрограммы</w:t>
            </w:r>
          </w:p>
        </w:tc>
      </w:tr>
      <w:tr>
        <w:trPr>
          <w:trHeight w:val="6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Увеличение общего количества посетителей муниципальных музеев 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4 386,95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85,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7,2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838,60  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 897,9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8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838,60  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93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4,2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4,85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.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  Обеспечение выполнения функций муниципального учреждения "Музейно-выставочный центр"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4 386,95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83385,26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17837,268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838,60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 897,9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3 13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589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838,6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03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4,2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12,42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12,423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4,85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165,51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165,512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1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лата труда, начисления на выплаты по оплате труда (ежемесячно). Уплата налогов в порядке, установленном федеральным законодательством и законодательством Московской области. Увеличение заработной платы работникам муниципальных учреждений сферы культуры с использованием субсидии Московской области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 937,65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1233,16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401,268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 822,4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6 954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661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394,50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3"/>
                <w:szCs w:val="23"/>
              </w:rPr>
              <w:t xml:space="preserve">Оказание услуг и обеспечение жизнедеятельности учреждений. </w:t>
            </w:r>
            <w:r>
              <w:rPr>
                <w:rFonts w:cs="Times New Roman"/>
              </w:rPr>
              <w:t>Увеличение заработной платы работникам муниципальных учреждений сферы культуры с использованием субсидии Московской области.</w:t>
            </w:r>
            <w:r>
              <w:rPr>
                <w:rFonts w:cs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 448,6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0 984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153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 822,4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6 954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7 661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 394,5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11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4,2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,42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,423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4,85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65,51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65,512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3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.1.1.2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азание муниципальных услуг (выполнение работ) муниципальным учреждением "Музейно-выставочный центр"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49,3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403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86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96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86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61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4,10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49,3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403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86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96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86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61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4,10  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.1.1.3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обретение культурных ценностей, реставрация музейных предметов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7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00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ополнение и сохранение предметов музейного фонда, увеличение количества экспонируемых предметов</w:t>
            </w:r>
          </w:p>
        </w:tc>
      </w:tr>
      <w:tr>
        <w:trPr>
          <w:trHeight w:val="184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69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1.4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обретение фондового и реставрационного оборудования, создание музейных экспозиций муниципальным учреждением "Музейно-выставочный центр"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11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1,2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0,00  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оздание новых экспозиций в музеях. Оборудование фондохранилищ</w:t>
            </w:r>
          </w:p>
        </w:tc>
      </w:tr>
      <w:tr>
        <w:trPr>
          <w:trHeight w:val="115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11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00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1,2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0,00  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I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386,95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85,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7,2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838,60 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униципального бюджета          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897,9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1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58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246,6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39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072,8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838,6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офинансирования из бюджета г.о Электросталь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20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4,85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3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8505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 «Развитие библиотечного дела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3"/>
        <w:gridCol w:w="1436"/>
        <w:gridCol w:w="1642"/>
        <w:gridCol w:w="782"/>
        <w:gridCol w:w="860"/>
        <w:gridCol w:w="866"/>
        <w:gridCol w:w="570"/>
        <w:gridCol w:w="1232"/>
        <w:gridCol w:w="478"/>
        <w:gridCol w:w="753"/>
        <w:gridCol w:w="725"/>
        <w:gridCol w:w="712"/>
        <w:gridCol w:w="1231"/>
        <w:gridCol w:w="69"/>
        <w:gridCol w:w="1163"/>
      </w:tblGrid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количественно измеримые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1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оста числа посетителей библиотек, тысяч человек</w:t>
            </w:r>
          </w:p>
        </w:tc>
      </w:tr>
      <w:tr>
        <w:trPr/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4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4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1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53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 в городском округе Электросталь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371,7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82,02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 303,40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 600,4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 501,90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 484,00 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.о. Электросталь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742,6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3852,951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 303,40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 600,4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 501,90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 484,00 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8,7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8,79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,9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,97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количества предоставляемых  муниципальными библиотеками  муниципальных услуг в электронном виде, процент по отношению к базовому год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отношение 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посещений библиотек муниципального образования (на 1 жителя в год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4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11"/>
                <w:rFonts w:cs="Times New Roman"/>
                <w:sz w:val="24"/>
                <w:szCs w:val="24"/>
              </w:rPr>
              <w:t>Количество муниципальных общедоступных библиотек городского округа Электросталь Московской области, имеющих статус центральных, подключенных к модулю учета пользователей библиотек Единой информационной системы учета библиотечных фондов Московской области, единиц,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- количество приобретаемых считывателей, шту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- количество приобретаемых RFID-карт, шту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5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eastAsia="en-US"/>
              </w:rPr>
              <w:t>- количество отделов, обслуживающих читателей и в которых отсутствует программное обеспечение, шту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center"/>
        <w:rPr>
          <w:rFonts w:cs="Times New Roman"/>
        </w:rPr>
      </w:pPr>
      <w:r>
        <w:rPr>
          <w:rFonts w:cs="Times New Roman"/>
        </w:rPr>
        <w:t xml:space="preserve">Описание задач подпрограммы  </w:t>
      </w:r>
      <w:r>
        <w:rPr>
          <w:rFonts w:cs="Times New Roman"/>
          <w:lang w:val="en-US"/>
        </w:rPr>
        <w:t>II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Основными задачами реализации подпрограммы является повышение качества библиотечно-информационного обслуживания  населения  и обеспечение роста числа посетителей библиотек городского округа Электросталь Московской области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Достижению данной задачи будет способствовать: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- организация библиотечного обслуживания населения муниципальными библиотеками городского округа Электросталь;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>- повышение доступности и качества библиотечных услуг для населения.</w:t>
      </w:r>
    </w:p>
    <w:p>
      <w:pPr>
        <w:pStyle w:val="Normal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center"/>
        <w:rPr>
          <w:rFonts w:cs="Times New Roman"/>
        </w:rPr>
      </w:pPr>
      <w:r>
        <w:rPr>
          <w:rFonts w:cs="Times New Roman"/>
        </w:rPr>
        <w:t xml:space="preserve">Характеристика проблем и мероприятий подпрограммы </w:t>
      </w:r>
      <w:r>
        <w:rPr>
          <w:rFonts w:cs="Times New Roman"/>
          <w:lang w:val="en-US"/>
        </w:rPr>
        <w:t>II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 муниципального учреждения «Централизованная библиотечная система», снизится конкурентоспособность. Отсутствие поддержки библиотек не позволит обеспечить комплектование книжного фонда в должном объеме в соответствии с нормативными требованиями, станет невозможным пополнение электронного каталога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Для решения поставленной задачи в рамках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I предусматривается реализация следующего мероприятия (приложение №1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)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 xml:space="preserve">- обеспечение выполнения функций муниципального учреждения «Централизованная библиотечная система», в том числе оплата труда, начисления на выплаты по оплате труда, уплата налогов в порядке, установленном федеральным законодательством и законодательством Московской области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казание муниципальных услуг (выполнение работ) муниципальными библиотеками муниципального учреждения «Централизованная библиотечная система»; комплектование книжных фондов муниципальных библиотек; информационное обеспечение мероприятий.</w:t>
      </w:r>
    </w:p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/>
      </w:pPr>
      <w:r>
        <w:rPr>
          <w:rStyle w:val="Iceouttxt"/>
          <w:rFonts w:cs="Times New Roman"/>
        </w:rPr>
        <w:t xml:space="preserve">Ответственным исполнителем всех мероприятий подпрограммы </w:t>
      </w:r>
      <w:r>
        <w:rPr>
          <w:rStyle w:val="Iceouttxt"/>
          <w:rFonts w:cs="Times New Roman"/>
          <w:lang w:val="en-US"/>
        </w:rPr>
        <w:t>II</w:t>
      </w:r>
      <w:r>
        <w:rPr>
          <w:rStyle w:val="Iceouttxt"/>
          <w:rFonts w:cs="Times New Roman"/>
        </w:rPr>
        <w:t xml:space="preserve"> является муниципальное учреждение «Централизованная библиотечная система»  г.о. Электросталь Московской области</w:t>
      </w:r>
      <w:r>
        <w:rPr/>
        <w:t xml:space="preserve"> (далее – МУ «ЦБС»).</w:t>
      </w:r>
    </w:p>
    <w:tbl>
      <w:tblPr>
        <w:tblW w:w="147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4"/>
        <w:gridCol w:w="1024"/>
        <w:gridCol w:w="1226"/>
        <w:gridCol w:w="1185"/>
        <w:gridCol w:w="1418"/>
        <w:gridCol w:w="1275"/>
        <w:gridCol w:w="1183"/>
        <w:gridCol w:w="1134"/>
        <w:gridCol w:w="1134"/>
        <w:gridCol w:w="1134"/>
        <w:gridCol w:w="1157"/>
        <w:gridCol w:w="820"/>
      </w:tblGrid>
      <w:tr>
        <w:trPr>
          <w:trHeight w:val="300" w:hRule="atLeast"/>
        </w:trPr>
        <w:tc>
          <w:tcPr>
            <w:tcW w:w="1478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к подпрограмме I</w:t>
            </w:r>
            <w:r>
              <w:rPr>
                <w:rFonts w:cs="Times New Roman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II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библиотечного дела в городском округе Электросталь»</w:t>
            </w:r>
          </w:p>
        </w:tc>
      </w:tr>
      <w:tr>
        <w:trPr>
          <w:trHeight w:val="72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исполнения мероприят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ём финансирования  мероприятия в 2016 году</w:t>
              <w:br/>
              <w:t xml:space="preserve">(тыс. руб.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го   </w:t>
              <w:br/>
              <w:t xml:space="preserve">(тыс. руб.)      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</w:t>
              <w:br/>
              <w:t xml:space="preserve"> (тыс. руб.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выполнение мероприятия программы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Результаты выполнения мероприятий подпрограммы</w:t>
            </w:r>
          </w:p>
        </w:tc>
      </w:tr>
      <w:tr>
        <w:trPr>
          <w:trHeight w:val="9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Обеспечение роста числа посетителей библиотек муниципального учреждения "Централизованная библиотечная система"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8331,6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492,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5482,023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30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60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50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484,00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6895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742,6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3852,951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30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60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50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484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4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,8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0,841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335,8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8,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378,795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,9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,9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1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  <w:br/>
              <w:t>Организация библиотечного обслуживания населения муниципальными библиотеками муниципального учреждения "Централизованная библиотечная система"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8 331,6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92,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82,0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 30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60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50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484,00 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6 895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42,6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52,9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0 30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60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750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9484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994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4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335,8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7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9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9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982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1.1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лата труда, начисления на выплаты по оплате труда (ежемесячно). Уплата налогов в порядке, установленном федеральным законодательством и законодательством Московской области. Увеличение заработной платы работникам муниципальных учреждений сферы культуры с использованием субсидии Московской области.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7 755,2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735,9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3178,583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9 848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6876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8832,00 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величение заработной платы работникам муниципальных учреждений сферы культуры с использованием субсидии Московской области. </w:t>
            </w:r>
          </w:p>
        </w:tc>
      </w:tr>
      <w:tr>
        <w:trPr>
          <w:trHeight w:val="75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6 319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23185,4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2 628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9 848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5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6876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8832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11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,4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,55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,551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335,8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67,05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67,055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9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9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1.2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азание муниципальных услуг (выполнение работ) муниципальными библиотеками муниципального учреждения "Централизованная библиотечная система"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76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795,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37,4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94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25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37,50  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Выполнение муниципального задания </w:t>
            </w:r>
          </w:p>
        </w:tc>
      </w:tr>
      <w:tr>
        <w:trPr>
          <w:trHeight w:val="78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76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37,4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94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25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52,00 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1.3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плектование книжных фондов муниципальных библиотек муниципального учреждения "Централизованная библиотечная система", в том числе Субсидия на поддержку отрасли культуры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72,0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72,01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Ежегодное обновление библиотечного фонда</w:t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федерального бюджета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офинансирования из бюджета г.о Электроста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1.1.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е обеспечение мероприятий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2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,00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0 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.1.1.5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3"/>
                <w:szCs w:val="23"/>
              </w:rPr>
              <w:t xml:space="preserve">Приобретение RFID-оборудования, программного обеспечения и бесконтактной смарт-карты с RFID-чипом для идентификации читателя для муниципальных общедоступных библиотек </w:t>
            </w:r>
            <w:r>
              <w:rPr>
                <w:rStyle w:val="11"/>
                <w:rFonts w:cs="Times New Roman"/>
                <w:sz w:val="23"/>
                <w:szCs w:val="23"/>
              </w:rPr>
              <w:t xml:space="preserve">городского округа Электросталь </w:t>
            </w:r>
            <w:r>
              <w:rPr>
                <w:rFonts w:cs="Times New Roman"/>
                <w:sz w:val="23"/>
                <w:szCs w:val="23"/>
              </w:rPr>
              <w:t>Московской области, имеющих статус центральных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,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Style w:val="11"/>
                <w:rFonts w:cs="Times New Roman"/>
                <w:sz w:val="23"/>
                <w:szCs w:val="23"/>
              </w:rPr>
              <w:t>Подключение к модулю учета пользователей библиотек Единой информационной системы учета библиотечных фондов Московской области</w:t>
            </w:r>
          </w:p>
        </w:tc>
      </w:tr>
      <w:tr>
        <w:trPr>
          <w:trHeight w:val="112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,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53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офинансирования из бюджета г.о Электроста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,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II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2017-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331,6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92,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482,023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0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50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484,00  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БС"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895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42,6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852,951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0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00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50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484,00 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офинансирования из бюджета г.о Электростал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4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8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841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335,8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,7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8,795 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9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97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ind w:left="8931" w:hanging="0"/>
        <w:rPr>
          <w:rFonts w:cs="Times New Roman"/>
        </w:rPr>
      </w:pPr>
      <w:r>
        <w:rPr>
          <w:rFonts w:cs="Times New Roman"/>
        </w:rPr>
        <w:t>Приложение № 5</w:t>
      </w:r>
    </w:p>
    <w:p>
      <w:pPr>
        <w:pStyle w:val="Normal"/>
        <w:tabs>
          <w:tab w:val="clear" w:pos="708"/>
          <w:tab w:val="left" w:pos="6521" w:leader="none"/>
        </w:tabs>
        <w:ind w:left="8931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6521" w:leader="none"/>
        </w:tabs>
        <w:ind w:left="8931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tabs>
          <w:tab w:val="clear" w:pos="708"/>
          <w:tab w:val="left" w:pos="6521" w:leader="none"/>
        </w:tabs>
        <w:ind w:left="8931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 «Развитие дополнительного образования в сфере культуры и искусства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4"/>
        <w:gridCol w:w="1857"/>
        <w:gridCol w:w="209"/>
        <w:gridCol w:w="1646"/>
        <w:gridCol w:w="209"/>
        <w:gridCol w:w="1440"/>
        <w:gridCol w:w="209"/>
        <w:gridCol w:w="1236"/>
        <w:gridCol w:w="68"/>
        <w:gridCol w:w="1088"/>
        <w:gridCol w:w="122"/>
        <w:gridCol w:w="80"/>
        <w:gridCol w:w="1035"/>
        <w:gridCol w:w="25"/>
        <w:gridCol w:w="89"/>
        <w:gridCol w:w="1038"/>
        <w:gridCol w:w="80"/>
        <w:gridCol w:w="169"/>
        <w:gridCol w:w="782"/>
        <w:gridCol w:w="80"/>
        <w:gridCol w:w="1156"/>
        <w:gridCol w:w="80"/>
        <w:gridCol w:w="20"/>
      </w:tblGrid>
      <w:tr>
        <w:trPr/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количественно измеримые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0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, процент </w:t>
            </w:r>
          </w:p>
        </w:tc>
      </w:tr>
      <w:tr>
        <w:trPr/>
        <w:tc>
          <w:tcPr>
            <w:tcW w:w="3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полнительного образования в сфере культуры и искусства в городском округе Электросталь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96,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08,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5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6,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1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8,7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14,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26,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0,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6,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3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8,7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5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стипендий Главы городского округа Электросталь детям и подросткам, проявившим способности в области культуры и искусства, едини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победителей и призеров творческих олимпиад, конкурсов и фестивалей  межрегионального, федерального и международного уровня, процен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оля детей, привлекаемых к участию в творческих мероприятиях от общего числа детей, процен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5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7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отношение средней заработной платы педагогических работников  учреждений дополнительного образования в сфере культуры и искусства  к средней заработной плате учителей в Московской области, процент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</w:rPr>
      </w:pPr>
      <w:r>
        <w:rPr>
          <w:rFonts w:cs="Times New Roman"/>
        </w:rPr>
        <w:t xml:space="preserve">Описание задач подпрограммы  </w:t>
      </w:r>
      <w:r>
        <w:rPr>
          <w:rFonts w:cs="Times New Roman"/>
          <w:lang w:val="en-US"/>
        </w:rPr>
        <w:t>III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00"/>
        <w:jc w:val="both"/>
        <w:rPr>
          <w:rFonts w:cs="Times New Roman"/>
        </w:rPr>
      </w:pPr>
      <w:r>
        <w:rPr>
          <w:rFonts w:cs="Times New Roman"/>
        </w:rPr>
        <w:t>Основной задачей реализации подпрограммы является развитие художественного образования, приобщение детей к искусству, развитие их творческих способностей и приобретение ими начальных профессиональных навыков, а также увеличение доли детей и молодёжи, получающих услуги художественного образования (в т.ч. музыкального) в возрасте от 5 до 18 лет, от общего количества детей и молодёжи в возрасте от 5 до 18 лет.</w:t>
      </w:r>
    </w:p>
    <w:p>
      <w:pPr>
        <w:pStyle w:val="Normal"/>
        <w:ind w:firstLine="600"/>
        <w:jc w:val="both"/>
        <w:rPr>
          <w:rFonts w:cs="Times New Roman"/>
        </w:rPr>
      </w:pPr>
      <w:r>
        <w:rPr>
          <w:rFonts w:cs="Times New Roman"/>
        </w:rPr>
        <w:t>Достижению данной задачи будет способствовать:</w:t>
      </w:r>
    </w:p>
    <w:p>
      <w:pPr>
        <w:pStyle w:val="P3"/>
        <w:spacing w:before="0" w:after="0"/>
        <w:ind w:firstLine="600"/>
        <w:rPr/>
      </w:pPr>
      <w:r>
        <w:rPr/>
        <w:t>- организация деятельности муниципальных учреждений дополнительного образования в сфере культуры и искусства;</w:t>
      </w:r>
    </w:p>
    <w:p>
      <w:pPr>
        <w:pStyle w:val="Normal"/>
        <w:ind w:firstLine="600"/>
        <w:jc w:val="both"/>
        <w:rPr>
          <w:rFonts w:cs="Times New Roman"/>
        </w:rPr>
      </w:pPr>
      <w:r>
        <w:rPr>
          <w:rFonts w:cs="Times New Roman"/>
        </w:rPr>
        <w:t>- повышение качества предоставляемых образовательных услуг.</w:t>
      </w:r>
    </w:p>
    <w:p>
      <w:pPr>
        <w:pStyle w:val="Normal"/>
        <w:ind w:firstLine="6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  <w:t xml:space="preserve">2. Характеристика проблем и мероприятий подпрограммы </w:t>
      </w:r>
      <w:r>
        <w:rPr>
          <w:rFonts w:cs="Times New Roman"/>
          <w:lang w:val="en-US"/>
        </w:rPr>
        <w:t>III</w:t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 муниципальных учреждений дополнительного образования в сфере культуры и искусства. Ухудшится ситуация с обновлением парка музыкальных инструментов, износ которых в настоящее время составляет более 90%. Снизится  уровень удовлетворенности населения услугами учреждений дополнительного образования в сфере культуры и искусства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Для решения поставленной задачи в рамках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I предусматривается реализация следующего мероприятия (приложение №1 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>):</w:t>
      </w:r>
    </w:p>
    <w:p>
      <w:pPr>
        <w:pStyle w:val="P3"/>
        <w:spacing w:before="0" w:after="0"/>
        <w:ind w:firstLine="600"/>
        <w:jc w:val="both"/>
        <w:rPr/>
      </w:pPr>
      <w:r>
        <w:rPr/>
        <w:t>-  оплата труда, начисления на выплаты по оплате труда, уплата налогов в порядке, установленном федеральным законодательством и законодательством Московской области;</w:t>
      </w:r>
    </w:p>
    <w:p>
      <w:pPr>
        <w:pStyle w:val="P3"/>
        <w:spacing w:before="0" w:after="0"/>
        <w:ind w:firstLine="600"/>
        <w:jc w:val="both"/>
        <w:rPr/>
      </w:pPr>
      <w:r>
        <w:rPr/>
        <w:t>- оказание муниципальных услуг (выполнение работ) муниципальными учреждениями дополнительного образования в сфере культуры и искусств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выявление одаренных детей и подготовка их к возможному продолжению образования в области искусства в средних и высших учебных заведениях соответствующего профиля.</w:t>
      </w:r>
    </w:p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6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Ответственными исполнителями мероприятий подпрограммы </w:t>
      </w: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 xml:space="preserve"> являются муниципальные учреждения дополнительного образования в сфере культуры и искусства городского округа Электросталь Московской области. </w:t>
      </w:r>
    </w:p>
    <w:tbl>
      <w:tblPr>
        <w:tblW w:w="1454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17"/>
        <w:gridCol w:w="840"/>
        <w:gridCol w:w="1213"/>
        <w:gridCol w:w="1168"/>
        <w:gridCol w:w="1275"/>
        <w:gridCol w:w="1152"/>
        <w:gridCol w:w="1212"/>
        <w:gridCol w:w="1137"/>
        <w:gridCol w:w="1195"/>
        <w:gridCol w:w="1134"/>
        <w:gridCol w:w="1116"/>
        <w:gridCol w:w="861"/>
      </w:tblGrid>
      <w:tr>
        <w:trPr>
          <w:trHeight w:val="255" w:hRule="atLeast"/>
        </w:trPr>
        <w:tc>
          <w:tcPr>
            <w:tcW w:w="1454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ложение к подпрограмме </w:t>
            </w:r>
            <w:r>
              <w:rPr>
                <w:rFonts w:cs="Times New Roman"/>
                <w:lang w:val="en-US"/>
              </w:rPr>
              <w:t xml:space="preserve"> III</w:t>
            </w:r>
          </w:p>
        </w:tc>
      </w:tr>
      <w:tr>
        <w:trPr>
          <w:trHeight w:val="428" w:hRule="atLeast"/>
        </w:trPr>
        <w:tc>
          <w:tcPr>
            <w:tcW w:w="1454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III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дополнительного образования в сфере культуры и искусства в городском округе Электросталь»</w:t>
            </w:r>
          </w:p>
        </w:tc>
      </w:tr>
      <w:tr>
        <w:trPr>
          <w:trHeight w:val="4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0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а 1. Доля детей в возрасте от 5 до 18 лет, получающих услуги художественного образования в муниципальных учреждениях дополнительного образования в сфере культуры и искусства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13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496,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08,7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1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7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40778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9190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1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  <w:br/>
              <w:t xml:space="preserve">Обеспечение функций муниципальных учреждений дополнительного образования в сфере культуры и искусства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13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96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08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7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78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90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68,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1.1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плата труда, начисления на выплаты по оплате труда (ежемесячно). Уплата налогов в порядке, установленном федеральным законодательством и законодательством Московской области. Увеличение заработной платы работникам муниципальных учреждений дополнительного образования сферы культуры с использованием субсидии Московской области.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8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36965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900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732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72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 3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8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муниципального бюджет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4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36247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8286,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732,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72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 36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87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деятельности учреждений. Увеличение заработной платы работникам муниципальных учреждений дополнительного образования сферы культуры с использованием субсидии Московской области. </w:t>
            </w:r>
          </w:p>
        </w:tc>
      </w:tr>
      <w:tr>
        <w:trPr>
          <w:trHeight w:val="10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редства бюджета Московской област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9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1.2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Муниципальная стипендия  Главы городского округа Электросталь детям и подросткам, проявившим способности в области культуры и искусств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225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0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ручение стипендий  </w:t>
            </w:r>
          </w:p>
        </w:tc>
      </w:tr>
      <w:tr>
        <w:trPr>
          <w:trHeight w:val="72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225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1.1.3.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азание муниципальных услуг (выполнение работ) муниципальными учреждениями дополнительного образования в сфере культуры и искус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30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,7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</w:t>
            </w:r>
          </w:p>
        </w:tc>
      </w:tr>
      <w:tr>
        <w:trPr>
          <w:trHeight w:val="870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30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,7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III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13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96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08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68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униципального бюджета 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7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78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90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530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6,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68,7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БУДО "ДХШ", МАУДО "ДМШ", МУДО "ДМШ  им. Ж.И. Андреенко" 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офинансирования из бюджета г.о Электросталь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7,7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5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,5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Приложение № 6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на 2017-2021 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«Развитие самодеятельного творчества и поддержка основных форм культурно-досуговой деятельности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1"/>
        <w:gridCol w:w="1415"/>
        <w:gridCol w:w="1619"/>
        <w:gridCol w:w="771"/>
        <w:gridCol w:w="1051"/>
        <w:gridCol w:w="854"/>
        <w:gridCol w:w="563"/>
        <w:gridCol w:w="48"/>
        <w:gridCol w:w="1370"/>
        <w:gridCol w:w="48"/>
        <w:gridCol w:w="220"/>
        <w:gridCol w:w="914"/>
        <w:gridCol w:w="31"/>
        <w:gridCol w:w="716"/>
        <w:gridCol w:w="500"/>
        <w:gridCol w:w="28"/>
        <w:gridCol w:w="1186"/>
        <w:gridCol w:w="69"/>
        <w:gridCol w:w="21"/>
        <w:gridCol w:w="1276"/>
        <w:gridCol w:w="51"/>
      </w:tblGrid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количественно измеримые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193" w:hRule="atLeast"/>
        </w:trPr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1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Организация культурно-досуговой работы в МУ «ЦК «Досуг» и МУ «КЦ им. Н.П. Васильева»</w:t>
            </w:r>
          </w:p>
        </w:tc>
      </w:tr>
      <w:tr>
        <w:trPr/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деятельного творчества и поддержка основных форм культурно-досуговой деятельности в городском округе Электростал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10,1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2,049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2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,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3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15,5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92,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3,926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2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,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3,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15,5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4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433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9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влечение некоммерческих организаций к разработке и реализации творческих проектов в сфере культуры ежегодно, един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населения, участвующего в коллективах народного творчества и школах искусств, проц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личество стипендий Главы городского округа Электросталь выдающимся деятелям культуры и искусства и молодым талантливым авторам, един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,  проц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  <w:t xml:space="preserve">1. Описание задач подпрограммы  </w:t>
      </w:r>
      <w:r>
        <w:rPr>
          <w:rFonts w:cs="Times New Roman"/>
          <w:lang w:val="en-US"/>
        </w:rPr>
        <w:t>IV</w:t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3"/>
        <w:spacing w:before="0" w:after="0"/>
        <w:ind w:firstLine="567"/>
        <w:jc w:val="both"/>
        <w:rPr/>
      </w:pPr>
      <w:r>
        <w:rPr/>
        <w:t>Основными  задачами реализации подпрограммы являются организация культурно-досуговой работы  в МУ «ЦК «Досуг» и МУ «КЦ им. Н.П. Васильева» и удовлетворение потребностей населения городского округа Электросталь Московской области в культурно-досуговой сфере.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Достижению данной задачи будет способствовать: </w:t>
      </w:r>
    </w:p>
    <w:p>
      <w:pPr>
        <w:pStyle w:val="ConsPlusCell"/>
        <w:ind w:firstLine="720"/>
        <w:rPr/>
      </w:pPr>
      <w:r>
        <w:rPr/>
        <w:t>- привлечение некоммерческих организаций к разработке и реализации творческих проектов в сфере культуры ежегодно;</w:t>
      </w:r>
    </w:p>
    <w:p>
      <w:pPr>
        <w:pStyle w:val="ConsPlusCell"/>
        <w:ind w:firstLine="720"/>
        <w:rPr/>
      </w:pPr>
      <w:r>
        <w:rPr/>
        <w:t>- увеличение доли населения, участвующего в коллективах народного творчества и школах искусств;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уждение стипендий Главы городского округа Электросталь  выдающимся деятелям культуры и искусства и молодым талантливым авторам.</w:t>
      </w:r>
    </w:p>
    <w:p>
      <w:pPr>
        <w:pStyle w:val="Style18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  <w:t xml:space="preserve">2. Характеристика проблем и мероприятий подпрограммы </w:t>
      </w:r>
      <w:r>
        <w:rPr>
          <w:rFonts w:cs="Times New Roman"/>
          <w:lang w:val="en-US"/>
        </w:rPr>
        <w:t>IV</w:t>
      </w:r>
    </w:p>
    <w:p>
      <w:pPr>
        <w:pStyle w:val="Normal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, снизится конкурентоспособность и уровень удовлетворенности населения услугами муниципальных культурно-досуговых учреждени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Для решения поставленной задачи в рамках подпрограммы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предусматривается реализация следующего мероприятия (приложение №1 подпрограммы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)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оплата труда, начисления на выплаты по оплате труда, уплата налогов в порядке, установленном федеральным законодательством и законодательством Московской области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- проведение праздничных и культурно-массовых мероприятий в сфере культуры муниципальными учреждениями культуры, присуждение муниципальной стипендии Главы городского округа Электросталь  выдающимся деятелям культуры и искусства и молодым талантливым авторам  городского округа Электросталь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ab/>
        <w:t xml:space="preserve">Ответственными исполнителями мероприятий подпрограммы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являются муниципальные культурно-досуговые учреждения.</w:t>
      </w:r>
    </w:p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7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02"/>
        <w:gridCol w:w="709"/>
        <w:gridCol w:w="1012"/>
        <w:gridCol w:w="1211"/>
        <w:gridCol w:w="1462"/>
        <w:gridCol w:w="1275"/>
        <w:gridCol w:w="1134"/>
        <w:gridCol w:w="1134"/>
        <w:gridCol w:w="1134"/>
        <w:gridCol w:w="1134"/>
        <w:gridCol w:w="992"/>
        <w:gridCol w:w="1289"/>
      </w:tblGrid>
      <w:tr>
        <w:trPr>
          <w:trHeight w:val="255" w:hRule="atLeast"/>
        </w:trPr>
        <w:tc>
          <w:tcPr>
            <w:tcW w:w="1472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Приложение к подпрограмме IV</w:t>
            </w:r>
          </w:p>
        </w:tc>
      </w:tr>
      <w:tr>
        <w:trPr>
          <w:trHeight w:val="645" w:hRule="atLeast"/>
        </w:trPr>
        <w:tc>
          <w:tcPr>
            <w:tcW w:w="1472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IV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самодеятельного творчества и поддержка основных форм культурно-досуговой деятельности в городском округе Электросталь»</w:t>
            </w:r>
          </w:p>
        </w:tc>
      </w:tr>
      <w:tr>
        <w:trPr>
          <w:trHeight w:val="49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1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. Организация культурно-досуговой работы  в муниципальном учреждении "Центр культуры "Досуг" и муниципальном учреждении  "Культурный центр им. Н.П. Васильева"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8681,5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710,1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38632,04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27042,3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2866,9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4653,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6515,50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К "Досуг", МУ "КЦ им. Н.П. Васильева"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культурно-досуговой работы  в муниципальном учреждении "Центр культуры "Досуг" и муниципальном учреждении  "Культурный центр им. Н.П. Васильева".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Увеличение заработной платы работникам муниципальных учреждений сферы культуры с использованием субсидии Московской области. </w:t>
            </w:r>
          </w:p>
        </w:tc>
      </w:tr>
      <w:tr>
        <w:trPr>
          <w:trHeight w:val="7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7646,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99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3819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27042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286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465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46515,50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,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2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2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.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1.</w:t>
              <w:br/>
              <w:t>Оказание муниципальных услуг  по обеспечению творческой самореализации граждан,  проведению культурно-</w:t>
            </w:r>
            <w:r>
              <w:rPr>
                <w:rFonts w:cs="Times New Roman"/>
                <w:sz w:val="22"/>
                <w:szCs w:val="22"/>
              </w:rPr>
              <w:t>массовых мероприятий,  содержание</w:t>
            </w:r>
            <w:r>
              <w:rPr>
                <w:rFonts w:cs="Times New Roman"/>
              </w:rPr>
              <w:t xml:space="preserve"> имущества учреждений клубного тип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 681,5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 710,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8632,04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042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286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465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6515,50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 646,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 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819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7042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286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465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6515,50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К "Досуг", МУ "КЦ им. Н.П. Васильева"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,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1.1.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лата труда, начисления на выплаты по оплате труда (ежемесячно). Уплата налогов в порядке, установленном федеральным законодательством и законодательством Московской области. Увеличение заработной платы работникам муниципальных учреждений сферы культуры с использованием субсидии Московской обла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 813,2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365,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02,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76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"ЦК "Досуг", МУ "КЦ им. Н.П. Васильева"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 778,6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 92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7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7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76,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,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.1.2.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праздничных и культурно-массовых мероприятий в сфере культуры муниципальными  учреждениям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678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5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5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8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0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327,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ЦК "Досуг", МУ "КЦ им. Н.П. Васильева"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678,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5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5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8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0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327,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1.1.3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стипендия Главы городского округа Электросталь  выдающимся деятелям культуры и искусства и молодым талантливым авторам  городского округа Электроста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,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ручение стипендий</w:t>
            </w:r>
          </w:p>
        </w:tc>
      </w:tr>
      <w:tr>
        <w:trPr>
          <w:trHeight w:val="94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,7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IV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81,5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10,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632,04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042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86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5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515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6,9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191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042,3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86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653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515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софинансирования из бюджета г.о Электросталь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left="567" w:hanging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Верно: старший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>Приложение № 7</w:t>
      </w:r>
    </w:p>
    <w:p>
      <w:pPr>
        <w:pStyle w:val="Normal"/>
        <w:ind w:left="9639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9639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9639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 «Развитие туризма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25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1862"/>
        <w:gridCol w:w="1864"/>
        <w:gridCol w:w="412"/>
        <w:gridCol w:w="1244"/>
        <w:gridCol w:w="619"/>
        <w:gridCol w:w="623"/>
        <w:gridCol w:w="366"/>
        <w:gridCol w:w="666"/>
        <w:gridCol w:w="415"/>
        <w:gridCol w:w="70"/>
        <w:gridCol w:w="1244"/>
        <w:gridCol w:w="16"/>
        <w:gridCol w:w="67"/>
        <w:gridCol w:w="760"/>
        <w:gridCol w:w="165"/>
        <w:gridCol w:w="733"/>
        <w:gridCol w:w="344"/>
        <w:gridCol w:w="90"/>
        <w:gridCol w:w="1105"/>
      </w:tblGrid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заказчик подпрограммы</w:t>
            </w:r>
          </w:p>
        </w:tc>
        <w:tc>
          <w:tcPr>
            <w:tcW w:w="10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(в т.ч. количественно измеримые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(базовый) перио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0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величение туристского и экскурсионного потока в городском округе Электросталь, тысяч человек</w:t>
            </w:r>
          </w:p>
        </w:tc>
      </w:tr>
      <w:tr>
        <w:trPr/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5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8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7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3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дпрограм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лавный распорядитель бюджетных средств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7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(тыс. рублей)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туризма в городском округе Электросталь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,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,1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,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ые результаты реализации подпрограмм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здание и развитие городского туристско-информационного центра на базе историко-художественного музея муниципального учреждения «Музейно-выставочный центр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ind w:left="33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3338" w:hanging="3338"/>
        <w:jc w:val="center"/>
        <w:rPr>
          <w:rFonts w:cs="Times New Roman"/>
        </w:rPr>
      </w:pPr>
      <w:r>
        <w:rPr>
          <w:rFonts w:cs="Times New Roman"/>
        </w:rPr>
        <w:t xml:space="preserve">Описание задач подпрограммы  </w:t>
      </w:r>
      <w:r>
        <w:rPr>
          <w:rFonts w:cs="Times New Roman"/>
          <w:lang w:val="en-US"/>
        </w:rPr>
        <w:t>V</w:t>
      </w:r>
    </w:p>
    <w:p>
      <w:pPr>
        <w:pStyle w:val="Normal"/>
        <w:ind w:left="33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firstLine="567"/>
        <w:jc w:val="both"/>
        <w:rPr>
          <w:rFonts w:cs="Times New Roman"/>
        </w:rPr>
      </w:pPr>
      <w:r>
        <w:rPr>
          <w:rFonts w:cs="Times New Roman"/>
        </w:rPr>
        <w:t>Основной задачей реализации подпрограммы является доступ к культурным  и историческим ценностям, развитие городского округа Электросталь как туристско-экскурсионного объекта,  увеличение туристского и экскурсионного потока.</w:t>
      </w:r>
    </w:p>
    <w:p>
      <w:pPr>
        <w:pStyle w:val="Normal"/>
        <w:ind w:left="709" w:firstLine="11"/>
        <w:rPr>
          <w:rFonts w:cs="Times New Roman"/>
        </w:rPr>
      </w:pPr>
      <w:r>
        <w:rPr>
          <w:rFonts w:cs="Times New Roman"/>
        </w:rPr>
        <w:t>Достижению данной задачи будет способствовать создание туристско-информационного  центра, развитие  туристско-экскурсионной деятельности на территории города.</w:t>
      </w:r>
    </w:p>
    <w:p>
      <w:pPr>
        <w:pStyle w:val="Normal"/>
        <w:ind w:left="113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567" w:firstLine="567"/>
        <w:jc w:val="center"/>
        <w:rPr>
          <w:rFonts w:cs="Times New Roman"/>
        </w:rPr>
      </w:pPr>
      <w:r>
        <w:rPr>
          <w:rFonts w:cs="Times New Roman"/>
        </w:rPr>
        <w:t xml:space="preserve">Характеристика проблем и мероприятий подпрограммы </w:t>
      </w:r>
      <w:r>
        <w:rPr>
          <w:rFonts w:cs="Times New Roman"/>
          <w:lang w:val="en-US"/>
        </w:rPr>
        <w:t>V</w:t>
      </w:r>
    </w:p>
    <w:p>
      <w:pPr>
        <w:pStyle w:val="Normal"/>
        <w:ind w:left="113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67" w:firstLine="567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туризма снизится конкурентоспособность и уровень удовлетворенности населения туристическими услугами.</w:t>
      </w:r>
    </w:p>
    <w:p>
      <w:pPr>
        <w:sectPr>
          <w:footerReference w:type="default" r:id="rId23"/>
          <w:type w:val="nextPage"/>
          <w:pgSz w:orient="landscape" w:w="16838" w:h="11906"/>
          <w:pgMar w:left="1134" w:right="1134" w:gutter="0" w:header="0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left="567" w:firstLine="567"/>
        <w:jc w:val="both"/>
        <w:outlineLvl w:val="0"/>
        <w:rPr>
          <w:rFonts w:cs="Times New Roman"/>
        </w:rPr>
      </w:pPr>
      <w:r>
        <w:rPr>
          <w:rFonts w:cs="Times New Roman"/>
        </w:rPr>
        <w:t>Ответственным исполнителем мероприятий подпрограммы V  является муниципальное учреждение «Музейно-выставочный центр».</w:t>
      </w:r>
    </w:p>
    <w:tbl>
      <w:tblPr>
        <w:tblW w:w="15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89"/>
        <w:gridCol w:w="1050"/>
        <w:gridCol w:w="1469"/>
        <w:gridCol w:w="1260"/>
        <w:gridCol w:w="1050"/>
        <w:gridCol w:w="1049"/>
        <w:gridCol w:w="1050"/>
        <w:gridCol w:w="1050"/>
        <w:gridCol w:w="1050"/>
        <w:gridCol w:w="1049"/>
        <w:gridCol w:w="1260"/>
        <w:gridCol w:w="1259"/>
      </w:tblGrid>
      <w:tr>
        <w:trPr>
          <w:trHeight w:val="255" w:hRule="atLeast"/>
        </w:trPr>
        <w:tc>
          <w:tcPr>
            <w:tcW w:w="1513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.Приложение к подпрограмме V </w:t>
            </w:r>
          </w:p>
        </w:tc>
      </w:tr>
      <w:tr>
        <w:trPr>
          <w:trHeight w:val="171" w:hRule="atLeast"/>
        </w:trPr>
        <w:tc>
          <w:tcPr>
            <w:tcW w:w="1513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V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туризма в городском округе Электросталь»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7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Увеличение туристского и экскурсионного потока в городском округе Электростал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1.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  <w:br/>
              <w:t>Развитие туристской инфраструктур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и развитие городского туристско-информационного центра на базе историко-художественного музея муниципального учреждения «Музейно-выставочный центр»</w:t>
            </w:r>
          </w:p>
        </w:tc>
      </w:tr>
      <w:tr>
        <w:trPr>
          <w:trHeight w:val="6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1.1.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туристско-информационных центр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того по подпрограмме V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 "МВЦ"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84,1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1,8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2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3,3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5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sectPr>
          <w:footerReference w:type="default" r:id="rId24"/>
          <w:type w:val="nextPage"/>
          <w:pgSz w:orient="landscape" w:w="16838" w:h="11906"/>
          <w:pgMar w:left="1134" w:right="1134" w:gutter="0" w:header="0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Приложение № 8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 «Развитие парковых территорий, парков культуры и отдыха в городском округе Электростал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1"/>
        <w:gridCol w:w="2020"/>
        <w:gridCol w:w="1819"/>
        <w:gridCol w:w="1415"/>
        <w:gridCol w:w="203"/>
        <w:gridCol w:w="203"/>
        <w:gridCol w:w="1010"/>
        <w:gridCol w:w="405"/>
        <w:gridCol w:w="606"/>
        <w:gridCol w:w="203"/>
        <w:gridCol w:w="809"/>
        <w:gridCol w:w="404"/>
        <w:gridCol w:w="41"/>
        <w:gridCol w:w="766"/>
        <w:gridCol w:w="406"/>
        <w:gridCol w:w="608"/>
        <w:gridCol w:w="404"/>
        <w:gridCol w:w="201"/>
        <w:gridCol w:w="1011"/>
        <w:gridCol w:w="17"/>
      </w:tblGrid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заказчик подпрограммы</w:t>
            </w:r>
          </w:p>
        </w:tc>
        <w:tc>
          <w:tcPr>
            <w:tcW w:w="10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и подпрограммы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(в т.ч. количественно измеримы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(базовый) перио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0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ность парками культуры и отдыха в городском округе Электросталь, единиц</w:t>
            </w:r>
          </w:p>
        </w:tc>
      </w:tr>
      <w:tr>
        <w:trPr/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дпрограмм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лавный распорядитель бюджетных средств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7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(тыс. рублей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азвитие парковых территорий, парков культуры и отдыха в городском округе Электросталь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сего,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ые результаты реализации подпрограммы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созданных парков культуры и отдыха в городском округе Электросталь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благоустроенных парков культуры и отдыха в городском округе Электросталь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ind w:left="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jc w:val="center"/>
        <w:rPr>
          <w:rFonts w:cs="Times New Roman"/>
        </w:rPr>
      </w:pPr>
      <w:r>
        <w:rPr>
          <w:rFonts w:cs="Times New Roman"/>
        </w:rPr>
        <w:t xml:space="preserve">1. Описание задач подпрограммы  </w:t>
      </w:r>
      <w:r>
        <w:rPr>
          <w:rFonts w:cs="Times New Roman"/>
          <w:lang w:val="en-US"/>
        </w:rPr>
        <w:t>VI</w:t>
      </w:r>
    </w:p>
    <w:p>
      <w:pPr>
        <w:pStyle w:val="Normal"/>
        <w:ind w:left="567" w:firstLine="567"/>
        <w:jc w:val="both"/>
        <w:rPr>
          <w:rFonts w:cs="Times New Roman"/>
        </w:rPr>
      </w:pPr>
      <w:r>
        <w:rPr>
          <w:rFonts w:cs="Times New Roman"/>
        </w:rPr>
        <w:t>Основной задачей реализации подпрограммы является обеспечение парками культуры и отдыха в городском округе Электросталь, создание условий для полноценного культурно-развлекательного отдыха жителей.</w:t>
      </w:r>
    </w:p>
    <w:p>
      <w:pPr>
        <w:pStyle w:val="Normal"/>
        <w:ind w:left="567" w:firstLine="567"/>
        <w:rPr>
          <w:rFonts w:cs="Times New Roman"/>
        </w:rPr>
      </w:pPr>
      <w:r>
        <w:rPr>
          <w:rFonts w:cs="Times New Roman"/>
        </w:rPr>
        <w:t>Достижению данной задачи будет способствовать создание новых парков культуры и отдыха и их благоустройство.</w:t>
      </w:r>
    </w:p>
    <w:p>
      <w:pPr>
        <w:pStyle w:val="Normal"/>
        <w:ind w:left="56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jc w:val="center"/>
        <w:rPr>
          <w:rFonts w:cs="Times New Roman"/>
        </w:rPr>
      </w:pPr>
      <w:r>
        <w:rPr>
          <w:rFonts w:cs="Times New Roman"/>
        </w:rPr>
        <w:t xml:space="preserve">2. Характеристика проблем и мероприятий подпрограммы </w:t>
      </w:r>
      <w:r>
        <w:rPr>
          <w:rFonts w:cs="Times New Roman"/>
          <w:lang w:val="en-US"/>
        </w:rPr>
        <w:t>VI</w:t>
      </w:r>
    </w:p>
    <w:p>
      <w:pPr>
        <w:sectPr>
          <w:footerReference w:type="default" r:id="rId25"/>
          <w:type w:val="nextPage"/>
          <w:pgSz w:orient="landscape" w:w="16838" w:h="11906"/>
          <w:pgMar w:left="1134" w:right="1134" w:gutter="0" w:header="0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567" w:firstLine="567"/>
        <w:jc w:val="both"/>
        <w:rPr>
          <w:rFonts w:cs="Times New Roman"/>
        </w:rPr>
      </w:pPr>
      <w:r>
        <w:rPr>
          <w:rFonts w:cs="Times New Roman"/>
        </w:rPr>
        <w:t>В настоящее время на территории городского округа Электросталь Московской области свою деятельность осуществляют два немуниципальных парка: городской парк культуры и отдыха «Чудо-Парк» и «Эко-парк». При отсутствии поддержки обеспеченность парковыми территориями останется на уровне базового года.</w:t>
      </w:r>
    </w:p>
    <w:tbl>
      <w:tblPr>
        <w:tblW w:w="1457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13"/>
        <w:gridCol w:w="1009"/>
        <w:gridCol w:w="1213"/>
        <w:gridCol w:w="1414"/>
        <w:gridCol w:w="1011"/>
        <w:gridCol w:w="1011"/>
        <w:gridCol w:w="1009"/>
        <w:gridCol w:w="1011"/>
        <w:gridCol w:w="1011"/>
        <w:gridCol w:w="1011"/>
        <w:gridCol w:w="1212"/>
        <w:gridCol w:w="1011"/>
      </w:tblGrid>
      <w:tr>
        <w:trPr>
          <w:trHeight w:val="255" w:hRule="atLeast"/>
        </w:trPr>
        <w:tc>
          <w:tcPr>
            <w:tcW w:w="14572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Приложение к подпрограмме VI  </w:t>
            </w:r>
          </w:p>
        </w:tc>
      </w:tr>
      <w:tr>
        <w:trPr>
          <w:trHeight w:val="331" w:hRule="atLeast"/>
        </w:trPr>
        <w:tc>
          <w:tcPr>
            <w:tcW w:w="1457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VI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Развитие парковых территорий, парков культуры и отдыха в городском округе Электросталь»</w:t>
            </w:r>
          </w:p>
        </w:tc>
      </w:tr>
      <w:tr>
        <w:trPr>
          <w:trHeight w:val="4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одпрограмм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1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. Обеспеченность парками культуры и отдыха в городском округе Электростал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1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</w:t>
              <w:br/>
              <w:t>Создание парков культуры и отдыха в городском округе Электростал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здание и благоустройство парков культуры и отдыха, парковых территорий </w:t>
            </w:r>
          </w:p>
        </w:tc>
      </w:tr>
      <w:tr>
        <w:trPr>
          <w:trHeight w:val="63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2.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2. Благоустройство парков культуры и отдыха в городском округе Электростал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1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VI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муниципального бюджета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134" w:right="1134" w:gutter="0" w:header="0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Приложение № 9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 xml:space="preserve">на 2014-2018 годы  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Подпрограмма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>I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 «Укрепление материально-технической базы муниципальных учреждений сферы культуры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cs="Times New Roman"/>
        </w:rPr>
      </w:pPr>
      <w:r>
        <w:rPr>
          <w:rFonts w:cs="Times New Roman"/>
        </w:rPr>
        <w:t>в городском округе Электросталь»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1457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858"/>
        <w:gridCol w:w="198"/>
        <w:gridCol w:w="1444"/>
        <w:gridCol w:w="607"/>
        <w:gridCol w:w="624"/>
        <w:gridCol w:w="414"/>
        <w:gridCol w:w="612"/>
        <w:gridCol w:w="623"/>
        <w:gridCol w:w="414"/>
        <w:gridCol w:w="818"/>
        <w:gridCol w:w="624"/>
        <w:gridCol w:w="566"/>
        <w:gridCol w:w="653"/>
        <w:gridCol w:w="418"/>
        <w:gridCol w:w="197"/>
        <w:gridCol w:w="1025"/>
        <w:gridCol w:w="187"/>
        <w:gridCol w:w="1231"/>
        <w:gridCol w:w="19"/>
      </w:tblGrid>
      <w:tr>
        <w:trPr/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количественно измеримые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азовый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 подпрограммы</w:t>
            </w:r>
          </w:p>
        </w:tc>
        <w:tc>
          <w:tcPr>
            <w:tcW w:w="10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,  приобретение зданий для последующего размещения культурно-досуговых учреждений, единиц  </w:t>
            </w:r>
          </w:p>
        </w:tc>
      </w:tr>
      <w:tr>
        <w:trPr/>
        <w:tc>
          <w:tcPr>
            <w:tcW w:w="4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сферы культуры в городском округе Электросталь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91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91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7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7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,0  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,0  </w:t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ind w:left="0" w:firstLine="567"/>
        <w:jc w:val="center"/>
        <w:rPr>
          <w:rFonts w:cs="Times New Roman"/>
        </w:rPr>
      </w:pPr>
      <w:r>
        <w:rPr>
          <w:rFonts w:cs="Times New Roman"/>
        </w:rPr>
        <w:t xml:space="preserve">Описание задач подпрограммы  </w:t>
      </w:r>
      <w:r>
        <w:rPr>
          <w:rFonts w:cs="Times New Roman"/>
          <w:lang w:val="en-US"/>
        </w:rPr>
        <w:t>VII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Основной задачей реализации подпрограммы является повышение качества муниципальных услуг для населения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Достижению данной задачи будет способствовать:</w:t>
      </w:r>
    </w:p>
    <w:p>
      <w:pPr>
        <w:pStyle w:val="ConsPlusCell"/>
        <w:ind w:firstLine="567"/>
        <w:rPr/>
      </w:pPr>
      <w:r>
        <w:rPr/>
        <w:t>- модернизация муниципальных учреждений  культуры и дополнительного образования в сфере культуры и искусства;</w:t>
      </w:r>
    </w:p>
    <w:p>
      <w:pPr>
        <w:pStyle w:val="ConsPlusCell"/>
        <w:ind w:firstLine="567"/>
        <w:rPr/>
      </w:pPr>
      <w:r>
        <w:rPr/>
        <w:t>- повышение доступности для инвалидов и других маломобильных групп населения объектов инфраструктуры в сфере культуры и искусства.</w:t>
      </w:r>
    </w:p>
    <w:p>
      <w:pPr>
        <w:pStyle w:val="ConsPlusCell"/>
        <w:ind w:firstLine="567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567"/>
        <w:jc w:val="center"/>
        <w:rPr>
          <w:rFonts w:cs="Times New Roman"/>
        </w:rPr>
      </w:pPr>
      <w:r>
        <w:rPr>
          <w:rFonts w:cs="Times New Roman"/>
        </w:rPr>
        <w:t xml:space="preserve">Характеристика проблем и мероприятий подпрограммы </w:t>
      </w:r>
      <w:r>
        <w:rPr>
          <w:rFonts w:cs="Times New Roman"/>
          <w:lang w:val="en-US"/>
        </w:rPr>
        <w:t>VII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ри отсутствии поддержки в сфере культуры продолжится ухудшение состояния материально-технической базы муниципальных учреждений  культуры и дополнительного образования в сфере культуры и искусства, снизится конкурентоспособность учреждений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В рамках подпрограммы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предусматривается реализация следующих мероприятий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 Капитальный ремонт детской художественной школы по адресу: Московская область, городской округ Электросталь, ул. Западная, д.15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. Создание безбарьерной среды в муниципальных учреждениях культуры и муниципальных учреждениях дополнительного образования сферы культуры, приобретение оборудования.</w:t>
      </w:r>
    </w:p>
    <w:p>
      <w:pPr>
        <w:sectPr>
          <w:footerReference w:type="default" r:id="rId27"/>
          <w:type w:val="nextPage"/>
          <w:pgSz w:orient="landscape" w:w="16838" w:h="11906"/>
          <w:pgMar w:left="1560" w:right="1134" w:gutter="0" w:header="0" w:top="1701" w:footer="709" w:bottom="765"/>
          <w:pgNumType w:start="9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49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9"/>
        <w:gridCol w:w="945"/>
        <w:gridCol w:w="1124"/>
        <w:gridCol w:w="343"/>
        <w:gridCol w:w="457"/>
        <w:gridCol w:w="712"/>
        <w:gridCol w:w="1094"/>
        <w:gridCol w:w="1046"/>
        <w:gridCol w:w="801"/>
        <w:gridCol w:w="722"/>
        <w:gridCol w:w="882"/>
        <w:gridCol w:w="806"/>
        <w:gridCol w:w="697"/>
        <w:gridCol w:w="721"/>
        <w:gridCol w:w="1058"/>
      </w:tblGrid>
      <w:tr>
        <w:trPr>
          <w:trHeight w:val="27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Приложение к подпрограмме VII</w:t>
            </w:r>
          </w:p>
        </w:tc>
        <w:tc>
          <w:tcPr>
            <w:tcW w:w="1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1449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ечень мероприятий подпрограммы VII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Укрепление материально-технической базы муниципальных учреждений культуры городского округа Электросталь»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реализации подпрограмм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и </w:t>
              <w:br/>
              <w:t>исполнения, годы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мероприятия в 2016 году (тыс.руб.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руб.)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финансирования по годам (тыс.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тственный за         </w:t>
              <w:br/>
              <w:t>выполнение мероприятия программы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ача 1. Модернизация материально-технической базы объектов культуры путем строительства, реконструкции, проведения капитального ремонта, технического переоснащения муниципальных учреждений культуры современным непроизводственным оборудованием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 29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529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учреждения культуры и  дополнительного образования сферы культуры и искусства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9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3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 Укрепление  материально-технической базы объектов культуры, оснащение современным оборудование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 29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529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учреждения культуры и  дополнительного образования сферы культуры и искусств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9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3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1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 детской художественной школы по адресу: Московская область, городской округ Электросталь, ул. Западная, д.1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 79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479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"ДХШ"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ъектов культуры, по которым в текущем году завершены работы по капитальному ремонту и техническому переоснащению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софинансирования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 4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243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2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безбарьерной среды в муниципальных учреждениях культуры и муниципальных учреждениях дополнительного образования сферы культуры, приобретение оборудования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безбарьерной среды в муниципальных учреждениях культуры и искусства, приобретение оборудования</w:t>
            </w:r>
          </w:p>
        </w:tc>
      </w:tr>
      <w:tr>
        <w:trPr>
          <w:trHeight w:val="7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1.3.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роектно-сметной документации на капитальный ремонт центральной детской библиотеки "Буратино" Муниципального учреждения "Централизованная библиотечная система"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2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готовление проектно-сметной документации на капитальный ремонт</w:t>
            </w:r>
          </w:p>
        </w:tc>
      </w:tr>
      <w:tr>
        <w:trPr>
          <w:trHeight w:val="10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 по подпрограмме VII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 29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529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ДО "ДХШ"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едства бюджета Московской области       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 3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муниципального бюджета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9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3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 капитального ремонта,</w:t>
      </w:r>
    </w:p>
    <w:p>
      <w:pPr>
        <w:pStyle w:val="ConsPlusNonformat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которых предусмотрено мероприятием по проведению капитального ремонта и технического переоснащения муниципальных организаций дополнительного образования детей в Московской области, </w:t>
      </w:r>
    </w:p>
    <w:p>
      <w:pPr>
        <w:pStyle w:val="ConsPlusNonformat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деятельность в сфере культуры</w:t>
      </w:r>
    </w:p>
    <w:p>
      <w:pPr>
        <w:pStyle w:val="Normal"/>
        <w:ind w:left="567" w:firstLine="426"/>
        <w:jc w:val="center"/>
        <w:rPr>
          <w:rFonts w:cs="Times New Roman"/>
        </w:rPr>
      </w:pPr>
      <w:r>
        <w:rPr>
          <w:rFonts w:cs="Times New Roman"/>
        </w:rPr>
        <w:t xml:space="preserve">подпрограммы 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«Укрепление материально-технической базы муниципальных учреждений в сфере культуры» </w:t>
      </w:r>
    </w:p>
    <w:p>
      <w:pPr>
        <w:pStyle w:val="Normal"/>
        <w:ind w:left="567" w:firstLine="426"/>
        <w:jc w:val="center"/>
        <w:rPr>
          <w:rFonts w:cs="Times New Roman"/>
        </w:rPr>
      </w:pPr>
      <w:r>
        <w:rPr>
          <w:rFonts w:cs="Times New Roman"/>
        </w:rPr>
        <w:t xml:space="preserve">муниципальной программы «Сохранение и развитие культуры, искусства и народного творчества </w:t>
      </w:r>
    </w:p>
    <w:p>
      <w:pPr>
        <w:pStyle w:val="Normal"/>
        <w:ind w:left="567" w:firstLine="426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» на 2017-2021 годы</w:t>
      </w:r>
    </w:p>
    <w:p>
      <w:pPr>
        <w:pStyle w:val="ConsPlusNonformat"/>
        <w:ind w:left="567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: Управление по культуре и делам молодежи Администрации городского округа Электросталь Московской области </w:t>
      </w:r>
    </w:p>
    <w:p>
      <w:pPr>
        <w:pStyle w:val="ConsPlusNonformat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е бюджетное учреждение дополнительного образования «Детская  художественная школа» городского округа Электросталь</w:t>
      </w:r>
    </w:p>
    <w:tbl>
      <w:tblPr>
        <w:tblW w:w="14481" w:type="dxa"/>
        <w:jc w:val="left"/>
        <w:tblInd w:w="5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"/>
        <w:gridCol w:w="1706"/>
        <w:gridCol w:w="1405"/>
        <w:gridCol w:w="1580"/>
        <w:gridCol w:w="1180"/>
        <w:gridCol w:w="1159"/>
        <w:gridCol w:w="1209"/>
        <w:gridCol w:w="928"/>
        <w:gridCol w:w="927"/>
        <w:gridCol w:w="744"/>
        <w:gridCol w:w="808"/>
        <w:gridCol w:w="831"/>
        <w:gridCol w:w="649"/>
        <w:gridCol w:w="952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(Наименование объекта)/Наименование государственной программы Московской области (в случае предоставления межбюджетных трансфертов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строительства/реконструкции/капитального ремон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мощ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етров, погонных метров, мест, койко-мест и т.д.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стоимость объект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 на 01.12.2015, тыс. руб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тыс. рублей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метной стоимости до ввода в эксплуатацию, тыс. руб.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 художественная школа» городского округа Электросталь Московской области, г.о.Электросталь, ул.Западная, д.1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 кв.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791,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Электроста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9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Электроста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  <w:bookmarkStart w:id="6" w:name="P1123"/>
      <w:bookmarkStart w:id="7" w:name="P1122"/>
      <w:bookmarkStart w:id="8" w:name="P1121"/>
      <w:bookmarkStart w:id="9" w:name="P1123"/>
      <w:bookmarkStart w:id="10" w:name="P1122"/>
      <w:bookmarkStart w:id="11" w:name="P1121"/>
      <w:bookmarkEnd w:id="9"/>
      <w:bookmarkEnd w:id="10"/>
      <w:bookmarkEnd w:id="11"/>
    </w:p>
    <w:p>
      <w:pPr>
        <w:sectPr>
          <w:footerReference w:type="default" r:id="rId28"/>
          <w:type w:val="nextPage"/>
          <w:pgSz w:orient="landscape" w:w="16838" w:h="11906"/>
          <w:pgMar w:left="1134" w:right="1134" w:gutter="0" w:header="0" w:top="567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  <w:t>Приложение № 10</w:t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8789" w:hanging="0"/>
        <w:rPr>
          <w:rFonts w:cs="Times New Roman"/>
        </w:rPr>
      </w:pPr>
      <w:r>
        <w:rPr>
          <w:rFonts w:cs="Times New Roman"/>
        </w:rPr>
        <w:t xml:space="preserve">«Сохранение и развитие культуры, искусства и народного творчества в городском округе Электросталь Московской области» на 2017-2021 годы  </w:t>
      </w:r>
    </w:p>
    <w:p>
      <w:pPr>
        <w:pStyle w:val="Normal"/>
        <w:ind w:left="8789" w:right="-31" w:hanging="0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УТВЕРЖДЕН </w:t>
      </w:r>
    </w:p>
    <w:p>
      <w:pPr>
        <w:pStyle w:val="Normal"/>
        <w:ind w:left="8789" w:right="-31" w:hanging="0"/>
        <w:jc w:val="both"/>
        <w:rPr>
          <w:rFonts w:eastAsia="Arial" w:cs="Times New Roman"/>
        </w:rPr>
      </w:pPr>
      <w:r>
        <w:rPr>
          <w:rFonts w:eastAsia="Arial" w:cs="Times New Roman"/>
        </w:rPr>
        <w:t xml:space="preserve">решением Комиссии по проектному управлению при Главе городского округа Электросталь </w:t>
      </w:r>
    </w:p>
    <w:p>
      <w:pPr>
        <w:pStyle w:val="Normal"/>
        <w:ind w:left="8789" w:right="-31" w:hanging="0"/>
        <w:jc w:val="both"/>
        <w:rPr>
          <w:rFonts w:eastAsia="Arial" w:cs="Times New Roman"/>
        </w:rPr>
      </w:pPr>
      <w:r>
        <w:rPr>
          <w:rFonts w:eastAsia="Arial" w:cs="Times New Roman"/>
        </w:rPr>
        <w:t>Московской области (протокол от 26.04.2017 №3</w:t>
      </w:r>
    </w:p>
    <w:p>
      <w:pPr>
        <w:pStyle w:val="Normal"/>
        <w:ind w:left="8789" w:right="-31" w:hanging="0"/>
        <w:jc w:val="both"/>
        <w:rPr>
          <w:rFonts w:eastAsia="Arial" w:cs="Times New Roman"/>
        </w:rPr>
      </w:pPr>
      <w:r>
        <w:rPr>
          <w:rFonts w:eastAsia="Arial" w:cs="Times New Roman"/>
        </w:rPr>
        <w:t>в редакции решения Комиссии по проектному управлению при Главе городского округа Электросталь Московской области от 09.06.2017 №4)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ПАСПОР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риоритетного проекта «Реновация Детской художественной школы»</w:t>
      </w:r>
    </w:p>
    <w:tbl>
      <w:tblPr>
        <w:tblW w:w="14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247"/>
        <w:gridCol w:w="1688"/>
        <w:gridCol w:w="1828"/>
        <w:gridCol w:w="1549"/>
        <w:gridCol w:w="141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проекта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образование учреждения в современный образовательный центр для обеспечения доступного, качественного и вариативного художественного образования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 проекта (месяц и год начала и окончания)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 – декабрь 2017 года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итель приоритетного проекта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.Ю. Кокунова – 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приоритетного проекта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.В. Климова – начальник управления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нители приоритетного проекта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.А. Бобков – директор муниципального бюджетного учреждения дополнительного образования «Детская художественная школа» городского округа Электросталь Московской области</w:t>
            </w:r>
          </w:p>
        </w:tc>
      </w:tr>
      <w:tr>
        <w:trPr/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казатели приоритетного проекта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зовое значение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2016 год)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иод (квартал, год)</w:t>
            </w:r>
          </w:p>
        </w:tc>
      </w:tr>
      <w:tr>
        <w:trPr/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7 года 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ая площадь помещений образовательного учреждения, предназначенных для проведения учебных занятий, м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,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разовательных программ, реализуемых в образовательном учреждении, единиц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щихся, получающих платные дополнительные образовательные услуги, челове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классов, приспособленных для обучения лиц с ограниченными возможностями здоровь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ультаты приоритетного проекта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образовательного учреждения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величение площади помещений, предназначенных для проведения учебных занятий на 96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7 интерактивных многофункциональных учебных кабинетов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ормационного центра - комфортного пространства для работы и отдыха преподавателей, реализации профессиональных навыков и творческих задумок. Все рабочие места будут оснащены современной компьютерной и оргтехникой, в школе будет создана мини-типография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овых образовательных программ по направлениям «фотоискусство», «графический дизайн»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«доступной среды» и условий для обучения лиц с ограниченными возможностями здоровья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обучающихся, в том числе по образовательным программам дополнительных платных образовательных услуг.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приоритетного проекта, в том числе (тыс. руб.):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2437,0 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54,0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91,0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ограммы городского округа Электросталь Московской области в сфере реализации приоритетного проекта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хранение и развитие культуры, искусства и народного творчества в городском округе Электросталь Московской области» на 2017-2021 годы (утверждена постановлением Администрации городского округа Электросталь Московской области от 14.12.2016 года  №903/16, с последующими изменениями и дополнениями)</w:t>
            </w:r>
          </w:p>
        </w:tc>
      </w:tr>
      <w:tr>
        <w:trPr/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язь с приоритетными проектами Московской области (указывается наименование приоритетного проекта Московской области, при отсутствии – прочерк)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Этапы и контрольные точки</w:t>
      </w:r>
    </w:p>
    <w:tbl>
      <w:tblPr>
        <w:tblW w:w="14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371"/>
        <w:gridCol w:w="3365"/>
        <w:gridCol w:w="2426"/>
        <w:gridCol w:w="252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этапа/контрольной точк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и завершения этапа/ контрольной точ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 начал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тапа/ контрольной точ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 окончан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тапа/ контрольной точк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 1. Планирование и инициирование проект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аспорт проекта утвержде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аспорта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2 сводный план проекта утвержде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ие сводного план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3 план-график проекта утвержден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лана-граф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 2. Реализация проект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роведены конкурентные процедуры по определению подрядчика на выполнение работ по капитальному ремонту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ключен муниципальный контрак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л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2: проведены конкурентные процедуры по определению поставщика оборудования для материально-технического переоснащения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ключен муниципальный контрак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3: выполнены работы по капитальному ремонту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учение положительной экспертной оценки качества и соответствия выполненных работ установленным требован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л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4: установлено оборудование для материально-технического переоснащения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учена положительная экспертная оценка на соответствие поставленного оборудования общим техническим требован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5: торжественное открытие объек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лен фото-отчё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 3. Завершение проекта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роект завершен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 отчет о реализации мероприятий приоритетного прое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Ключевые риски реализации проекта</w:t>
      </w:r>
    </w:p>
    <w:tbl>
      <w:tblPr>
        <w:tblW w:w="145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64"/>
        <w:gridCol w:w="639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иск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е по предупреждению риск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иск невыполнения обязательств поставщиками и подрядчикам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щательный отбор поставщиков и подрядчиков (на конкурсной основе); обозначение в договорах штрафных санкций, гарантии возврата аванса и гарантии должного исполнения контрактов или оплату основных сумм по контрактам после выполнения обязательств поставщик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иск увеличения сроков реализации проект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ильное составление договорной документации (санкции за нарушение сроков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иск недостижения заданных параметров проекта: дефекты строительно-монтажных работ, в поставленном оборудовании, его комплектности, неувязки и несоответствия, не позволяющие организовать нормальный технологический процесс, выйти на проектную мощность, обеспечить должное качество продукции и прочее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дополнительного контроля риска путем организации специальных экспертиз на различных стадиях выполнения рабо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bookmarkStart w:id="12" w:name="_GoBack"/>
            <w:bookmarkEnd w:id="12"/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иск увеличения стоимости реализации проект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ключение в бюджет проекта непредвиденных затрат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footerReference w:type="default" r:id="rId29"/>
      <w:type w:val="nextPage"/>
      <w:pgSz w:orient="landscape" w:w="16838" w:h="11906"/>
      <w:pgMar w:left="1134" w:right="1134" w:gutter="0" w:header="0" w:top="567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pacing w:val="2"/>
      <w:sz w:val="26"/>
      <w:szCs w:val="26"/>
      <w:shd w:fill="FFFFFF" w:val="clear"/>
    </w:rPr>
  </w:style>
  <w:style w:type="character" w:styleId="Iceouttxt">
    <w:name w:val="iceouttxt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9D1D0DD7B923ED1B8C945DBE98C7B631AEFFB2F114D670A242C2D78567B4F8F4BD04937D6534B6B1CFh1L" TargetMode="External"/><Relationship Id="rId4" Type="http://schemas.openxmlformats.org/officeDocument/2006/relationships/hyperlink" Target="consultantplus://offline/ref=9D1D0DD7B923ED1B8C945DBE98C7B631AEFFB2F114D670A242C2D78567B4F8F4BD04937D6534B6B1CFh1L" TargetMode="Externa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3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footer" Target="footer17.xml"/><Relationship Id="rId29" Type="http://schemas.openxmlformats.org/officeDocument/2006/relationships/footer" Target="footer1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9:00Z</dcterms:created>
  <dc:creator>www.PHILka.RU</dc:creator>
  <dc:description/>
  <cp:keywords/>
  <dc:language>en-US</dc:language>
  <cp:lastModifiedBy>Татьяна A. Побежимова</cp:lastModifiedBy>
  <cp:lastPrinted>2017-10-03T16:58:00Z</cp:lastPrinted>
  <dcterms:modified xsi:type="dcterms:W3CDTF">2017-10-27T11:18:00Z</dcterms:modified>
  <cp:revision>22</cp:revision>
  <dc:subject/>
  <dc:title>Паспорт</dc:title>
</cp:coreProperties>
</file>