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Электростал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юридическим лицам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 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я муниципальной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 «Развитие и поддержк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городского округ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оритетных видов деятельности субъектов малого и среднего предпринимательства на получение субсидий в 2017 год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ероссийского классификатора видов экономической деятельности (ОК  029-2014 (КДЕС Ред.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аздел А. Сельское, лесное хозяйство, охота, рыболовство и рыбоводство (за исключением кода 01.7 Охота, отлов и отстрел диких животных, включая предоставление услуг в этих област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Раздел С. Обрабатывающие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Строительство (в случае приобретения спецтехник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Раздел М. Деятельность профессиональная, научная и техническая, код 75 Деятельность ветеринарн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Раздел Р.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Деятельность в области здравоохранение 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Деятельность в области культуры, спорта, организации досуга и развлечений, код 91 Деятельность библиотек, архивов, музеев и прочих объектов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6:00Z</dcterms:created>
  <dc:creator>kuzmichev</dc:creator>
  <dc:description/>
  <cp:keywords/>
  <dc:language>en-US</dc:language>
  <cp:lastModifiedBy>Татьяна A. Побежимова</cp:lastModifiedBy>
  <cp:lastPrinted>2016-08-24T10:22:00Z</cp:lastPrinted>
  <dcterms:modified xsi:type="dcterms:W3CDTF">2017-09-06T11:55:00Z</dcterms:modified>
  <cp:revision>6</cp:revision>
  <dc:subject/>
  <dc:title/>
</cp:coreProperties>
</file>