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rPr/>
      </w:pPr>
      <w:r>
        <w:rPr>
          <w:b/>
          <w:bCs/>
        </w:rPr>
        <w:t>От _______№ _</w:t>
      </w:r>
      <w:r>
        <w:rPr>
          <w:u w:val="single"/>
        </w:rPr>
        <w:t>_______</w:t>
      </w:r>
      <w:r>
        <w:rPr>
          <w:b/>
          <w:bCs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, в соответствии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N 257/2006-ОЗ «О порядке предоставления жилых помещений специализированного жилищного фонда Моск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, в целях определения порядка предоставления отдельным категориям граждан жилых помещений специализированного жилищного фонда, Совет депутатов городского округа Электросталь Московской области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 городского округа Электросталь Моск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"Другие общегосударственные вопро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В.А. Кузьми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</w:t>
      </w:r>
    </w:p>
    <w:p>
      <w:pPr>
        <w:pStyle w:val="ConsPlusNormal"/>
        <w:ind w:left="60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Cs w:val="22"/>
        </w:rPr>
      </w:pPr>
      <w:bookmarkStart w:id="0" w:name="P36"/>
      <w:bookmarkEnd w:id="0"/>
      <w:r>
        <w:rPr>
          <w:rFonts w:cs="Times New Roman"/>
          <w:szCs w:val="22"/>
        </w:rPr>
        <w:t>ПОЛОЖЕНИЕ</w:t>
      </w:r>
    </w:p>
    <w:p>
      <w:pPr>
        <w:pStyle w:val="ConsPlusTitle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О ПОРЯДКЕ ПРЕДОСТАВЛЕНИЯ ЖИЛЫХ ПОМЕЩЕНИЙ МУНИЦИПАЛЬНОГО</w:t>
      </w:r>
    </w:p>
    <w:p>
      <w:pPr>
        <w:pStyle w:val="ConsPlusTitle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СПЕЦИАЛИЗИРОВАННОГО ЖИЛИЩНОГО ФОНДА ГОРОДСКОГО ОКРУГА ЭЛЕКТРОСТАЛЬ МОСКОВСКОЙ ОБЛАСТИ</w:t>
      </w:r>
    </w:p>
    <w:p>
      <w:pPr>
        <w:pStyle w:val="ConsPlus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едоставления жилых помещений муниципального специализированного жилищного фонда городского округа Электросталь Московской области (далее - Положение) разработано в соответствии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N 257/2006-ОЗ «О порядке предоставления жилых помещений специализированного жилищного фонда Московской области»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ложением определяются порядок предоставления отдельным категориям граждан жилых помещений специализированного жилищного фонда городского округа Электросталь Московской области по договорам найма специализированных жилых помещений, учета жилых помещений специализированного жилищного фонда, а также категории граждан, которым могут быть предоставлены специализированные 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договорам найма специализированных жилых помещений городского округа Электросталь Московской област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ключение жилых помещений в специализированный жилищный фонд с отнесением таких помещений к определенному виду специализированного жилищного фонда осуществляется на основании постановления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ение жилых помещений из специализированного жилищного фонда может осуществляться на основании постановления Администрации городского округа Электросталь Московской области в случае, если жилое помещение специализированного жилищного фонда является свободным (прекращен, либо расторгнут договор найма жилого помещения специализированного жилищного фо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ся обременения прав на это имущество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говоры найма специализированных жилых помещений с гражданами заключает Администрация городского округа Электросталь Московской области (далее - Администрация) на основании постановления Администрации городского округа Электросталь Московской области. Договор найма специализированного жилого помещения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оформляе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 (далее – отдел по жилищной полити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прекращается в связи с утратой (разрушением) такого жилого помещения или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гистрация граждан, заселяемых в специализированные жилые помещения городского округа Электросталь Московской области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Специализированные жилые помещения не подлежат отчуждению, обмену, передаче в аренду, в поднаем, за исключением передачи служебных жилых помещений в собственность граждан в порядке приват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ского округа Электросталь Московской области от 24.08.2010 № 578/88 "Об утверждении Положения о порядке приватизации жилых помещений в муниципальном жилищном фонде городского округа Электросталь Моско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Жилищ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ет жилых помещений, включенных в специализированный жилищный фонд, отнесенных к определенному виду жилых помещений, ведется отделом по жилищной полити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  Отдел по жилищной политике является структурным подразделением Администрации городского округа Электросталь Московской области, уполномоченным на  ведение учета граждан, нуждающихся в жилых помещениях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вносит сведения  о принятых на учет гражданах в Книгу учета граждан, принятых на учет в качестве нуждающихся в служебных жилых помещениях по форме приложения № 4 к настоящему Положению, Книгу учета граждан, принятых на учет в качестве нуждающихся в жилых помещениях  в общежитиях по форме приложения № 5 к настоящему Положению; Книгу учета граждан, принятых на учет в качестве нуждающихся в жилых помещениях маневренного жилищного фонда по форме приложения № 6 к настоящему Положению,  (далее –Книги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учета веду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нося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 должны быть пронумерованы, прошиты,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о жилищной политике, отвечающие за ведение Книг, обеспечивают их хранение и несут ответственность за их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ведений, содержащихся в Книгах учета отделом по жилищной политике ежеквартально формируется список граждан, нуждающихся в служебных жилых помещениях по форме приложения № 7 к настоящему Положению, список граждан, нуждающихся в жилых помещениях  в общежитиях по форме приложения № 8 к настоящему Положению, список граждан, нуждающихся в жилых помещениях маневренного жилищного фонда  по форме приложения № 9 к настоящему Положению                 ( далее - Списки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утверждаются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состоящих на учете, подлежат актуализац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я жилого помещения гражданам, состоящим на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нятия граждан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я граждан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ые жил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 учета граждан, нуждающихся в служебных жилых помещения, и предоставления служеб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лужебные жилые помещения городского округа Электросталь Московской области предназначены для проживания граждан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имеющих жилого помещения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лужебные жилые помещения предоставляются в виде жилого дома или отдельной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ьзование служебного жилого помещения допускается только после отнесения жилого помещения к служебным жилым помещениям согласно норма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ключение жилых помещений в специализированный жилищный фонд с отнесением таких помещений к служебным и исключение из указанного фонда осуществляется в соответствии с законодательством Российской Федерации на основании решения Администрации городского округа Электросталь Московской области с учетом рекомендаций жилищной комиссии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имущественных отношений Администрации городского округа Электросталь Московской области проводит мероприятия по государственной регистрации права муниципальной собственности городского округа Электросталь Московской области на жилые помещения и направляет секретарю Комиссии документы, перечень которых установл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тнесения жилого помещения к специализированному жилищному фонду, утвержде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служебным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2.1.7. Служебные жилые помещения предоставляются для проживания 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 (далее - учреждения,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говор найма служебного жилого помещения заключается на период трудовых отношений организациями указанными в п 2.1.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ймодатель жилых помещений по договорам найма служебных жилых помещений при необходимости вправе требовать у 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В случае прекращения трудовых отношений работника, которому предоставлено служебное жилое помещение, с предприятием (организацией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одатель обязан в течение 10 дней уведомить в письменной форме наймодателя. 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жилое помещение и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2.1.12. Для принятия на учет в качестве нуждающихся в служебных жилых помещениях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трудовые отношения с предприятием (организацией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финансового лицев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граждан о принятии  на учет в качестве нуждающихся в жилых помещениях специализированного жилищного фонда по форме приложения № 3 к настоящему Положению (далее – Книга  регистрации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1.13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 на учет в качестве нуждающихся в служебных жилых помещениях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качестве нуждающихся в служебных жилых помещениях (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служебном жилом помещен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на учет в качестве нуждающихся в служебных жилых помещениях, включаются в Книгу учета граждан, принятых на учет в качестве нуждающихся в служебных жилых помещениях. </w:t>
      </w:r>
    </w:p>
    <w:p>
      <w:pPr>
        <w:pStyle w:val="ConsPlusNormal"/>
        <w:ind w:firstLine="539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2.1.13. Отказ в принятии на учет в качестве нуждающихся в служебных жилых помещениях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служебных жилых помещ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4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служебных жилых помещений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служебного жилого помещения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служебного 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Для рассмотрения вопроса предоставления служебного жилого помещения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2.1.1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служебных жилых помещ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 пункте 2.1.12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представленных 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2.1.12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Решение о предоставлении (об отказе в предоставлении) гражданам служебных жилых помещений муниципального жилищного фонда принимается Главой городского округа Электросталь Московской области по очередности с учетом решения жилищной комиссии городского округа Электросталь Московской области и оформляется в виде постановления. 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едоставлении (об отказе в предоставлении) гражданам служебных жилых помещений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служеб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служеб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с указанием основания отк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Отказ в  предоставлении служебных жилых помещениях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служебным жилым помещением по договору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ава и обязанности нанимателя служебного жилого помещения и членов его семьи, а также права и обязанности наймодателя регламентируются договором найма служебного жилого помещения, утвержден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иватизация служеб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ватизация служебных жилых помещений осуществляется в порядке, предусмотренном законодательством Российской Федерации о приватизации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аво на приватизацию служебных жилых помещений имеют граждане, проживающие на служебной жилой площади, предоставленной Администрацией городского округа Электросталь Московской области, ранее не использовавшие право на однократную приватизацию жилых помещений государственного и муниципального жилищного фонда, при услов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ж работы на соответствующем предприятии (организации), указанно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оставляет не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волен из соответствующего предприятия или учреждения в связи с выходом на пенсию по старости или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волен в связи с ликвидацией соответствующего предприятия или учреждения, либо в связи с приватизацией соответствующего предприятия путем а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ующем предприятии или учреждении работником получено профессиональное увечье или заболе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же приватизация служебной жилой площади разрешается членам семей погибших (умерших) работников бюджетных учреждений и работников муниципальных унитарных предприятий, расположенных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ля рассмотрения вопроса о разрешении приватизации служебного жилого помещения гражданин предоставляет в уполномоченный орган по приватизации заявление в свободной форме на имя Главы городского округа Электросталь Московской област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с коп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(иного документа о предоставлении жило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трудов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, заболевании, увечье (если таковые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йма служебного жилого помещения с копи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ые документы, подтверждающие право на приватизацию служеб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Решение о разрешении приватизации (об отказе в разрешении приватизации) служебного жилого помещения выносится Главой городского округа Электросталь Московской области с учетом решения Комиссии и оформляется в вид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 Проект постановления Администрации городского округа Электросталь Московской области о разрешении приватизации (об отказе в разрешении приватизации) служебного жилого помещения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Отказ в разрешении приватизации служебного жилого помещения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ы документы, которые не подтверждают право соответствующих граждан </w:t>
      </w:r>
      <w:r>
        <w:rPr>
          <w:rFonts w:cs="Times New Roman" w:ascii="Times New Roman" w:hAnsi="Times New Roman"/>
          <w:sz w:val="24"/>
          <w:szCs w:val="24"/>
        </w:rPr>
        <w:t>на приватизацию служебного жилого помещ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в общежит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4"/>
          <w:szCs w:val="24"/>
        </w:rPr>
        <w:t>3.1. Жилые помещения в общежитиях предоставляются гражданам, не имеющим жилых помещений на территории городского округа Электросталь Московской области, для временного проживания в период их работы в казенных, бюджетных учреждениях и муниципальных унитарных предприятиях, расположенных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 предоставляется в размере не менее шести квадратных метров жилой площади на одного человека. Семьям предоставляются изолированные жилые помещ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общежития предоставляются специально построенные или переоборудованные для этих целей дома либо части домов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в общежитиях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" w:name="P126"/>
      <w:bookmarkEnd w:id="7"/>
      <w:r>
        <w:rPr>
          <w:rFonts w:cs="Times New Roman" w:ascii="Times New Roman" w:hAnsi="Times New Roman"/>
          <w:sz w:val="24"/>
          <w:szCs w:val="24"/>
        </w:rPr>
        <w:t>3.3. Для принятия на учет в качестве нуждающихся в жилых помещениях в общежитии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29"/>
      <w:bookmarkEnd w:id="8"/>
      <w:r>
        <w:rPr>
          <w:rFonts w:cs="Times New Roman" w:ascii="Times New Roman" w:hAnsi="Times New Roman"/>
          <w:sz w:val="24"/>
          <w:szCs w:val="24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трудовые отношения с организациями, указанными в пп. 2.1.7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датайство руководителя соответствующего предприятия ил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3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в общежитии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в общежитии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в общежитии гражданину указывается номер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в общежитии, включаются в Книгу учета граждан, принятых на учет в качестве нуждающихся в жилых помещениях в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каз в принятии на учет в качестве нуждающихся в жилых помещениях в общежитии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в общежитии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жилого помещения в общежитии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жилом помещении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рассмотрения вопроса предоставления жилого помещения в общежитии,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3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в общежит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представленных согласно пункту 3.6 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в общежитии муниципального жилищного фонда принимается Администрацией  городского округа Электросталь Московской области с учетом решения жилищной комиссии и оформляется в виде постановления. Постановление о предоставлении жилого помещения в общежитии является основанием для заключения договора найма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тказ в  предоставлении жилых помещениях в общежитии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3.6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bookmarkStart w:id="9" w:name="P128"/>
      <w:bookmarkEnd w:id="9"/>
      <w:r>
        <w:rPr>
          <w:rFonts w:cs="Times New Roman" w:ascii="Times New Roman" w:hAnsi="Times New Roman"/>
          <w:sz w:val="24"/>
          <w:szCs w:val="24"/>
        </w:rPr>
        <w:t>3.8. В договоре найма жилого помещения в общежитии указываются члены семьи нанимателя. Договор найма жилого помещения в общежитии заключается на период трудовых отношений. Прекращение трудовых отношений является основанием для расторжения договора найма жилого помещения в общежит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ые помещения маневрен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илые помещения маневренного фонда предоставляются для временного проживания граждан, не имеющих жилого помещения на территории городского округа Электросталь Московской области Моск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маневренного фонда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 найма жилого помещения маневренного фонда заключается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на учет в качестве нуждающихся в жилых маневренного фонда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0"/>
      <w:bookmarkEnd w:id="11"/>
      <w:r>
        <w:rPr>
          <w:rFonts w:cs="Times New Roman" w:ascii="Times New Roman" w:hAnsi="Times New Roman"/>
          <w:sz w:val="24"/>
          <w:szCs w:val="24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финансового лицев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срок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ы, подтверждающие факт нахождения жилого помещения в непригодном для проживания состоянии в результате чрезвычай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ументы, подтверждающие срок завершения капитального ремонта или реконструкции до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документы, подтверждающие срок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4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маневренного фонда 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маневренного фонда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маневренного фонда 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маневренного фонда, включаются в Книгу учета граждан, принятых на учет в качестве нуждающихся в жилых помещениях маневре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тказ в принятии на учет в качестве нуждающихся в жилых помещениях маневренного фонда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4.4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маневренного фонда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жилого помещения маневренного фонда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рассмотрения вопроса предоставления жилого помещения маневренного фонда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4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маневренного фонда.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представленных согласно пункту 4.7 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маневренного фонда  принимается администрацией  городского округа Электросталь Московской области Московской области с учетом решения жилищной комиссии и оформляется в виде постановления. Постановление о предоставлении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тказ в  предоставлении жилых помещениях маневренного фонда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4.7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аневренного фон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К правоотношениям, не урегулированным настоящим Положением, применяются нормы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в результате внесения изменений в законодательство настоящее Положение вступает с ним в противоречие до внесения изменений в Положение, оно действует в части, не противоречаще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раждане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в орган местного самоуправления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образования Московской области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граждан в качестве нуждающихся в жилых помещениях специализирован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с семьей из _____человек на учет в качестве нуждающего(их)ся  в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служебном жил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м помещении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м помещении маневренного фон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моей семьи _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жилых помещений, занимаемых по договорам социального найма и (или) принадлежащих на праве собственности мне и членам моей семьи, на территории городского округа Электросталь Московской области не имеем/имее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ведения о наличии жилых поме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36"/>
        <w:gridCol w:w="1859"/>
        <w:gridCol w:w="1460"/>
        <w:gridCol w:w="1458"/>
        <w:gridCol w:w="178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имущества (квартира, комната, жилой дом), площадь,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пользования ,дата и реквизиты договора</w:t>
            </w:r>
          </w:p>
        </w:tc>
      </w:tr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остоверность и полноту настоящих сведений подтвержд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члены моей семьи относимся/ не относимся (нужное подчеркнуть ) к следующим категориям граждан, имеющих право на обеспечение жилыми помещениями специализированного жилищного фонда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 xml:space="preserve">к гражданам, жилые помещения которых, занимаемые ими по договорам социального найма находятся в доме, в отношении которого проводится  капитальный ремонт или реконструкция;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к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к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ту подписания настоящего заявления на учете граждан в качестве нуждающихся в жилых помещениях специализированного жилищного фонда я и члены моей семьи не сост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аем согласие на проверку указанных в заявлении сведений и на запрос необходимых для рассмотрения заявления и документов (согласие на обработку персональных данных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остановке на учет в качестве нуждающего(их)ся в жилых помещениях специализированного жилищного фонда , либо об отказе в постановке на учет прошу выда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постановки меня и членов моей семьи на учет, если в предоставленных мною сведения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документов «_____»________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нят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кументов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оличество документов)</w:t>
        <w:tab/>
        <w:tab/>
        <w:tab/>
        <w:t xml:space="preserve">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954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должность) </w:t>
        <w:tab/>
        <w:tab/>
        <w:tab/>
        <w:t xml:space="preserve">     (подпись) </w:t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регистрационный номер соответствует номеру в Книге регистрации заявлений 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ждан о принятии на учет в качестве нуждающихся в жилых помещениях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. Информация заполняется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органа местного самоуправления,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 и документы)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 гражданин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, выданный «______» _____________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серия, номер)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выдачи паспорт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ляясь законным представителем: ____________________________________________, </w:t>
      </w:r>
    </w:p>
    <w:p>
      <w:pPr>
        <w:pStyle w:val="Style18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 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, выданный «___» 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(серия, номер)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дачи паспорта/свидетельства о рождении)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(реквизиты доверенности, иного документа или нормативно-правового акта)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аю согласие оператору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юридический адрес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законом от 27.07.2006 № 152-ФЗ «О персональных данных», с целью принятия меня на учет в качестве нуждающихся в жилых помещениях специализированного жилищного фонда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и места житель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ие лич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емейного полож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енка (де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(ов), удостоверяющего(их) личность ребенка (детей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инятия меня на учет в качестве нуждающихся в жилых помещениях специализированного жилищного фон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954" w:leader="none"/>
          <w:tab w:val="left" w:pos="6379" w:leader="none"/>
          <w:tab w:val="left" w:pos="9355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 </w:t>
      </w:r>
      <w:r>
        <w:rPr>
          <w:rFonts w:cs="Times New Roman" w:ascii="Times New Roman" w:hAnsi="Times New Roman"/>
          <w:sz w:val="24"/>
          <w:szCs w:val="24"/>
        </w:rPr>
        <w:t xml:space="preserve">(подпись)                 </w:t>
        <w:tab/>
        <w:tab/>
        <w:t>(расшифровка подписи)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ринятии на учет нуждающихся в жилых помещениях специализированного жилищного фон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409"/>
        <w:gridCol w:w="2268"/>
        <w:gridCol w:w="1701"/>
        <w:gridCol w:w="159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, принятых  на учет в качестве  нуждающихся в жилых помещениях маневренного фонда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маневре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маневренного фонда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в орган местного самоуправления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образования Московской области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жилого помещения специализированного жилищного фон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001"/>
      <w:bookmarkStart w:id="14" w:name="Par1001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служебное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е помещение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е помещение маневренного фон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ав  семьи _________ человек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приняты на учет в качестве  нуждающихся в  ( служебном жилом помещении/ жилом помещении в общежитии/ жилом помещении маневренного фонда) (нужное подчеркнуть) постановлением Администрации городского округа Электросталь Московской области от ________________________ №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моей очереди на момент подачи заявления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едоставлении жилого помещения специализированного жилищного фонда , либо об отказе в предоставлении  прошу выда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rmal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Cs w:val="22"/>
        </w:rPr>
        <w:t xml:space="preserve"> </w:t>
      </w:r>
    </w:p>
    <w:sectPr>
      <w:headerReference w:type="default" r:id="rId36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F4F2711253322FF000928DE3C4A064D93D2D7E6A3C8F832FEBB289FS935G" TargetMode="External"/><Relationship Id="rId4" Type="http://schemas.openxmlformats.org/officeDocument/2006/relationships/hyperlink" Target="consultantplus://offline/ref=960F4F2711253322FF000928DE3C4A064D93DFD3E1ADC8F832FEBB289FS935G" TargetMode="External"/><Relationship Id="rId5" Type="http://schemas.openxmlformats.org/officeDocument/2006/relationships/hyperlink" Target="consultantplus://offline/ref=960F4F2711253322FF000928DE3C4A064D93D6D3E7A3C8F832FEBB289FS935G" TargetMode="External"/><Relationship Id="rId6" Type="http://schemas.openxmlformats.org/officeDocument/2006/relationships/hyperlink" Target="consultantplus://offline/ref=960F4F2711253322FF000928DE3C4A064D92D4D0E3A0C8F832FEBB289F95236122D61BC10B4D452ES737G" TargetMode="External"/><Relationship Id="rId7" Type="http://schemas.openxmlformats.org/officeDocument/2006/relationships/hyperlink" Target="consultantplus://offline/ref=960F4F2711253322FF000928DE3C4A064D92D4D0E3A0C8F832FEBB289F95236122D61BC10B4D452BS735G" TargetMode="External"/><Relationship Id="rId8" Type="http://schemas.openxmlformats.org/officeDocument/2006/relationships/hyperlink" Target="consultantplus://offline/ref=960F4F2711253322FF000826CB3C4A064D96D1DBEBA3C8F832FEBB289FS935G" TargetMode="External"/><Relationship Id="rId9" Type="http://schemas.openxmlformats.org/officeDocument/2006/relationships/hyperlink" Target="consultantplus://offline/ref=03364D0540760B7644F7CC50453E33BAAEEB19EF7A92BEFEBEA8009257WAOEG" TargetMode="External"/><Relationship Id="rId10" Type="http://schemas.openxmlformats.org/officeDocument/2006/relationships/hyperlink" Target="consultantplus://offline/ref=960F4F2711253322FF000928DE3C4A064D93D2D7E6A3C8F832FEBB289FS935G" TargetMode="External"/><Relationship Id="rId11" Type="http://schemas.openxmlformats.org/officeDocument/2006/relationships/hyperlink" Target="consultantplus://offline/ref=960F4F2711253322FF000928DE3C4A064D93DFD3E1ADC8F832FEBB289FS935G" TargetMode="External"/><Relationship Id="rId12" Type="http://schemas.openxmlformats.org/officeDocument/2006/relationships/hyperlink" Target="consultantplus://offline/ref=960F4F2711253322FF000928DE3C4A064D93D6D3E7A3C8F832FEBB289FS935G" TargetMode="External"/><Relationship Id="rId13" Type="http://schemas.openxmlformats.org/officeDocument/2006/relationships/hyperlink" Target="consultantplus://offline/ref=960F4F2711253322FF000928DE3C4A064D92D4D0E3A0C8F832FEBB289F95236122D61BC10B4D452ES737G" TargetMode="External"/><Relationship Id="rId14" Type="http://schemas.openxmlformats.org/officeDocument/2006/relationships/hyperlink" Target="consultantplus://offline/ref=960F4F2711253322FF000928DE3C4A064D92D4D0E3A0C8F832FEBB289F95236122D61BC10B4D452BS735G" TargetMode="External"/><Relationship Id="rId15" Type="http://schemas.openxmlformats.org/officeDocument/2006/relationships/hyperlink" Target="consultantplus://offline/ref=960F4F2711253322FF000826CB3C4A064D96D1DBEBA3C8F832FEBB289FS935G" TargetMode="External"/><Relationship Id="rId16" Type="http://schemas.openxmlformats.org/officeDocument/2006/relationships/hyperlink" Target="consultantplus://offline/ref=03364D0540760B7644F7CC50453E33BAAEEB19EF7A92BEFEBEA8009257WAOEG" TargetMode="External"/><Relationship Id="rId17" Type="http://schemas.openxmlformats.org/officeDocument/2006/relationships/hyperlink" Target="consultantplus://offline/ref=960F4F2711253322FF000826CB3C4A064D91D3D6E0A5C8F832FEBB289FS935G" TargetMode="External"/><Relationship Id="rId18" Type="http://schemas.openxmlformats.org/officeDocument/2006/relationships/hyperlink" Target="consultantplus://offline/ref=960F4F2711253322FF000928DE3C4A064D93DFD3E1ADC8F832FEBB289FS935G" TargetMode="External"/><Relationship Id="rId19" Type="http://schemas.openxmlformats.org/officeDocument/2006/relationships/hyperlink" Target="consultantplus://offline/ref=960F4F2711253322FF000928DE3C4A064D92D4D0E3A0C8F832FEBB289FS935G" TargetMode="External"/><Relationship Id="rId20" Type="http://schemas.openxmlformats.org/officeDocument/2006/relationships/hyperlink" Target="consultantplus://offline/ref=2AC1CD07D471096272CD084550457A822DF87901C92AE0C2987EB24D295DB78D111A678B2487C023E8VCJ" TargetMode="External"/><Relationship Id="rId21" Type="http://schemas.openxmlformats.org/officeDocument/2006/relationships/hyperlink" Target="consultantplus://offline/ref=960F4F2711253322FF000928DE3C4A064D93DFD3E1ADC8F832FEBB289FS935G" TargetMode="External"/><Relationship Id="rId22" Type="http://schemas.openxmlformats.org/officeDocument/2006/relationships/hyperlink" Target="consultantplus://offline/ref=960F4F2711253322FF000928DE3C4A064D93DFD3E1ADC8F832FEBB289F95236122D61BC10B4D432DS730G" TargetMode="External"/><Relationship Id="rId23" Type="http://schemas.openxmlformats.org/officeDocument/2006/relationships/hyperlink" Target="consultantplus://offline/ref=4F25EB4EF7AEDCD5CB33980EBD0FB11D31EEB022854340EE600A2641A8B1oCL" TargetMode="External"/><Relationship Id="rId24" Type="http://schemas.openxmlformats.org/officeDocument/2006/relationships/hyperlink" Target="consultantplus://offline/ref=8947AE3B1801D1FD1ED8489012AA651E32DBA5C45240BBFBAD119D258475D1ED52DC9224D55A803At6d7N" TargetMode="External"/><Relationship Id="rId25" Type="http://schemas.openxmlformats.org/officeDocument/2006/relationships/hyperlink" Target="consultantplus://offline/ref=8947AE3B1801D1FD1ED8489012AA651E32DBA5C45240BBFBAD119D258475D1ED52DC9224D55A803At6d7N" TargetMode="External"/><Relationship Id="rId26" Type="http://schemas.openxmlformats.org/officeDocument/2006/relationships/hyperlink" Target="consultantplus://offline/ref=960F4F2711253322FF000928DE3C4A064D92D4D0E3A0C8F832FEBB289FS935G" TargetMode="External"/><Relationship Id="rId27" Type="http://schemas.openxmlformats.org/officeDocument/2006/relationships/hyperlink" Target="consultantplus://offline/ref=4F25EB4EF7AEDCD5CB33980EBD0FB11D31EEB022854340EE600A2641A8B1oCL" TargetMode="External"/><Relationship Id="rId28" Type="http://schemas.openxmlformats.org/officeDocument/2006/relationships/hyperlink" Target="consultantplus://offline/ref=8947AE3B1801D1FD1ED8489012AA651E32DBA5C45240BBFBAD119D258475D1ED52DC9224D55A803At6d7N" TargetMode="External"/><Relationship Id="rId29" Type="http://schemas.openxmlformats.org/officeDocument/2006/relationships/hyperlink" Target="consultantplus://offline/ref=960F4F2711253322FF000928DE3C4A064D93DFD3E1ADC8F832FEBB289FS935G" TargetMode="External"/><Relationship Id="rId30" Type="http://schemas.openxmlformats.org/officeDocument/2006/relationships/hyperlink" Target="consultantplus://offline/ref=960F4F2711253322FF000928DE3C4A064D93DFD3E1ADC8F832FEBB289FS935G" TargetMode="External"/><Relationship Id="rId31" Type="http://schemas.openxmlformats.org/officeDocument/2006/relationships/hyperlink" Target="consultantplus://offline/ref=8947AE3B1801D1FD1ED8489012AA651E32DBA5C45240BBFBAD119D258475D1ED52DC9224D55A803At6d7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6:00Z</dcterms:created>
  <dc:creator>SokovaD</dc:creator>
  <dc:description/>
  <cp:keywords/>
  <dc:language>en-US</dc:language>
  <cp:lastModifiedBy>Татьяна A. Побежимова</cp:lastModifiedBy>
  <cp:lastPrinted>2017-09-19T15:45:00Z</cp:lastPrinted>
  <dcterms:modified xsi:type="dcterms:W3CDTF">2017-10-30T15:01:00Z</dcterms:modified>
  <cp:revision>5</cp:revision>
  <dc:subject/>
  <dc:title/>
</cp:coreProperties>
</file>