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й Воробьёв провел встречу с лидерами общественного мнения реги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 июля кандидат в Губернаторы Московской области Андрей Воробьёв провел встречу с лидерами общественного мнения региона. В мероприятии приняли участие политические и общественные деятели, эксперты, представители делового сообщества, делегации из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дрей Воробьёв выступил с обращением, в котором обозначены планы по развитию Московской области на ближайшую перспективу. Отдельное внимание было уделено вопросам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ша задача - создать мощную экономику. Пять лет назад в нашем бюджете было порядка 450 миллиардов рублей, сегодня эта цифра составляет 700 миллиардов рублей, - отметил Андрей Воробьёв. - Мы очень надеемся в ближайшей перспективе наращивать наши экономические возможности, для того, чтобы, с одной стороны, большее количество людей оставались работать в Подмосковье, с другой стороны, чтобы решать огромное количество социальных пробл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дрей Воробьёв напомнил, что совместно с мэром Москвы Сергеем Собяниным было принято решение предоставить с 1 августа 2018 года всем пенсионерам Московской области и Москвы право на бесплатный проезд в поездах пригородного железнодорожного со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ы приняли ряд решений о предоставлении новых льгот, которые от нас ждали, которые требовали наши жители, особенно люди старшего поколения. Наш долг - слышать эти пожелания, - сказал Андрей Воробьёв. - Мы понимаем, что люди старшего поколения нуждаются в особой поддержке и задача муниципальных властей и регионального правительства - обеспечить е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пенсионеров, воспользоваться этой льготой смогут почётные доноры, дети до 18 лет из многодетных семей (обучающиеся - до 23 лет) и один из их родителей; опекун или приемный родитель, который воспитывает ребёнка-сироту; родители или другие законные представители детей-инвалидов; один из родителей инвалида с детства, который сейчас получает образование - вплоть до достижения им 23 лет. В общей сложности право бесплатного проезда получат 2,8 млн. человек, в том числе 1,2 млн. жителей Московской области и 1,6 млн. жителей 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, с 1 сентября будет предоставлено право бесплатного проезда на общественном транспорте Москвы для каждого жителя Подмосковья, достигшего 60-лет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бращении был выделен ряд приоритетных направлений развития, в частности, сферы образования, экологии, культуры, науки, спорта,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Подмосковье активно развивается система здравоохранения, и основным приоритетом остается создание условий для врачей, - подчеркнул Андрей Воробьёв. - Ежегодно мы инвестируем в систему здравоохранения порядка 176 миллиардов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современных учреждений здравоохранения, их оснащение высокотехнологичным оборудованием и привлечение на работу врачей создают благоприятные условия для оказания качественной и эффективной медицинской помощи. Системная работа в данном направлении позволяет добиться положитель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сли раньше по сердечно-сосудистым заболеваниям мы из 84 субъектов были на 67 месте, то благодаря инвестициям в здравоохранение, в центры, во врачей, мы сегодня находимся на очень достойном месте. За это время спасено десятки тысяч жизней», - отметил Андрей Воробьё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стрече с лидерами общественного мнения была затронута тема рекультивации закрытых полигонов, вместо которых планируется создавать современную систему утилизации и переработки мусора. Соответствующая работа ведется в рамках приоритетного проекта «Чистая страна», утвержденного в декабре 2016 года по итогам заседания президиума Совета при Президенте Российской Федерации по стратегическому развитию и приоритетным прое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 нас с 50-х - 60-х годов, (некоторые полигоны чуть позже открывались - в 70-е - 80-е годы), до сих пор мусор засыпается земле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 устаревшая т</w:t>
      </w:r>
      <w:r>
        <w:rPr>
          <w:rFonts w:eastAsia="Times New Roman" w:cs="Times New Roman" w:ascii="Times New Roman" w:hAnsi="Times New Roman"/>
          <w:sz w:val="28"/>
          <w:szCs w:val="28"/>
        </w:rPr>
        <w:t>ехнология больше не используется в развитых странах, - подчеркнул Андрей Воробьёв. - Перед нами стоит непростая задача, которую мы должны решить - внедрение нового экологического стандарта.</w:t>
      </w:r>
      <w:r>
        <w:rPr>
          <w:rFonts w:cs="Times New Roman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откроем первые в стране комплексы по переработке отходов с совершенно другим - высоким стандартом качества. Мы закупаем самое современное оборудование, внедряем передовые технологии, чтобы проблема мусора больше не беспокоила люд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встречи также была подчеркнута важность устойчивой системы обратной связи с жителями, которая успешно действует на территории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ять лет назад было странным, когда каждый глава, каждый член правительства, депутаты начали заводить личную почту, на неё обращались жители. Тогда мы провозгласили принцип - открытая, чуткая власть. Каждый из глав, которые присутствуют сегодня в Подмосковье, регулярно проводят встречи, получают на почту, в Instagram, огромное количество сообщений. Я считаю, что это одно из наших главных достижений - обратная связь», - сказал Андрей Воробьё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Style12">
    <w:name w:val="Название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Times New Roman"/>
      <w:i/>
      <w:color w:val="000000"/>
      <w:sz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Arial" w:cs="Times New Roman"/>
      <w:sz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Times New Roman"/>
      <w:i/>
      <w:color w:val="4F81BD"/>
      <w:spacing w:val="15"/>
      <w:sz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mail.mosreg</dc:creator>
  <dc:description/>
  <cp:keywords/>
  <dc:language>en-US</dc:language>
  <cp:lastModifiedBy>pressestal</cp:lastModifiedBy>
  <dcterms:modified xsi:type="dcterms:W3CDTF">2018-07-18T13:13:00Z</dcterms:modified>
  <cp:revision>18</cp:revision>
  <dc:subject/>
  <dc:title/>
</cp:coreProperties>
</file>