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Срок уплаты НДФ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спекция ФНС России по г. Электростали Московской области информирует граждан о том, что с</w:t>
      </w:r>
      <w:r>
        <w:rPr>
          <w:color w:val="000000"/>
          <w:sz w:val="24"/>
          <w:szCs w:val="24"/>
        </w:rPr>
        <w:t xml:space="preserve"> 1 января 2016 года изменен порядок уплаты налога на доходы физических лиц физическими лицам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ившими доходы, с которых налоговыми агентами не был удержан НДФЛ. Для данной категории физических лиц, начиная с доходов, полученных в 2016 году, была отменена обязанность представлять налоговую декларацию по данному основанию и самостоятельно исчислять НДФЛ в бюджет.  Уплата НДФЛ указанной категорией физических лиц будет производиться не позднее 1 декабря 2018 года на основании направляемого им налоговым органом налогового уведомления об уплате налога. В данном уведомлении сумма налога, подлежащего уплате в бюджет, будет начислена на основании представленных налоговыми агентами в налоговые органы справок по форме 2-НДФЛ с признаком «2». Такое же сообщение в срок не позднее 1 марта 2017 года налоговые агенты обязаны направлять также и налогоплательщику</w:t>
      </w:r>
      <w:r>
        <w:rPr>
          <w:color w:val="000000"/>
          <w:sz w:val="28"/>
          <w:szCs w:val="28"/>
        </w:rPr>
        <w:t xml:space="preserve">. </w:t>
      </w:r>
      <w:r>
        <w:rPr>
          <w:sz w:val="24"/>
          <w:szCs w:val="24"/>
        </w:rPr>
        <w:t xml:space="preserve">Дополнительную информацию можно получить по бесплатному телефону Единого контакт-центра ФНС России: 8 800-222-22-22 или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Cs/>
          <w:sz w:val="24"/>
          <w:szCs w:val="24"/>
        </w:rPr>
        <w:t xml:space="preserve">Заместитель начальника,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Cs/>
          <w:sz w:val="24"/>
          <w:szCs w:val="24"/>
        </w:rPr>
        <w:t>советник государственной гражданской</w:t>
      </w:r>
    </w:p>
    <w:p>
      <w:pPr>
        <w:pStyle w:val="Normal"/>
        <w:tabs>
          <w:tab w:val="clear" w:pos="708"/>
          <w:tab w:val="left" w:pos="72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бы Российской Федерации 2 класса                                                              Г.А.Юдина 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4">
    <w:name w:val="Заголовок 4 Знак"/>
    <w:qFormat/>
    <w:rPr>
      <w:b/>
      <w:sz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8:00Z</dcterms:created>
  <dc:creator>otd01-28</dc:creator>
  <dc:description/>
  <cp:keywords/>
  <dc:language>en-US</dc:language>
  <cp:lastModifiedBy>alex</cp:lastModifiedBy>
  <cp:lastPrinted>2018-04-12T11:38:00Z</cp:lastPrinted>
  <dcterms:modified xsi:type="dcterms:W3CDTF">2018-04-13T12:52:00Z</dcterms:modified>
  <cp:revision>4</cp:revision>
  <dc:subject/>
  <dc:title/>
</cp:coreProperties>
</file>