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28.09.2017</w:t>
      </w:r>
      <w:r>
        <w:rPr/>
        <w:t>_ № _</w:t>
      </w:r>
      <w:r>
        <w:rPr>
          <w:u w:val="single"/>
        </w:rPr>
        <w:t>682/9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   программу городского округа Электросталь                                                                                   Московской области «Жилище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624"/>
          <w:tab w:val="left" w:pos="0" w:leader="none"/>
        </w:tabs>
        <w:rPr/>
      </w:pPr>
      <w:r>
        <w:rPr/>
        <w:t>В соответствии с государственной программой  Московской области «Жилище»               на 2017-2027 годы (с изменениями, внесенными постановлениями Правительства Московской области  от 14.02.2017 № 102/6, от 21.03.2017 № 188/9, от 16.05.2017                        № 343/16, от 27.06.2017 № 519/22), Законом Московской области от 21.07.2017                          № 140/2017-ОЗ «О внесении изменений в Закон Московской области "О порядке ведения учета граждан в качестве нуждающихся в жилых помещениях, предоставляемых по договорам социального найма», письмом Министерства строительного комплекса Московской области от 09.08.2017 № 20исх-14033/4.1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TextBody"/>
        <w:ind w:right="-1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Утвердить прилагаемые изменения, которые вносятся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от 14.12.2016 № 893/16 (с изменениями, внесенными постановлениями от 02.02.2017 № 57/2, от 10.03.2017 № 133/3, 21.04.2017 № 255/4,                от </w:t>
      </w:r>
      <w:r>
        <w:rPr>
          <w:rFonts w:cs="Times New Roman" w:ascii="Times New Roman" w:hAnsi="Times New Roman"/>
          <w:szCs w:val="24"/>
        </w:rPr>
        <w:t>22.06.2017 № 422/6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right="-1" w:firstLine="624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 В. Я. Пека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Рассылка: Федорову А.В., Алехину Е.П., Лемеховой М.И.-3, Лари</w:t>
      </w:r>
      <w:bookmarkStart w:id="0" w:name="_GoBack"/>
      <w:bookmarkEnd w:id="0"/>
      <w:r>
        <w:rPr>
          <w:rFonts w:cs="Times New Roman"/>
        </w:rPr>
        <w:t>онову В.С., Даницкой Е.П., Аверьяновой И.Ю., Филиппенко С.А., Светловой Е.А., КИО, Митькиной Е.И., Размазину С.С., Елихину О.Н., Белоусовой С.А., ООО «ЭЛКОД», в регистр муниципальных правовых актов, прокуратуре, в дел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>постановлением Администрации                      городского округа   Электросталь Московской области                                     от   ______________    №______ 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Раздел паспорта муниципальной программы городского округа Электросталь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Московской области «Жилище» на 2017-2021 годы ( далее – Муниципальная программа) «Основные результаты реализации муниципальной программы» изложить в следующей редакции: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134"/>
        <w:gridCol w:w="1134"/>
        <w:gridCol w:w="992"/>
        <w:gridCol w:w="993"/>
        <w:gridCol w:w="992"/>
      </w:tblGrid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молодых семей, получивших свидетельство о праве  на получение социальной выплаты на приобретение ( строительство) жилого помещения,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емей, состоящих на учете в качестве нуждающихся в жилых помещениях,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ссийских семей, получивших  жилые помещения, и улучшивших свои жилищные условия,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а семей, получивших жилые помещения и улучшивших жилищные условия в числе семей, состоящих на учете в качестве  нуждающихся в жилых помещениях 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 у которых право на обеспечение жилыми помещениями возникло и не реализовано, по состоянию на конец соответствующего го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Годовой объем ввода жилья,  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6</w:t>
            </w:r>
          </w:p>
        </w:tc>
      </w:tr>
      <w:tr>
        <w:trPr>
          <w:trHeight w:val="96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оля ввода в эксплуатацию жилья по стандартам эконом - класса,  в общем объеме вводимого жилья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ъем ввода жилья по стандартам эконом- класса, 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hd w:fill="FFFFFF" w:val="clear"/>
              </w:rPr>
              <w:t>Доля ввода в эксплуатацию индивидуального жилищного строительства в общем объеме вводимого жилья, процент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0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редняя стоимость одного квадратного метра общей площади жилья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</w:t>
            </w:r>
          </w:p>
        </w:tc>
      </w:tr>
      <w:tr>
        <w:trPr>
          <w:trHeight w:val="80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редняя стоимость одного квадратного метра общей площади жилья, относительно уровня 2012 года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7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ъем ввода индивидуального жилищного строительства, построенного населением за счет собственных и (или) кредитных средств, 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>
          <w:trHeight w:val="7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Уровень обеспеченности населения жильем, 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1</w:t>
            </w:r>
          </w:p>
        </w:tc>
      </w:tr>
      <w:tr>
        <w:trPr>
          <w:trHeight w:val="54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личество лет, необходимых семье, состоящей из трех человек, для приобретения стандартной квартиры общей площадью 54 кв.м. с учетом среднего годового совокупного дохода семь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54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дельный вес введенной общей площади жилых домов по отношению к общей площади жилищного фонда, процент</w:t>
            </w:r>
          </w:p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54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Количество пострадавших граждан-соинвесторов, права которых обеспечены в отчетном году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, исключенных из перечня проблемных объектов в отчетном году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манутых дольщиков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Количество</w:t>
            </w:r>
            <w:r>
              <w:rPr>
                <w:rFonts w:cs="Times New Roman"/>
              </w:rPr>
              <w:t xml:space="preserve"> проблемных объектов по которым нарушены  права участников долевого строительства, 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, находящихся на контроле Минстроя МО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дельный вес расселенного аварийного жилищного фонда в общем объеме аварийного фонда, включенного в программу «Переселение граждан из аварийного жилищного фонда»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ощадь расселенных помещений аварийных домов в рамках реализации договоров развития застроенных территорий в отчетном периоде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ощадь помещений аварийных домов, признанных аварийными до 01.01.2015, способ расселения которых не определен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дпрограммы «Социальная ипотека», получивших финансовую помощь, предоставляемую для погашения основной части  долга по ипотечному жилищному кредиту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, штук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, в рамках реализации инвестиционных контрактов в отчетном периоде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, человек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 разделе 7   Муниципальной программы  « Методика  расчета  значений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эффективности реализации Муниципальной  программы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 наименование показателя «7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свидетельств </w:t>
      </w:r>
      <w:r>
        <w:rPr>
          <w:rFonts w:cs="Times New Roman" w:ascii="Times New Roman" w:hAnsi="Times New Roman"/>
          <w:sz w:val="24"/>
          <w:szCs w:val="24"/>
        </w:rPr>
        <w:t>о праве на получение социальной выплаты на приобретение (строительство) жилых помещений, выданных молодым семьям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«7.1. Количество молодых семей, получивших свидетельство о праве  на получение социальной выплаты на приобретение ( строительство) жилого помещения»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2 наименование показателя «7.3. Количество стоящих в очереди на улучшение жилищных услов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«7.3. Общее количество семей, состоящих на учете в качестве нуждающихся в жилых помещениях»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3 наименование показателя «7.4. Доля семей, обеспеченных жилыми помещениями к общему количеству семей, стоящих в очереди на улучшение жилищных условий в муниципальном образовани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«7.4. Удельный вес числа семей, получивших жилые помещения и улучшивших жилищные условия в числе семей, состоящих на учете в качестве  нуждающихся в жилых помещениях»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4 наименование показателя «7.5. Количество семей, обеспеченных жилыми помещениям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«7.5. Количество российских семей, получивших  жилые помещения, и улучшивших свои жилищные услов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5 наименование показателя «7.11. Доля годового ввода малоэтажного жилья, в том числе индивидуального жилищного строительств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«7.11. </w:t>
      </w:r>
      <w:r>
        <w:rPr>
          <w:rFonts w:cs="Times New Roman"/>
          <w:shd w:fill="FFFFFF" w:val="clear"/>
        </w:rPr>
        <w:t>Доля ввода в эксплуатацию индивидуального жилищного строительства в общем объеме вводимого жилья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6 наименование показателя «7.20. Количество проблемных объектов, по которым нарушены права участников долевого строительства ( в том числе объекты, находящиеся на контроле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«7.20. </w:t>
      </w:r>
      <w:r>
        <w:rPr>
          <w:rFonts w:cs="Times New Roman"/>
          <w:shd w:fill="FFFFFF" w:val="clear"/>
        </w:rPr>
        <w:t>Количество</w:t>
      </w:r>
      <w:r>
        <w:rPr>
          <w:rFonts w:cs="Times New Roman"/>
        </w:rPr>
        <w:t xml:space="preserve"> проблемных объектов, по которым нарушены  права участников долевого строительства»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rFonts w:cs="Times New Roman"/>
        </w:rPr>
      </w:pPr>
      <w:r>
        <w:rPr>
          <w:rFonts w:cs="Times New Roman"/>
        </w:rPr>
        <w:t>Исключить подпункт 7.21 «Выполнение планов мероприятий по завершению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/>
        </w:rPr>
        <w:t>строительства проблемных объектов и обеспечению прав обманутых дольщик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Дополнить раздел:</w:t>
      </w:r>
    </w:p>
    <w:p>
      <w:pPr>
        <w:pStyle w:val="Normal"/>
        <w:widowControl w:val="false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4.1 подпунктом 7.32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"/>
        </w:rPr>
        <w:t>«7.32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»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7.32.1 исходные данные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При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расчете значения целевого показателя применяются следующие данн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Times New Roman"/>
        </w:rPr>
      </w:pPr>
      <w:r>
        <w:rPr>
          <w:rFonts w:cs="Times New Roman"/>
        </w:rPr>
        <w:t>о численности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челове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jc w:val="both"/>
        <w:outlineLvl w:val="2"/>
        <w:rPr>
          <w:rFonts w:cs="Times New Roman"/>
        </w:rPr>
      </w:pPr>
      <w:bookmarkStart w:id="1" w:name="Par232"/>
      <w:bookmarkStart w:id="2" w:name="Par223"/>
      <w:bookmarkEnd w:id="1"/>
      <w:bookmarkEnd w:id="2"/>
      <w:r>
        <w:rPr>
          <w:rFonts w:cs="Times New Roman"/>
        </w:rPr>
        <w:t>о численности детей-сирот и детей, оставшихся без попечения родителей, лиц из  числа детей-сирот и детей, оставшихся без попечения родителей,  у которых право на обеспечение жилыми помещениями возникло и не реализовано, по состоянию на конец соответствующего года, человек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2.2 алгоритм расчета значений целевого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начение целевого индикатора рассчитывается как отношение общей численности детей-сирот, обеспеченных благоустроенными жилыми помещениями специализированного жилищного фонда, к общей численности детей-сирот, подлежащих обеспечению жилыми помещениями в отчетном году,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выраженное в процентах.»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4.2 подпунктом 7.3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outlineLvl w:val="2"/>
        <w:rPr/>
      </w:pPr>
      <w:r>
        <w:rPr>
          <w:rFonts w:cs="Times New Roman"/>
        </w:rPr>
        <w:t>«7.33.</w:t>
      </w:r>
      <w:r>
        <w:rPr>
          <w:rFonts w:cs="Times New Roman"/>
          <w:shd w:fill="FFFFFF" w:val="clear"/>
        </w:rPr>
        <w:t xml:space="preserve"> Объем ввода индивидуального жилищного строительства, построенного населением за счет собственных и (или) креди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3.1. Исходные данны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 расчете значения целевого показателя применяются данные о вводе жилья (тыс. кв. м). Источник данных - орган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3.2. Алгоритм расчета значений целевого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ежегодно рассчитывается органом государственной статистики»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3 подпунктом 7.3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outlineLvl w:val="2"/>
        <w:rPr>
          <w:rFonts w:cs="Times New Roman"/>
          <w:shd w:fill="FFFFFF" w:val="clear"/>
        </w:rPr>
      </w:pPr>
      <w:r>
        <w:rPr>
          <w:rFonts w:cs="Times New Roman"/>
        </w:rPr>
        <w:t>«7.34.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</w:rPr>
        <w:t>Количество объектов, находящихся на контроле Минстроя 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7.34.1. Исходные данные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 расчете значения целевого показателя применяются данные отчетов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7.34.2. Алгоритм расчета значения целевого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словное выражение показателя устанавливается в «штуках», что должно соответствовать количеству проблемных объектов на территории городского округа Электросталь Московской области»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/>
      </w:pPr>
      <w:r>
        <w:rPr>
          <w:rFonts w:cs="Times New Roman"/>
        </w:rPr>
        <w:tab/>
        <w:t>5. В приложении  № 1 к муниципальной программе городского округа Электросталь Московской  области   «Жилище» на 2017-2021 годы « Подпрограмма «Обеспечение жильем молодых семей» ( далее - Подпрограмма)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5.1 в паспорте Подпрограммы наименование показателя</w:t>
      </w:r>
      <w:bookmarkStart w:id="3" w:name="Par431"/>
      <w:bookmarkEnd w:id="3"/>
      <w:r>
        <w:rPr>
          <w:rFonts w:cs="Arial" w:ascii="Arial" w:hAnsi="Arial"/>
        </w:rPr>
        <w:t xml:space="preserve"> </w:t>
      </w:r>
      <w:r>
        <w:rPr>
          <w:rFonts w:cs="Times New Roman"/>
        </w:rPr>
        <w:t>«Количество свидетельств о праве на получение социальной выплаты на приобретение (строительство) жилых помещений, выданных молодым семьям ( в т.ч. на погашение ипотечного жилищного кредита), штука» изложить в следующей редакции: «Количество молодых семей, получивших свидетельство о праве  на получение социальной выплаты на приобретение ( строительство) жилого помещения, семей».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/>
      </w:pPr>
      <w:r>
        <w:rPr>
          <w:rFonts w:cs="Times New Roman"/>
        </w:rPr>
        <w:tab/>
        <w:t>6. В приложении  № 2 к муниципальной программе городского округа Электросталь Московской  области   «Жилище» на 2017-2021 годы « Подпрограмма «Предоставление жилых помещений гражданам, состоящим в очереди на улучшение жилищных условий в городском округе Электросталь Московской области » ( далее - Подпрограмма):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6.1 в паспорте Подпрограммы: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6.1.1 наименование показателя « Доля семей, обеспеченных жилыми помещениями к общему количеству семей, стоящих в очереди на улучшение жилищных условий в муниципальном образовани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«Удельный вес числа семей, получивших жилые помещения и улучшивших жилищные условия в числе семей, состоящих на учете в качестве  нуждающихся в жилых помещениях, процент»;</w:t>
      </w:r>
    </w:p>
    <w:p>
      <w:pPr>
        <w:pStyle w:val="Normal"/>
        <w:widowControl w:val="false"/>
        <w:tabs>
          <w:tab w:val="clear" w:pos="624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/>
        </w:rPr>
        <w:t>6.1.2 наименование показателя</w:t>
      </w:r>
      <w:r>
        <w:rPr>
          <w:rFonts w:cs="Arial" w:ascii="Arial" w:hAnsi="Arial"/>
        </w:rPr>
        <w:t xml:space="preserve"> «</w:t>
      </w:r>
      <w:r>
        <w:rPr>
          <w:rFonts w:cs="Times New Roman"/>
        </w:rPr>
        <w:t>Количество стоящих в очереди на улучшение жилищных условий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>« Общее количество семей, состоящих на учете в качестве нуждающихся в жилых помещениях, семей»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ab/>
        <w:t>6.1.3 наименование показателя « Количество семей, обеспеченных жилыми помещениям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«Количество российских семей, получивших  жилые помещения, и улучшивших свои жилищные условия, семей»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2. В разделе  2 Подпрограммы « Характеристика проблем и  мероприятий Подпрограммы»:</w:t>
      </w:r>
    </w:p>
    <w:p>
      <w:pPr>
        <w:pStyle w:val="ConsPlusNormal"/>
        <w:numPr>
          <w:ilvl w:val="0"/>
          <w:numId w:val="0"/>
        </w:numPr>
        <w:ind w:firstLine="62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 третий абзац раздела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«Предоставление гражданам жилых помещений муниципального жилищного фонда осуществляется в соответствии с Жилищн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62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дение учета граждан в качестве нуждающихся в жилых помещениях, предоставляемых по договорам социального найма, осуществляется в порядке, установленном Законом Московской области от 12.12.2005 N 260/2005-ОЗ "О порядке ведения учета граждан в качестве нуждающихся в жилых помещениях, предоставляемых по договорам социального найма"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6.3. Раздел 3 Подпрограммы « Условия предоставления жилых помещений» исключить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6.4. Приложение № 2 к подпрограмме «Предоставление жилых помещений гражданам, стоящим в очереди на улучшение жилищных условий в городском округе Электросталь Московской области»</w:t>
      </w:r>
      <w:bookmarkStart w:id="4" w:name="Par1477"/>
      <w:bookmarkEnd w:id="4"/>
      <w:r>
        <w:rPr>
          <w:rFonts w:cs="Times New Roman"/>
        </w:rPr>
        <w:t xml:space="preserve"> муниципальной программы городского округа Электросталь Московской  области   «Жилище» на 2017-2021 годы « Правила предоставления жилых помещений гражданам, стоящим в очереди на улучшение жилищных условий в городском округе Электросталь Московской области»  исключить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>7. В приложении № 3 к муниципальной программе городского округа Электросталь Московской  области   «Жилище» на 2017-2021 годы « Подпрограмма « Обеспечение жильем детей-сирот, детей, оставшихся без попечения родителей, а также лиц из их числа» ( далее –Подпрограмма)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>7.1 в паспорте Подпрограммы раздел «Планируемые результаты реализации подпрограммы» дополнить строкой следующего содержания: «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811"/>
        <w:gridCol w:w="931"/>
        <w:gridCol w:w="1174"/>
        <w:gridCol w:w="931"/>
        <w:gridCol w:w="90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>8. В приложении № 5 к муниципальной программе городского округа Электросталь Московской  области   «Жилище» на 2017-2021 годы « Подпрограмма « Комплексное освоение земельных участков в целях жилищного строительства и развитие застроенных территорий»  ( далее – Подпрограмма)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 xml:space="preserve">8.1 в паспорте Подпрограммы раздел «Планируемые результаты реализации подпрограммы»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>8.1.1 строку « Доля годового ввода малоэтажного жилья, в том числе индивидуального жилищного строительств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834"/>
        <w:gridCol w:w="949"/>
        <w:gridCol w:w="1181"/>
        <w:gridCol w:w="949"/>
        <w:gridCol w:w="9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Доля ввода в эксплуатацию индивидуального жилищного строительства в общем объеме вводимого ж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8.1.2 наименование показателя «Количество проблемных объектов, по которым нарушены права участников долевого строительства ( в том числе объекты, находящиеся на контроле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«</w:t>
      </w:r>
      <w:r>
        <w:rPr>
          <w:rFonts w:cs="Times New Roman"/>
          <w:shd w:fill="FFFFFF" w:val="clear"/>
        </w:rPr>
        <w:t>Количество</w:t>
      </w:r>
      <w:r>
        <w:rPr>
          <w:rFonts w:cs="Times New Roman"/>
        </w:rPr>
        <w:t xml:space="preserve"> проблемных объектов, по которым нарушены  права участников долевого строительства»;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 xml:space="preserve">8.1.2 исключить показатель «Выполнение планов мероприятий по завершению строительства проблемных объектов и обеспечению прав обманутых дольщиков, баллы» 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>8.1.3 дополнить строками следующего содержания: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834"/>
        <w:gridCol w:w="949"/>
        <w:gridCol w:w="1181"/>
        <w:gridCol w:w="949"/>
        <w:gridCol w:w="9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объектов, находящихся на контроле Минстроя М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ъем ввода индивидуального жилищного строительства, построенного населением за счет собственных и (или) кредитных средств, тыс.кв.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</w:tbl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4"/>
        <w:jc w:val="both"/>
        <w:outlineLvl w:val="1"/>
        <w:rPr/>
      </w:pPr>
      <w:r>
        <w:rPr>
          <w:rFonts w:cs="Times New Roman"/>
        </w:rPr>
        <w:t xml:space="preserve">9. </w:t>
      </w:r>
      <w:bookmarkStart w:id="5" w:name="Par127"/>
      <w:bookmarkEnd w:id="5"/>
      <w:r>
        <w:rPr>
          <w:rFonts w:cs="Times New Roman"/>
        </w:rPr>
        <w:t>Приложение № 6 «Планируемые результаты реализации муниципальной программы городского округа Электросталь Московской области «Жилище» на 2017-2021 годы» Муниципальной программы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6804" w:leader="none"/>
        </w:tabs>
        <w:autoSpaceDE w:val="false"/>
        <w:ind w:left="2835" w:hanging="0"/>
        <w:jc w:val="both"/>
        <w:outlineLvl w:val="1"/>
        <w:rPr/>
      </w:pPr>
      <w:r>
        <w:rPr>
          <w:rFonts w:cs="Times New Roman"/>
          <w:b/>
        </w:rPr>
        <w:tab/>
        <w:t>«</w:t>
      </w:r>
      <w:r>
        <w:rPr>
          <w:rFonts w:cs="Times New Roman"/>
        </w:rPr>
        <w:t>Приложение № 6</w:t>
      </w:r>
    </w:p>
    <w:p>
      <w:pPr>
        <w:pStyle w:val="Normal"/>
        <w:widowControl w:val="false"/>
        <w:tabs>
          <w:tab w:val="clear" w:pos="624"/>
          <w:tab w:val="left" w:pos="6804" w:leader="none"/>
        </w:tabs>
        <w:autoSpaceDE w:val="false"/>
        <w:ind w:left="2835" w:hanging="0"/>
        <w:jc w:val="both"/>
        <w:rPr>
          <w:rFonts w:cs="Times New Roman"/>
        </w:rPr>
      </w:pPr>
      <w:r>
        <w:rPr>
          <w:rFonts w:cs="Times New Roman"/>
        </w:rPr>
        <w:t xml:space="preserve">к Муниципальной программе городского округа Электросталь Московской области «Жилище» на 2017-2021 годы, </w:t>
      </w:r>
    </w:p>
    <w:p>
      <w:pPr>
        <w:pStyle w:val="Normal"/>
        <w:widowControl w:val="false"/>
        <w:tabs>
          <w:tab w:val="clear" w:pos="624"/>
          <w:tab w:val="left" w:pos="6804" w:leader="none"/>
        </w:tabs>
        <w:autoSpaceDE w:val="false"/>
        <w:ind w:left="2835" w:hanging="0"/>
        <w:jc w:val="both"/>
        <w:rPr>
          <w:rFonts w:cs="Times New Roman"/>
        </w:rPr>
      </w:pPr>
      <w:r>
        <w:rPr>
          <w:rFonts w:cs="Times New Roman"/>
        </w:rPr>
        <w:t>утвержденной постановлением Администрации городского округа Электросталь Московской области</w:t>
      </w:r>
      <w:bookmarkStart w:id="6" w:name="Par2379"/>
      <w:bookmarkEnd w:id="6"/>
      <w:r>
        <w:rPr>
          <w:rFonts w:cs="Times New Roman"/>
        </w:rPr>
        <w:t xml:space="preserve"> от 14.12.2016 № 893/16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ПЛАНИРУЕМЫЕ РЕЗУЛЬТАТ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РЕАЛИЗАЦИИ МУНИЦИПАЛЬНОЙ ПРОГРАММЫ ГОРОДСК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ЭЛЕКТРОСТАЛЬ МОСКОВСКОЙ ОБЛАСТИ «ЖИЛИЩЕ» НА 2017-2021 ГОДЫ</w:t>
      </w:r>
    </w:p>
    <w:tbl>
      <w:tblPr>
        <w:tblW w:w="15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4"/>
        <w:gridCol w:w="1136"/>
        <w:gridCol w:w="281"/>
        <w:gridCol w:w="995"/>
        <w:gridCol w:w="25"/>
        <w:gridCol w:w="1984"/>
        <w:gridCol w:w="1361"/>
        <w:gridCol w:w="1733"/>
        <w:gridCol w:w="81"/>
        <w:gridCol w:w="1221"/>
        <w:gridCol w:w="1134"/>
        <w:gridCol w:w="1134"/>
        <w:gridCol w:w="1134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/Базовое значе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сковской обла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Обеспечение жильем молод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74,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. бюджет 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1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МО –6225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 – 275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молодых семей, получивших свидетельство о праве  на получение социальной выплаты на приобретение                ( строительство) жилого помещения, семей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молодых семей, улучшивших жилищные услов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оставление жилых помещений гражданам, стоящим в очереди на улучшение  жилищных условий в городском округе Электросталь Московской области»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гражданам, стоящим в очереди на улучшение жилищных условий в городском округе Электросталь Московской области, жилых помещений по договорам социального най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а семей, получивших жилые помещения и улучшивших жилищные условия в числе семей, состоящих на учете в качестве  нуждающихся в жилых помещениях , процен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1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емей, состоящих на учете в качестве нуждающихся в жилых помещениях, 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1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ссийских семей, получивших  жилые помещения, и улучшивших свои жилищные условия, сем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Обеспечение жильем детей-сирот и детей, оставшихся без попечения родителей, а также лиц из их чис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-335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 у которых право на обеспечение жилыми помещениями возникло и не реализовано, по состоянию на конец соответствующего года,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Переселение граждан из многоквартирных жилых домов, признанных аварийными в установленном законодательстве поряд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Защита прав граждан на жилищ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14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еленного аварийного жилищного фонда в общем объеме аварийного фонда, включенного в программу«Переселение граждан из аварийного жилищного фон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сселенных помещений аварийных домов, в рамках реализации договоров развития застроенных территорий в отчет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мещений аварийных домов, признанных аварийными до 01.01.2015, способ расселения которых не определе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, в рамках реализации инвестиционных контрактов в отчет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Комплексное освоение земельных участков в целях жилищного строительства и развитие застро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вышение уровня обеспеченности населения городского округа Электросталь Московской области жиль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55 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ввода жи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вода в эксплуатацию жилья по стандартам эконом-класса в общем объеме вводимого жи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жилья по стандартам эконом-кла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Доля ввода в эксплуатацию индивидуального жилищного строительства в общем объеме вводимого жиль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и одного квадратного метра  общей площади жил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и одного квадратного метра  общей площади жилья, относительно уровня 2012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ем жиль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а индивидуального жилищного строительства, построенного население за счет собственных и (или) креди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, необходимых семье, состоящей из трех человек, для приобретения стандартной квартиры, общей площадью 54 кв.м. с учетом среднего годового совокупного дохода сем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Защита прав граждан на жилищ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граждан-соинвесторов, права которых обеспечены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исключенных из перечня проблемных объектов в отчетном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обманутых дольщик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роблемных объектов, по которым нарушены права участников долево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, находящихся на контроле Минстроя М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Социальная ип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едоставление  государственной поддержки в виде компенсации на погашение основного долга по ипотечному жилищному креди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–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дпрограммы «Социальная ипотека», получивших финансовую помощь, предоставляемую для погашения основной части долга по ипотечному жилищному креди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программа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Задача 1 </w:t>
            </w:r>
            <w:r>
              <w:rPr>
                <w:rFonts w:cs="Times New Roman"/>
                <w:bCs/>
              </w:rPr>
              <w:t>Обеспечение жилыми помещениями отдельных категорий граждан, установленных федеральным законодательств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3923,0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программа «Улучшение жилищных условий семей, имеющих семь и более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адача 1 Предоставление жилищных субсидий семьям, имеющим семь и более д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сковской области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3,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жилищно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сидии на приобретение жилого помещения или строительство индивидуального жилого дома, выданных семьям, имеющим семьи более дете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qFormat/>
    <w:rPr>
      <w:rFonts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Ep">
    <w:name w:val="ep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24">
    <w:name w:val="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arkhaeva</cp:lastModifiedBy>
  <cp:lastPrinted>2017-01-12T14:58:00Z</cp:lastPrinted>
  <dcterms:modified xsi:type="dcterms:W3CDTF">2017-10-02T06:34:00Z</dcterms:modified>
  <cp:revision>12</cp:revision>
  <dc:subject/>
  <dc:title/>
</cp:coreProperties>
</file>