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ведомление о регистрации в системе индивидуального (персонифицированного) уч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 29.09.2019 года</w:t>
      </w:r>
      <w:r>
        <w:rPr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тупило в сил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тановление Правления Пенсионного Фонда Российской Федерации от 13.06.2019г. № 335п, которым утверждена форма документа, подтверждающего регистрацию в системе индивидуального (персонифицированного) уч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spacing w:val="3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</w:t>
      </w:r>
      <w:r>
        <w:rPr>
          <w:rFonts w:cs="Times New Roman" w:ascii="Times New Roman" w:hAnsi="Times New Roman"/>
          <w:spacing w:val="3"/>
          <w:sz w:val="28"/>
          <w:szCs w:val="28"/>
        </w:rPr>
        <w:t>о страховом номере индивидуального лицевого счета (СНИЛ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) будет предоставляться человеку в виде электронного или бумажного “Уведомления о регистрации в системе индивидуального (персонифицированного) учета” (далее - Уведомление), которое заменит собой страховое свидетельство обязательного пенсионного страх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траховое свидетельство, согласно утвержденному порядку, больше не подлежит восстановлению и обмену. Все ранее выданные страховые свидетельства при этом продолжат действовать, поэтому гражданам не надо обращаться в Пенсионный фонд России за обменом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ратиться за уведомлением можно в территориальный орган Пенсионного фонда, через личный кабинет на сайте ПФР и на портале госуслуг, а также в многофункциональные центры (МФЦ)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276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6:00Z</dcterms:created>
  <dc:creator>Кажохина Ольга Евгеньевна</dc:creator>
  <dc:description/>
  <cp:keywords/>
  <dc:language>en-US</dc:language>
  <cp:lastModifiedBy>Ерошина Нина Петровна</cp:lastModifiedBy>
  <cp:lastPrinted>2018-12-13T15:22:00Z</cp:lastPrinted>
  <dcterms:modified xsi:type="dcterms:W3CDTF">2019-10-22T11:53:00Z</dcterms:modified>
  <cp:revision>27</cp:revision>
  <dc:subject/>
  <dc:title/>
</cp:coreProperties>
</file>