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_____</w:t>
      </w:r>
    </w:p>
    <w:p>
      <w:pPr>
        <w:pStyle w:val="Normal"/>
        <w:jc w:val="center"/>
        <w:rPr/>
      </w:pPr>
      <w:r>
        <w:rPr/>
        <w:t>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2020 год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                от 12.01.1996 №8-ФЗ «О погребении и похоронном деле», на основании письма Государственного учреждения - Управления Пенсионного фонда Российской Федерации №19 по г. Москве и Московской области от 31.01.2020 № 319-07-12/818 «О стоимости услуг, предоставляемых согласно гарантированному перечню услуг по погребению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тоимость услуг, предоставляемых согласно гарантированному перечню услуг по погребению умерших пенсионеров, не подлежавших на день смерти обязательному социальному страхованию на случай временной нетрудоспособности и в связи с материнством на день смерти, возмещаемую специализированной службе по вопросам похоронного дела за счет средств Пенсионного фонда Российской Федерации, на 2020 год в размере 6124,86 (шесть тысяч сто двадцать четыре) рубля 86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, включая перемещение до места захоро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 w:before="0" w:after="240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680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</w:t>
      </w:r>
      <w:r>
        <w:rPr>
          <w:rFonts w:cs="Times New Roman"/>
        </w:rPr>
        <w:t xml:space="preserve">официальном сайте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 xml:space="preserve"> городского округа Электросталь Московской област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ё действие на правоотношения, возникшие с 01.02.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 раздела 01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0:00Z</dcterms:created>
  <dc:creator>Пархаева</dc:creator>
  <dc:description/>
  <cp:keywords/>
  <dc:language>en-US</dc:language>
  <cp:lastModifiedBy>Татьяна Побежимова</cp:lastModifiedBy>
  <cp:lastPrinted>2020-01-17T16:13:00Z</cp:lastPrinted>
  <dcterms:modified xsi:type="dcterms:W3CDTF">2020-01-31T12:23:00Z</dcterms:modified>
  <cp:revision>16</cp:revision>
  <dc:subject/>
  <dc:title/>
</cp:coreProperties>
</file>