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Москве и Московской области порядка 12,5 тысячи пенсионеров получают повышенную фиксированную выплату за сельский стаж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iCs/>
          <w:sz w:val="28"/>
          <w:szCs w:val="28"/>
        </w:rPr>
        <w:t>напоминает, что для пенсионеров-селян предусмотрена повышенная фиксированная выплата к страховой пенсии по старости и к страховой пенсии по инвалидности в размере 25% суммы установленной фиксированной выплаты к соответствующей страховой пенси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 сегодняшний день фиксированная выплата к страховой пенсии по старости составляет 7 220,74 руб., соответственно повышение будет в размере 1805,18 руб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рава необходимо одновременное соблюдение следующих услов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траховой пенсии по старости или по инвалид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30 лет стажа работы в определенных должностях в сельском хозяйств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в сельской местност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а работы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стаж включается работа в сельскохозяйственных организациях на территории Российской Федерации (до 01.01.1992 – на территории союзных республик бывшего СССР) в профессиях и должностях, предусмотренных списком, утвержденным постановлением Правительства РФ от 29.11.2018 № 1440, при условии занятости в производствах «Растениеводство», «Животноводство» или «Рыбоводство»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работа, которая выполнялась до 1 января 1992 года на территории РФ (бывшей РСФСР) в 6 типовых для советского периода сельскохозяйственных организациях (колхоз, совхоз, машинно-тракторная станция, крестьянское (фермерское) хозяйство, сельскохозяйственная артель и межколхозное предприятие), включается в сельский стаж независимо от наименования и производства, а также от наименования профессии, специальности и занимаемой должност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таж работы в сельском хозяйстве засчитывается период ухода за каждым ребенком до достижения им возраста 1,5 лет, но не более 6 лет в общей сложност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екущего года вступили в силу изменения, благодаря которым пенсионеры-селяне, получающие повышенную фиксированную выплату, продолжат ее получать, даже если переедут в город, либо если сельское поселение, в котором они проживают, станет городской территорией в связи с изменением административных границ. Ранее при переезде надбавка не сохранялась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АЖНО:</w:t>
      </w:r>
      <w:r>
        <w:rPr>
          <w:sz w:val="28"/>
          <w:szCs w:val="28"/>
        </w:rPr>
        <w:t xml:space="preserve"> пенсионерам, получающим доплату за сельский стаж, необходимо оповестить ПФР об устройстве на работу, так как в случае осуществления трудовой деятельности надбавка снимаетс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Татьяна Побежимова</cp:lastModifiedBy>
  <cp:lastPrinted>2022-06-29T15:31:00Z</cp:lastPrinted>
  <dcterms:modified xsi:type="dcterms:W3CDTF">2022-07-04T14:29:00Z</dcterms:modified>
  <cp:revision>29</cp:revision>
  <dc:subject/>
  <dc:title>Пенсии</dc:title>
</cp:coreProperties>
</file>