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выездной проверки использования субсидий, предоставленных из бюджета городского округа Электросталь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униципальному общеобразовательному учреждению «Средняя общеобразовательная школа № 12 с углубленным изучением иностранного языка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и их отражения в бухгалтерском учёте и бухгалтерской (финансовой) отчётности, а также достоверности отчёта об исполнении муниципального задания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26.05.2022 № 145-р «О назначении контрольных мероприятий в отношении муниципального общеобразовательного учреждения «Средняя общеобразовательная школа № 12 с углублённым изучением иностранного языка» (с изменениями, внесёнными распоряжением Администрации городского округа Электросталь Московской области от 14.06.2022 № 166-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 использования субсидий, предоставленных из бюджета городского округа Электросталь бюджетному учреждению, и их отражения в бухгалтерском учёте и бухгалтерской (финансовой) отчётности. Проверка достоверности отчёта об исполнении муниципального задания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, а также факты отражения недостоверных данных в отчётах о выполнении муниципального зада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9-22T08:49:00Z</dcterms:modified>
  <cp:revision>56</cp:revision>
  <dc:subject/>
  <dc:title/>
</cp:coreProperties>
</file>