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8.05.2017 № 301/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676" w:hanging="0"/>
        <w:rPr/>
      </w:pPr>
      <w:r>
        <w:rPr/>
        <w:t>О внесении изменений в Перечень муниципальных программ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оведенными организационно-штатными мероприятиями и кадровыми изменениями в Администрации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 Внести изменения в Перечень муниципальных программ городского округа Электросталь Московской области, утвержденный постановлением Администрации городского округа Электросталь Московской области от 14.12.2016 №892/16 «Об утверждении Перечня муниципальных программ городского округа Электросталь Московской области»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 Опубликовать</w:t>
      </w:r>
      <w:r>
        <w:rPr/>
        <w:t xml:space="preserve">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 Принять источником финансирования расходов по размещению в средствах массовой информации данного постановл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szCs w:val="24"/>
        </w:rPr>
      </w:pPr>
      <w:r>
        <w:rPr>
          <w:szCs w:val="24"/>
        </w:rPr>
        <w:t>Глава городского округа</w:t>
        <w:tab/>
        <w:tab/>
        <w:tab/>
        <w:tab/>
        <w:tab/>
        <w:tab/>
        <w:tab/>
        <w:tab/>
        <w:t>В.Я.Пекарев</w:t>
      </w:r>
    </w:p>
    <w:p>
      <w:pPr>
        <w:sectPr>
          <w:type w:val="nextPage"/>
          <w:pgSz w:w="11906" w:h="16838"/>
          <w:pgMar w:left="1701" w:right="851" w:gutter="0" w:header="0" w:top="127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ind w:left="8800" w:firstLine="1430"/>
        <w:rPr/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ind w:left="8800" w:firstLine="1430"/>
        <w:rPr>
          <w:rFonts w:cs="Times New Roman"/>
        </w:rPr>
      </w:pPr>
      <w:r>
        <w:rPr/>
        <w:t>от 18.05.2017 № 301/5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800" w:firstLine="1430"/>
        <w:rPr/>
      </w:pPr>
      <w:r>
        <w:rPr>
          <w:rFonts w:cs="Times New Roman"/>
        </w:rPr>
        <w:t>«УТВЕРЖДЕН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ind w:left="8800" w:firstLine="1430"/>
        <w:rPr/>
      </w:pPr>
      <w:r>
        <w:rPr/>
        <w:t>от 14.12.2016 №892/16</w:t>
      </w:r>
    </w:p>
    <w:p>
      <w:pPr>
        <w:pStyle w:val="Normal"/>
        <w:ind w:left="8800" w:firstLine="1430"/>
        <w:rPr/>
      </w:pPr>
      <w:r>
        <w:rPr/>
        <w:t xml:space="preserve">(в редакции постановления </w:t>
      </w:r>
      <w:r>
        <w:rPr>
          <w:rFonts w:cs="Times New Roman"/>
        </w:rPr>
        <w:t xml:space="preserve">Администрации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ind w:left="8800" w:firstLine="1430"/>
        <w:rPr>
          <w:rFonts w:cs="Times New Roman"/>
        </w:rPr>
      </w:pPr>
      <w:r>
        <w:rPr/>
        <w:t>от 18.05.2017 № 301/5</w:t>
      </w:r>
      <w:r>
        <w:rPr>
          <w:rFonts w:cs="Times New Roman"/>
        </w:rPr>
        <w:t>)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речень муниципальных программ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"/>
        <w:gridCol w:w="2603"/>
        <w:gridCol w:w="1843"/>
        <w:gridCol w:w="2310"/>
        <w:gridCol w:w="5486"/>
        <w:gridCol w:w="3118"/>
      </w:tblGrid>
      <w:tr>
        <w:trPr>
          <w:trHeight w:val="119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й програм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направления реализац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й программы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заказчик муниципальной программы**/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 xml:space="preserve">(заместитель руководителя) муниципального заказчика, ответственный за разработку и реализацию муниципальной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программы 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хранение и развитие культуры, искусства и народного творчества в городском округе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кунова М.Ю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хранение и развитие сети муниципальных учреждений в сфере культуры, укрепление их материально-технической баз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хранение и популяризация историко-культурного наследия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здание условий для повышения качества и разнообразия услуг, предоставляемых в сфере культуры для развития традиционного народного творчеств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здание условий для повышения качества услуг, предоставляемых учреждениями дополнительного образования детей в сфере культуры и искусств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иобщение населения города к культуре и искусству, развитие творческих способностей, выявление одаренных жителей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максимальной доступности для населения культурных благ и образования в сфере культуры и искусств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вершенствование организационных, экономических и правовых механизмов развития сферы куль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имова С.В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лодеж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кунова М.Ю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держка общественной активности и инициативы молодых людей, развитие молодежных общественных объедине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явление и поддержка талантливой молодежи во всех сферах жизни городского округ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здание условий для интеллектуального, творческого развития и самореализации молодеж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озрождение нравственных, духовных и семейных ценностей, православных традиций, приобщение молодежи к сокровищам многовековой православной культуры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Формирование здорового образа жизни, гармоничного развития личности, профилактика противоправного поведения в молодежной среде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Защита молодых граждан от деструктивных влияний: деятельности тоталитарных и оккультных сект, экстремизма, социальной и межнациональной розни, стереотипов асоциального поведения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отдыха, досуга и занятости подростков и молодежи, развитие общегородских молодежных традиций и праздник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йствие социально-психологической адаптации молодых семей в обще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правление по культуре и делам молодежи Админист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имова С.В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и поддержк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нимательства городского округ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алов А.А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Частичная компенсация затрат субъектам малого и среднего предпринимательства на реализацию проектов по техническому оснащению (модернизации) пред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торговле, предпринимательству и международным связям </w:t>
            </w:r>
            <w:r>
              <w:rPr>
                <w:rFonts w:cs="Times New Roman"/>
              </w:rPr>
              <w:t>Админист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осковской области</w:t>
            </w:r>
            <w:r>
              <w:rPr/>
              <w:t xml:space="preserve"> /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"/>
              </w:rPr>
              <w:t>Соколова С.Ю.</w:t>
            </w:r>
          </w:p>
        </w:tc>
      </w:tr>
      <w:tr>
        <w:trPr>
          <w:trHeight w:val="55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физической культуры и спор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городском округе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алов А.А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звитие физической культуры и спорта в городском округе Электросталь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повсеместной и доходчивой пропаганды знаний о пользе и  эффективности занятий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здание необходимых условий для выполнения календарного плана физкультурно-оздоровительных, спортивно-массовых и туристских мероприятий, в том числе организация и проведение городских, областных, всероссийских и международных соревнований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оординация деятельности  детско-юношеских спортивных школ городского округа Электросталь и учреждений физкультурно – оздоровительной направленнос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азвитие инфраструктуры физической культуры и спорта в городском округе Электросталь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 и спорту </w:t>
            </w:r>
            <w:r>
              <w:rPr>
                <w:rFonts w:cs="Times New Roman"/>
              </w:rPr>
              <w:t>Админист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осковской области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>Цацорина О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системы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зования городского округа Электрост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кунова М.Ю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системы дошкольного образова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системы общего образова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системы дополнительного образования и социальной поддержки дет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отдыха, оздоровления и занятости детей и подростков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деятельности Управления образования Администрации городского округа Электросталь Московской обла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еализации пр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и городского округа Электросталь Московской области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тькина Е.И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ниже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тивных барьеров, повышение качества и доступности          </w:t>
              <w:br/>
              <w:t xml:space="preserve">предоставления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государственных и          </w:t>
              <w:br/>
              <w:t>муниципальных услуг, в том числе на базе многофункциональ-ных центров предоставления</w:t>
              <w:br/>
              <w:t xml:space="preserve">государственных 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стромитин В.А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деятельности МКУ «МФЦ городского округа Электросталь Московской области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ышение качества и доступности          </w:t>
              <w:br/>
              <w:t xml:space="preserve">предоставления государственных и          </w:t>
              <w:br/>
              <w:t>муниципальных услуг на территории городского округа Электроста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организационной работе и общим вопросам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и городского округа Электросталь Московской области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ршунова Е.А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ыше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опасно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рожного движения в городском округ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и                    Гусев Д.Ю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держание и ремонт автомобильных дорог, технических средств организации дорожного движения для обеспечения безопасности дорожного движения на территории городского округ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транспортной инфраструк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по транспорту, связи и экологии Админист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 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яков А.В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ассажирски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анспорт общег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и                    Гусев Д.Ю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доступности услуг транспорта общего пользования жителями городского округа Электросталь Моск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по транспорту, связи и экологии Админист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 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яков А.В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опасност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алов А.А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общественной безопасности городского округа, в том числе оказание поддержки гражданам и их объединениям, участвующим в охране общественного поряд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терроризма и экстримизма на территории городского округ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на территории городского округа наркомании и токсикомании, в том числе среди несовершеннолетних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нижение рисков и смягчение последствий чрезвычайных ситуаций природного и техногенного характера на территории городского округ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азвитие и совершенствование систем оповещения и информирования населения городского округ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мероприятий гражданской обороны на территории городского округ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безопасности людей на водных объект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правление по безопасности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ацорин Г.В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муниципальными  финансам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ёдоров А.В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стижение долгосрочной сбалансированности и устойчивости бюджетной системы городского округа Электросталь Моск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деятельности финансового управления Администрации городского округа Электросталь Моск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нансовое управле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городского округа Электросталь Московской области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ерьянова И.Ю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ыше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ффективно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ятельности органов местног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управлен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ёдоров А.В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здание условий для устойчивого развития городского округа Электросталь Моск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здание условий для оказания медицинской помощи в городском округе Электросталь Моск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еализация органами местного самоуправления отдельных полномочий, утвержденных действующим законодательство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системы муниципального управления в городском округе Электросталь Московской обла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городского округа Электросталь Моск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кономическое управле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и городского округа Электросталь Московской области/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рионов В.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и повышение эффективно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м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муществом городского округа Электросталь Москов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лкова И.Ю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Приобретение имущества в муниципальную собственность городского округа Электросталь для решения вопросов местного значения и выполнения отдельных  государственных полномочий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Приватизация имущества, находящегося в собственности городского округа Электросталь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Обеспечение государственной регистрации права собственности городского округа Электросталь на объекты недвижимого имущества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Инвентаризация бесхозяйного имущества и оформление права муниципальной собственности на такое имущество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Обеспечение деятельности Комитета имуществен-ных отношений Администрации городского округа Электросталь Моск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ыполнение иных функций, связанных с реализацией вопросов местного значения городского округа Электроста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едседатель Комитета имущественных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ношений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стерова И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3.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ind w:left="2" w:hanging="0"/>
              <w:rPr>
                <w:rFonts w:cs="Times New Roman"/>
              </w:rPr>
            </w:pPr>
            <w:r>
              <w:rPr>
                <w:rFonts w:cs="Times New Roman"/>
              </w:rPr>
              <w:t>области                    Алёхин Е.П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мплексное освоение земельных участков в целях жилищного строительства и развитие застроенных территорий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ереселение граждан из многоквартирных домов, признанных аварийными в установленном порядк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жильем молодых семей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жильем детей-сирот и детей, оставшихся без попечения родителей, а также лиц из их числ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циальная ипотек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едоставление жилых помещений гражданам, стоящим в очереди на улучшение жилищных условий в муниципальном образован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учшение жилищных условий иных категорий гражд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тета по строительству, архитектуре и жилищной политике </w:t>
            </w:r>
            <w:r>
              <w:rPr>
                <w:rFonts w:cs="Times New Roman"/>
              </w:rPr>
              <w:t>Администрации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/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мехова М.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и развитие жилищно-коммунального хозяйства городского округа Электросталь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и                    Гусев Д.Ю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Содержание, развитие коммунальной инфраструктуры.</w:t>
            </w:r>
            <w:r>
              <w:rPr>
                <w:rFonts w:cs="Times New Roman"/>
                <w:b/>
                <w:bCs/>
              </w:rPr>
              <w:br/>
            </w:r>
            <w:r>
              <w:rPr>
                <w:rFonts w:cs="Times New Roman"/>
              </w:rPr>
              <w:t>Содержание муниципального жилищного фонд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апитальный ремонт многоквартирных домов, расположенных на территории городского округа Электросталь Моск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Благоустройство и содержание территорий городского округа Электросталь Московской области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Создание механизмов стимулирования энергосбережения и повышения энергетической эффективности на территории городского округа Электросталь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Обеспечение деятельности Управления городского жилищного и коммунального хозяйства Администрации городского округа Электросталь Моск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городского жилищного и коммунального хозяйства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городского округа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Электросталь Московской области/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огаров А.Е.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 функционирование дорожного комплекса в городском округ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и                    Гусев Д.Ю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Содержание и ремонт муниципальных автомобильных дорог в городском округе Электросталь Московской области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Содержание и ремонт дворовых территорий и проездов к дворовым территориям в городском округе Электросталь Моск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городского жилищного и коммунального хозяйства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городского округа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>
                <w:rFonts w:cs="Times New Roman"/>
              </w:rPr>
              <w:t>Электросталь Московской области/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огаров А.Е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* Основные направления реализации муниципальных программ городского округа Электросталь Московской области могут корректироваться в ходе их разработки и реализ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** Структурные подразделения Администрации городского округа Электросталь Московской области, отвечающие за разработку и реализацию муниципальных программ городского округа Электросталь Московской области в целом.</w:t>
      </w:r>
    </w:p>
    <w:p>
      <w:pPr>
        <w:pStyle w:val="Normal"/>
        <w:ind w:left="11856" w:firstLine="624"/>
        <w:jc w:val="center"/>
        <w:rPr>
          <w:rFonts w:cs="Times New Roman"/>
        </w:rPr>
      </w:pPr>
      <w:r>
        <w:rPr>
          <w:rFonts w:cs="Times New Roman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9:00Z</dcterms:created>
  <dc:creator>Пархаева</dc:creator>
  <dc:description/>
  <cp:keywords/>
  <dc:language>en-US</dc:language>
  <cp:lastModifiedBy>Татьяна A. Побежимова</cp:lastModifiedBy>
  <cp:lastPrinted>2017-05-18T15:16:00Z</cp:lastPrinted>
  <dcterms:modified xsi:type="dcterms:W3CDTF">2017-05-26T15:56:00Z</dcterms:modified>
  <cp:revision>5</cp:revision>
  <dc:subject/>
  <dc:title/>
</cp:coreProperties>
</file>