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депутатов городского округа Электросталь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е объединения, заверившие в избирательной комиссии городского округа Электросталь Московской области списки кандидатов в депутаты Совета депутатов городского округа Электросталь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8"/>
        <w:gridCol w:w="1702"/>
        <w:gridCol w:w="1702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новления орг. ИК о заверении копии списка кандид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становления орг. ИК о заверении копии списка кандид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андидатов в заверенном спис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ВСЕРОССИЙСКОЙ ПОЛИТИЧЕСКОЙ ПАРТИИ "РОДИНА" в Моск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Политической партии СПРАВЕДЛИВАЯ РОССИЯ в Моск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Политической партии Российская экологическая партия "Зеленые" в Моск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ОБЛАСТНОЕ ОТДЕЛЕНИЕ Политической партии КОММУНИСТИЧЕСКАЯ ПАРТИЯ КОММУНИСТЫ РО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областн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Политической партии "Российская партия пенсионеров за социальную справедливость" в Моск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сковское областное отделение Политической партии ЛДПР - Либерально-демократической партии Ро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льское городское отделение МОСКОВ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отделение Всероссийской политической партии "ЕДИНАЯ РОССИЯ" городского округа Электросталь Моск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15:00Z</dcterms:created>
  <dc:creator>admin</dc:creator>
  <dc:description/>
  <cp:keywords/>
  <dc:language>en-US</dc:language>
  <cp:lastModifiedBy>Татьяна Побежимова</cp:lastModifiedBy>
  <cp:lastPrinted>2020-07-29T17:17:00Z</cp:lastPrinted>
  <dcterms:modified xsi:type="dcterms:W3CDTF">2020-07-30T08:53:00Z</dcterms:modified>
  <cp:revision>5</cp:revision>
  <dc:subject/>
  <dc:title/>
</cp:coreProperties>
</file>