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205" cy="84709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kern w:val="2"/>
        </w:rPr>
        <w:t>05.08.2020 № 444/75</w:t>
      </w:r>
    </w:p>
    <w:p>
      <w:pPr>
        <w:pStyle w:val="List"/>
        <w:spacing w:lineRule="atLeast" w:line="240" w:before="0" w:after="0"/>
        <w:ind w:left="284" w:hanging="284"/>
        <w:contextualSpacing/>
        <w:rPr/>
      </w:pPr>
      <w:r>
        <w:rPr/>
      </w:r>
    </w:p>
    <w:p>
      <w:pPr>
        <w:pStyle w:val="List"/>
        <w:spacing w:lineRule="exact" w:line="240" w:before="0" w:after="0"/>
        <w:ind w:left="0" w:right="4535" w:hanging="0"/>
        <w:contextualSpacing/>
        <w:rPr/>
      </w:pPr>
      <w:r>
        <w:rPr/>
        <w:t>Об утверждении Порядка установления цен на услуги (работы) муниципальных предприятий и учреждений в городском округе Электросталь Московской области</w:t>
      </w:r>
    </w:p>
    <w:p>
      <w:pPr>
        <w:pStyle w:val="Style14"/>
        <w:spacing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 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№7-ФЗ </w:t>
      </w:r>
      <w:r>
        <w:rPr>
          <w:szCs w:val="20"/>
        </w:rPr>
        <w:t xml:space="preserve">«О некоммерческих организациях», </w:t>
      </w:r>
      <w:r>
        <w:rPr/>
        <w:t>Уставом городского округа Электросталь Московской области, с целью создания единого подхода к формированию и установлению цен на услуги (работы) муниципальных предприятий и учреждений, отнесенных законодательством Российской Федерации к компетенции органов местного самоуправления, обеспечения возможности эффективного функционирования муниципальных предприятий и муниципальных учреждений, обеспечения прав и законных интересов граждан и юридических лиц, Совет депутатов городского округа Электросталь Московской области РЕШИЛ:</w:t>
      </w:r>
    </w:p>
    <w:p>
      <w:pPr>
        <w:pStyle w:val="Style14"/>
        <w:spacing w:before="0" w:after="0"/>
        <w:ind w:firstLine="708"/>
        <w:jc w:val="both"/>
        <w:rPr/>
      </w:pPr>
      <w:r>
        <w:rPr/>
        <w:t>1. Утвердить Порядок установления цен на услуги (работы) муниципальных предприятий и учреждений в городском округе Электросталь Московской области (прилагается).</w:t>
      </w:r>
    </w:p>
    <w:p>
      <w:pPr>
        <w:pStyle w:val="Style14"/>
        <w:spacing w:before="0" w:after="0"/>
        <w:ind w:firstLine="708"/>
        <w:jc w:val="both"/>
        <w:rPr/>
      </w:pPr>
      <w:r>
        <w:rPr/>
        <w:t>2. Признать утратившим силу решение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Контроль за исполнением настоящего реш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Style14"/>
        <w:spacing w:lineRule="auto" w:line="360" w:before="0" w:after="0"/>
        <w:ind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hanging="0"/>
        <w:jc w:val="both"/>
        <w:rPr/>
      </w:pPr>
      <w:r>
        <w:rPr/>
      </w:r>
    </w:p>
    <w:p>
      <w:pPr>
        <w:pStyle w:val="Style14"/>
        <w:spacing w:lineRule="auto" w:line="360" w:before="0" w:after="0"/>
        <w:ind w:hanging="0"/>
        <w:jc w:val="both"/>
        <w:rPr/>
      </w:pPr>
      <w:r>
        <w:rPr/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Временно исполняющий полномочия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Главы городского округа                                                                                        И.Ю. Волкова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TextBody"/>
        <w:spacing w:lineRule="atLeast" w:line="240" w:before="0" w:after="0"/>
        <w:rPr/>
      </w:pPr>
      <w:r>
        <w:rPr>
          <w:sz w:val="24"/>
        </w:rPr>
        <w:t xml:space="preserve">городского округа                                    </w:t>
        <w:tab/>
        <w:tab/>
        <w:tab/>
        <w:tab/>
        <w:t xml:space="preserve">                          В.А. Кузьмин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депутатов городского округа Электросталь Московской области от </w:t>
      </w:r>
      <w:r>
        <w:rPr>
          <w:kern w:val="2"/>
        </w:rPr>
        <w:t>05.08.2020 № 444/7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цен на услуги (работы) муниципальных предприятий и учреждений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ском округе Электросталь Московской области</w:t>
      </w:r>
    </w:p>
    <w:p>
      <w:pPr>
        <w:pStyle w:val="ConsNormal"/>
        <w:widowControl/>
        <w:spacing w:before="0" w:after="0"/>
        <w:ind w:left="-72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</w:p>
    <w:p>
      <w:pPr>
        <w:pStyle w:val="ConsNormal"/>
        <w:widowControl/>
        <w:spacing w:before="0" w:after="0"/>
        <w:ind w:left="-72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>установления цен (далее – цена) на услуги (работы) (далее – услуга) муниципальных предприятий и учреждений в городском округе Электросталь Москов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рядок) разработан с целью </w:t>
      </w:r>
      <w:r>
        <w:rPr>
          <w:rFonts w:cs="Times New Roman" w:ascii="Times New Roman" w:hAnsi="Times New Roman"/>
          <w:sz w:val="24"/>
          <w:szCs w:val="24"/>
        </w:rPr>
        <w:t>создания единого подхода к формированию и установлению цен, отнесенных законодательством Российской Федерации к компетенции органов местного самоуправления</w:t>
      </w:r>
      <w:r>
        <w:rPr/>
        <w:t>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 В настоящем Порядке </w:t>
      </w:r>
      <w:r>
        <w:rPr>
          <w:rFonts w:cs="Times New Roman" w:ascii="Times New Roman" w:hAnsi="Times New Roman"/>
          <w:sz w:val="24"/>
          <w:szCs w:val="24"/>
        </w:rPr>
        <w:t>применяются следующие понятия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ое предприятие – коммерческая организация, </w:t>
      </w:r>
      <w:r>
        <w:rPr>
          <w:rFonts w:cs="Times New Roman" w:ascii="Times New Roman" w:hAnsi="Times New Roman"/>
          <w:bCs/>
          <w:sz w:val="24"/>
          <w:szCs w:val="24"/>
        </w:rPr>
        <w:t>преследующая извлечение прибыли в качестве основной цели своей деятельности, созданная в форм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унитарного предприятия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Муниципальное учреждение -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ая организация, не имеющая извлечение прибыли в качестве основной цели своей деятельности и не распределяющая полученную прибыль между участниками, созданная муниципальным образованием в форме муниципального автономного учреждения, муниципального бюджетного учреждения, муниципального казенного учреждения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Цена - размер платы за единицу услуг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отребитель - физическое или юридическое лицо, пользующееся услугами муниципальных предприятий и муниципальных учреждени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распространяется на муниципальные предприятия и муниципальные учреждения (далее – Учреждение), в отношении которых Администрация городского округа Электросталь Московской области (далее – Администрация городского округа) и (или) отраслевые (функциональные) органы Администрации городского округа осуществляют функции и полномочия учредителя (далее - Учредитель), осуществляющие оказание услуг, относящихся в соответствии с уставом Учреждения к его основному виду деятельности, или приносящая доход деятельность которого предусмотрена учредительными документами и предоставляемых на платной основе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не применяется к отношениям по установлению цен на услуги Учреждений, в отношении которых законодательством Российской Федерации, Московской области установлен иной порядок регулирования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латные услуги оказываются Учреждениями по ценам, целиком покрывающим издержки Учреждений на оказание данных услуг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законодательством предусматривается оказание Учреждение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pacing w:val="2"/>
          <w:sz w:val="24"/>
          <w:szCs w:val="24"/>
        </w:rPr>
        <w:t>Цена на платную услугу определяется на основании размера расчетных и (или) расчетно-нормативных затрат на оказание Учреждением платны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а фактических затрат Учреждения на оказание платных услуг по основным видам деятельности в предшествующие периоды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огнозной информации о динамике изменения уровня цен в составе затрат на оказание Учреждением платны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а существующего и прогнозируемого объема спроса на аналогичные услуг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Установление цен на платные услуги производится по инициативе Учреждения, оказывающего эти услуг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самостоятельно определяет возможность оказания платных услуг в соответствии с уставными видами деятельности, в зависимости от материальной базы, численного состава и квалификации персонала, спроса на услугу, наличия лицензии на осуществление отдельных видов деятельности и иных факторов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я самостоятельно рассчитывают цены на каждый вид услуг, оказываемых потребителю, в соответствии с законодательством Российской Федерации, Московской области, отраслевыми, ведомственными методическими рекомендациям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, оказывающее платные услуги, обязано своевременно и в доступном месте предоставлять потребителям необходимую и достоверную информацию о перечне платных услуг и их стоимости.</w:t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ания для установления цен на платные услуг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установления цен на платные услуги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явление возможности предоставления Учреждениями новых видов услуг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онодательное изменение экономических факторов, существенно влияющих на величину стоимости предоставляемых услуг (изменение цен на энергоносители и другие материальные ресурсы, перечня и размера налогов и сборов, подлежащих уплате в соответствии с законодательством Российской Федерации, условий оплаты труда и других объективных факторов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менение отраслевых, ведомственных методических рекомендаций по формированию цен на платные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ы проверки финансово-хозяйственной деятельности Учреждения.</w:t>
      </w:r>
    </w:p>
    <w:p>
      <w:pPr>
        <w:pStyle w:val="ConsNonformat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сновные принципы установления цен на платные услуги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еспечение баланса интересов исполнителей услуг и потребителей услуг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еспечение финансовой стабильности Учреждени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ение экономической обоснованности затрат на оказание услуг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ость и доступность информации о ценах для потребителей услуг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услуг для потребителей и защита их прав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ление цен как на определенный срок, так и на неопределен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4. Методы установления цен на плат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0"/>
        </w:rPr>
        <w:t xml:space="preserve">4.1. Регулирование цен на платные услуги осуществляется </w:t>
      </w:r>
      <w:r>
        <w:rPr/>
        <w:t>в соответствии законодательством Российской Федерации, Московской области, отраслевыми и ведомственными методическими рекомендациями путем установ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фиксированных це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предельных (максимальных или минимальных) це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4.2. Допускаются иные методы установления цен, не противоречащие действующему законодательству, отраслевым, ведомственным методическим рекомендациям.</w:t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установления цен на платные услуги</w:t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цен на платные услуги</w:t>
      </w:r>
      <w:r>
        <w:rPr>
          <w:rFonts w:cs="Times New Roman" w:ascii="Times New Roman" w:hAnsi="Times New Roman"/>
          <w:sz w:val="24"/>
          <w:szCs w:val="24"/>
        </w:rPr>
        <w:t xml:space="preserve"> Учреждений, в отношении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и полномочия </w:t>
      </w:r>
      <w:r>
        <w:rPr>
          <w:rFonts w:cs="Times New Roman" w:ascii="Times New Roman" w:hAnsi="Times New Roman"/>
          <w:sz w:val="24"/>
          <w:szCs w:val="24"/>
        </w:rPr>
        <w:t>Учре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т</w:t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(отраслевые) органы Администрации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Для установления цен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ридцать календарных дней до планируемой даты ввода цен </w:t>
      </w:r>
      <w:r>
        <w:rPr>
          <w:rFonts w:cs="Times New Roman" w:ascii="Times New Roman" w:hAnsi="Times New Roman"/>
          <w:sz w:val="24"/>
          <w:szCs w:val="24"/>
        </w:rPr>
        <w:t>направляет Учредителю обращение об установлении цен, а также материалы и расчеты (далее – документы) (на бумажном носителе или в электронном виде), обосновывающие предлагаемые значения ц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Учре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десяти рабочих дней с момента поступления рассматривает представленные документы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о итогам рассмотрения документов Учредитель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замечаний издает приказ об установлении цен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замечаний направляет Учреждению письмо с указанием недостатков. В</w:t>
      </w:r>
      <w:r>
        <w:rPr>
          <w:rFonts w:cs="Times New Roman" w:ascii="Times New Roman" w:hAnsi="Times New Roman"/>
          <w:sz w:val="24"/>
          <w:szCs w:val="24"/>
        </w:rPr>
        <w:t xml:space="preserve">новь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документы рассматриваются Учредителем в течение трех рабочих дней.</w:t>
      </w:r>
    </w:p>
    <w:p>
      <w:pPr>
        <w:pStyle w:val="ConsNormal"/>
        <w:widowControl/>
        <w:spacing w:before="0" w:after="100"/>
        <w:ind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цен на платные услуги</w:t>
      </w:r>
      <w:r>
        <w:rPr>
          <w:rFonts w:cs="Times New Roman" w:ascii="Times New Roman" w:hAnsi="Times New Roman"/>
          <w:sz w:val="24"/>
          <w:szCs w:val="24"/>
        </w:rPr>
        <w:t xml:space="preserve"> Учреждений, в отношении которых функции и полномочия Учредителя осуществляет</w:t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Для установления цен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ридцать календарных дней до планируемой даты ввода цен </w:t>
      </w:r>
      <w:r>
        <w:rPr>
          <w:rFonts w:cs="Times New Roman" w:ascii="Times New Roman" w:hAnsi="Times New Roman"/>
          <w:sz w:val="24"/>
          <w:szCs w:val="24"/>
        </w:rPr>
        <w:t xml:space="preserve">направляет обращение об установлении цен, а также материалы и расчеты (далее – документы) (на бумажном носителе или в электронном виде), обосновывающие предлагаемые значения це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мя первого заместителя Главы Администрации городского округа по экономике и финансам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Рассмотрение документов осуществляет экономическое управление Администрации городского округа (далее – Экономическое управление)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Экономическое управление в течение десяти рабочих дней с момента поступления рассматривает представленные документы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По итогам рассмотрения документов Экономическое управление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замечаний направляет Учреждению заключение об обоснованности и целесообразности установления цен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замечаний направляет Учреждению письмо с указанием недостатков. В</w:t>
      </w:r>
      <w:r>
        <w:rPr>
          <w:rFonts w:cs="Times New Roman" w:ascii="Times New Roman" w:hAnsi="Times New Roman"/>
          <w:sz w:val="24"/>
          <w:szCs w:val="24"/>
        </w:rPr>
        <w:t xml:space="preserve">новь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документы рассматриваются Экономическим управлением в течение трех рабочих дне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 После получения от Экономического 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 об обоснованности и целесообразности установления цен Учреждение подготавливает проект постановления Администрации городского округа об установлении цен.</w:t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тветственность учреждений за нарушение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установления цен на услуги муниципальных предприятий и учреждений</w:t>
      </w:r>
    </w:p>
    <w:p>
      <w:pPr>
        <w:pStyle w:val="ConsPlusNormal"/>
        <w:spacing w:before="10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испол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Порядк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Учредители, органы муниципального финансового контроля городского округа Электросталь Московской области в соответствии с законодательством Российской Федерации, Московской области, муниципальными нормативными правовыми актами городского округа Электросталь Московской области. </w:t>
      </w:r>
    </w:p>
    <w:p>
      <w:pPr>
        <w:pStyle w:val="ConsPlusNormal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>, допустившие нарушения настоящего Порядка, несут ответственность в соответствии с законодательством Российской Федерации, Московской области, муниципальными нормативными правовыми актами городского округа Электросталь Моск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Красная строка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6:00Z</dcterms:created>
  <dc:creator>Мелихова Ольга</dc:creator>
  <dc:description/>
  <cp:keywords/>
  <dc:language>en-US</dc:language>
  <cp:lastModifiedBy>Татьяна Побежимова</cp:lastModifiedBy>
  <cp:lastPrinted>2020-07-08T17:28:00Z</cp:lastPrinted>
  <dcterms:modified xsi:type="dcterms:W3CDTF">2020-08-07T13:09:00Z</dcterms:modified>
  <cp:revision>4</cp:revision>
  <dc:subject/>
  <dc:title>О передаче дорог города в государственную</dc:title>
</cp:coreProperties>
</file>