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5.12.2017 № 95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Электростал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 внесении дополнений в постановление от 14.11.2017 №810/11 «Об уточнении перечня избирательных участков и их границ, образованных на территории городского округа Электросталь Московской област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подпунктом «в» пункта 2.1, пунктом 2.3 статьи 19  Федерального закона от 12.06.2002 №67-ФЗ «Об основных гарантиях  избирательных прав и права на участие  в референдуме граждан Российской Федерации», Законом Московской области от 08.06.2017 №87/2017-ОЗ «Об объединении сельского поселения Стёпановское Ногинского муниципального района с городским округом Электросталь и внесении изменений в некоторые законы Московской области о статусе и границах муниципальных образований Московской области», постановлением Центральной избирательной комиссии Российской Федерации от 08.11.2017  №109/909-7 «О согласовании увеличения числа избирательных участков, участков референдума на территории Московской области» и по согласованию с территориальной избирательной комиссией города Электросталь,  Администрация  городского  округа  Электросталь  ПОСТАНОВЛЯЕ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Внести дополнения в постановление от 14.11.2017 №810/11 </w:t>
      </w:r>
      <w:r>
        <w:rPr>
          <w:rFonts w:cs="Arial" w:ascii="Times New Roman" w:hAnsi="Times New Roman"/>
          <w:sz w:val="24"/>
          <w:szCs w:val="24"/>
          <w:lang w:eastAsia="ru-RU"/>
        </w:rPr>
        <w:t>«Об уточнении перечня избирательных участков и их границ, образованных на территории городского округа Электросталь Московской области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ab/>
        <w:t>1.1. Включить в состав избирательных участков   следующие домовлад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участок № 193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ревни: Бабеево, Есино, Степан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место нахождения участковой избирательной комиссии и место   голосования в помещении </w:t>
      </w:r>
      <w:r>
        <w:rPr>
          <w:rFonts w:cs="Times New Roman" w:ascii="Times New Roman" w:hAnsi="Times New Roman"/>
          <w:sz w:val="24"/>
          <w:szCs w:val="24"/>
        </w:rPr>
        <w:t xml:space="preserve">МБОУ СОШ №41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ок Фрязе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93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ок Елизавети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сто нахождения участковой избирательной комиссии и место   голосования в помещении МБУК «Сельский дом культуры «Елизаветино», поселок Елизаветино, ул. Центральная, д.29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93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ёлок Новые дома, дома 1, 2, 3, 4, 5а, 9, 10,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ить место нахождения участковой избирательной комиссии и место   голосования в помещении СДК «Новые дома», поселок Новые дома, д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390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ёлок Новые дома, дома  5, 7,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ить место нахождения участковой избирательной комиссии и место  голосования в помещении  СДК «Новые дома»,  поселок Новые дома, д.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93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ёлок Фряз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место нахождения участковой избирательной комиссии и место  голосования в помещении административного  здания  ООО «Подмосковье»,  поселок Фрязево,  ул. Железнодорожная, д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94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ёлок Случайный; село Иванисо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есто нахождения участковой избирательной комиссии и место голосования в помещении здания библиотеки село Иванисово, д.42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194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нск-5, дома 1, 1о, 2, 3, 4, 5, 6, 7, 8, 9, 10, 11, 12, 13, 14, 15, 16, 17, 18, 19, 20; деревня Всеволодо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ить место нахождения участковой избирательной комиссии и место  голосования  в помещении  МБОУ СОШ №42,   Ногинск-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39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нск-5, дома 21, 22, 23, 24, 25, 26,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новить место нахождения участковой избирательной комиссии и место  голосования в помещении МБОУ СОШ №42,  Ногинск-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ый участок № 39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инск-5, дома 28, 29, 30, 31, 32, 3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 место нахождения участковой избирательной комиссии и место  голосования в помещении МБОУ СОШ №42,  Ногинск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electrostal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Источником финансир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 раздела 0100 «Общегосударственные вопросы».</w:t>
      </w:r>
    </w:p>
    <w:p>
      <w:pPr>
        <w:pStyle w:val="Normal"/>
        <w:suppressAutoHyphens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4. Настоящее постановление вступает в силу с 01.01.2018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3:00Z</dcterms:created>
  <dc:creator>New</dc:creator>
  <dc:description/>
  <cp:keywords/>
  <dc:language>en-US</dc:language>
  <cp:lastModifiedBy>Татьяна A. Побежимова</cp:lastModifiedBy>
  <cp:lastPrinted>2017-12-25T09:03:00Z</cp:lastPrinted>
  <dcterms:modified xsi:type="dcterms:W3CDTF">2017-12-26T08:53:00Z</dcterms:modified>
  <cp:revision>2</cp:revision>
  <dc:subject/>
  <dc:title>О внесении изменений в постановление администрации</dc:title>
</cp:coreProperties>
</file>