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В рамках государственной услуги «Предоставление финансовой поддержки (субсидий) субъектам малого и среднего предпринимательства в рамках подпрограммы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 субъекты МСП вправе получить финансовую поддержку (субсидии) по 3 мероприятиям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язательными условиями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убъект МСП зарегистрирован и осуществляет свою деятельность на территории Московской област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траты произведены не ранее 1 января года текущего календарного год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. «Частичная компенсация субъектам МСП затрат на уплату первого взноса (аванса) при заключении договора лизинга оборудования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ребования к предоставлению субсид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змер субсидии не более 3 млн. рублей на одного получателя субсид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змещается не более 70 % от первоначального взноса (аванса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е возмещаются затраты на приобретение оборудова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ата изготовления (выпуска) более 5 лет на дату подачи заявл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ля осуществления оптовой и розничной торгов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. «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Компенсируются затраты на приобретение и монтаж оборудования (если затраты на монтаж предусмотрены договором на приобретение оборудования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ребования к предоставлению субсид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размер субсидии не более 10 млн. рублей на одного получателя субсид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змещается не более 50 % произведенных затра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е возмещаются затраты на приобретение оборудовани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ата изготовления (выпуска) более 5 лет на дату подачи заявл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ля осуществления оптовой и розничной торгов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. «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Требования к предоставлению субсидии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не более 2,0 млн. рублей на одного получателя субсидии и 3,0 млн. рублей в случае осуществления деятельности по созданию и (или) развитию ясельных групп в детских центрах (для детей до трех лет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змещается не более 85 процентов произведенных затра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змещаются следующие виды затрат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) арендные платеж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) коммунальные услуг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3) выкуп помещ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) текущий ремонт помеще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5) капитальный ремонт помещения (для собственников помещений и арендаторов на срок не менее 3 лет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6) реконструкция помещения (для собственников помещений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7) приобретение основных средств (за исключением легковых автотранспортных средств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8) приобретение сырья, расходных материалов и инструментов, необходимых для изготовления продукции и изделий народно-художественных промыслов и ремесе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9) участие в региональных, межрегиональных и международных выставочных и выставочно-ярмарочных мероприятиях (для лиц, осуществляющих деятельность, связанную с ремесленничеством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0) приобретение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1) повышение квалификации и (или) участие в образовательных программах работников субъекта МСП (для лиц, осуществляющих деятельность, связанную с созданием и развитием детских центров)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12) медицинское обслуживание детей (для лиц, осуществляющих деятельность, связанную с созданием и развитием ясельных групп для детей до 3-х лет в детских центр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336699"/>
      <w:u w:val="single"/>
    </w:rPr>
  </w:style>
  <w:style w:type="character" w:styleId="Sm1">
    <w:name w:val="sm1"/>
    <w:qFormat/>
    <w:rPr>
      <w:rFonts w:ascii="Verdana" w:hAnsi="Verdana" w:cs="Verdana"/>
      <w:sz w:val="17"/>
      <w:szCs w:val="17"/>
    </w:rPr>
  </w:style>
  <w:style w:type="character" w:styleId="Hidden1">
    <w:name w:val="hidden1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11">
    <w:name w:val="s11"/>
    <w:qFormat/>
    <w:rPr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rFonts w:ascii="Arial Unicode MS" w:hAnsi="Arial Unicode MS" w:eastAsia="Arial Unicode MS" w:cs="Arial Unicode MS"/>
    </w:rPr>
  </w:style>
  <w:style w:type="paragraph" w:styleId="Hidden">
    <w:name w:val="hidd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actsboardaddress">
    <w:name w:val="contacts-board__address"/>
    <w:basedOn w:val="Normal"/>
    <w:qFormat/>
    <w:pPr>
      <w:spacing w:before="280" w:after="280"/>
    </w:pPr>
    <w:rPr/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Style16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4:00Z</dcterms:created>
  <dc:creator>БелоусовВА</dc:creator>
  <dc:description/>
  <cp:keywords>0203-07/4</cp:keywords>
  <dc:language>en-US</dc:language>
  <cp:lastModifiedBy>Татьяна A. Побежимова</cp:lastModifiedBy>
  <cp:lastPrinted>2018-07-16T14:34:00Z</cp:lastPrinted>
  <dcterms:modified xsi:type="dcterms:W3CDTF">2018-07-25T07:05:00Z</dcterms:modified>
  <cp:revision>22</cp:revision>
  <dc:subject>Карта МО</dc:subject>
  <dc:title>Березину А.М.</dc:title>
</cp:coreProperties>
</file>