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Переселение граждан из аварийного жилищного фон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Об утверждении муниципальной программы городского округа Электросталь Московской области «Переселение граждан из аварийного жилищного фонда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Переселение граждан из аварийного жилищного фон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12:07:00Z</dcterms:modified>
  <cp:revision>18</cp:revision>
  <dc:subject/>
  <dc:title/>
</cp:coreProperties>
</file>