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15.01.2021</w:t>
      </w:r>
      <w:r>
        <w:rPr/>
        <w:t>______ № _____</w:t>
      </w:r>
      <w:r>
        <w:rPr>
          <w:u w:val="single"/>
        </w:rPr>
        <w:t>13-р</w:t>
      </w:r>
      <w:r>
        <w:rPr/>
        <w:t>_____</w:t>
      </w:r>
    </w:p>
    <w:p>
      <w:pPr>
        <w:pStyle w:val="Normal"/>
        <w:ind w:right="-2" w:hanging="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624"/>
        <w:jc w:val="center"/>
        <w:outlineLvl w:val="0"/>
        <w:rPr/>
      </w:pPr>
      <w:r>
        <w:rPr/>
        <w:t>О согласовании Союзу «Торгово-промышленная палата города Электросталь Московской области» и обществу с ограниченной ответственностью «ЭТЕК» проведения на территории городского округа Электросталь Московской области ярмарок по адресу: ул. Радио, д. 3, на площади у ЛДС «Кристалл» в 2021 году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основании федеральных законов от 06.10.2013 № 131-ФЗ «Об общих принципах организации местного самоуправления в Российской Федерации», от 28.12.2009               № 381-ФЗ «Об основах государственного регулирования торговой деятельности в Российской Федерации», Закона Московской области от 24.12.2010 № 174/2010-ОЗ         «О государственном регулировании торговой деятельности в Московской области», Порядка организации ярмарок на территории Московской области и продажи товаров (выполнения работ, оказания услуг) на них, утвержденного постановлением Правительства Московской области от 07.11.2012 № 1394/40,  в целях создания условий для удовлетворения потребительского спроса населения на территории городского округа Электросталь Московской области,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Согласовать </w:t>
      </w:r>
      <w:r>
        <w:rPr/>
        <w:t xml:space="preserve">Союзу «Торгово-промышленная палата города Электросталь Московской области» и обществу с ограниченной ответственностью «ЭТЕК» проведение на территории городского округа Электросталь Московской области ярмарок по адресу: ул. Радио, д. 3, на площади у ЛДС «Кристалл» в 2021 году </w:t>
      </w:r>
      <w:r>
        <w:rPr>
          <w:rFonts w:cs="Times New Roman"/>
        </w:rPr>
        <w:t>в соответствии с заявленными параметрами и схемой размещения торговых мест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709"/>
        <w:jc w:val="both"/>
        <w:rPr/>
      </w:pPr>
      <w:r>
        <w:rPr>
          <w:rFonts w:cs="Times New Roman"/>
        </w:rPr>
        <w:t>Организаторам ярмарок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1.  Разработать и утвердить план мероприятий по организации ярмарок и продажи товаров (выполнения работ, оказания услуг) на н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>2.2. Определить режим работы и порядок организации ярмарок, порядок предоставления торговых мест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/>
        </w:rPr>
        <w:t>2.3.  Опубликовать в средствах массовой информации и разместить на своем сайте в информационно-телекоммуникационной сети Интернет информацию о плане мероприят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/>
        </w:rPr>
        <w:t>3.</w:t>
        <w:tab/>
        <w:t>Контроль за выполнением настоящего распоряжения возложить на заместителя Главы Администрации городского округа – начальника управления по потребительскому рынку и сельскому хозяйству Администрации городского округа Электросталь Соколову С.Ю.</w:t>
      </w:r>
    </w:p>
    <w:p>
      <w:pPr>
        <w:pStyle w:val="Style51"/>
        <w:widowControl/>
        <w:tabs>
          <w:tab w:val="clear" w:pos="624"/>
          <w:tab w:val="left" w:pos="1166" w:leader="none"/>
        </w:tabs>
        <w:spacing w:lineRule="exact" w:line="240"/>
        <w:ind w:left="494" w:hanging="0"/>
        <w:jc w:val="both"/>
        <w:rPr/>
      </w:pPr>
      <w:r>
        <w:rPr/>
        <w:t xml:space="preserve">   </w:t>
      </w:r>
      <w:r>
        <w:rPr/>
        <w:t>4. Н</w:t>
      </w:r>
      <w:r>
        <w:rPr>
          <w:rStyle w:val="FontStyle16"/>
          <w:sz w:val="24"/>
          <w:szCs w:val="24"/>
        </w:rPr>
        <w:t xml:space="preserve">астоящее распоряжение вступает в силу с 01.01.2021 г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6"/>
          <w:rFonts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Волкова</w:t>
      </w:r>
    </w:p>
    <w:p>
      <w:pPr>
        <w:pStyle w:val="Normal"/>
        <w:widowControl w:val="false"/>
        <w:tabs>
          <w:tab w:val="clear" w:pos="624"/>
          <w:tab w:val="left" w:pos="7938" w:leader="none"/>
        </w:tabs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Пархаева</dc:creator>
  <dc:description/>
  <cp:keywords/>
  <dc:language>en-US</dc:language>
  <cp:lastModifiedBy>Татьяна Побежимова</cp:lastModifiedBy>
  <cp:lastPrinted>2019-12-11T10:56:00Z</cp:lastPrinted>
  <dcterms:modified xsi:type="dcterms:W3CDTF">2021-01-19T07:52:00Z</dcterms:modified>
  <cp:revision>12</cp:revision>
  <dc:subject/>
  <dc:title/>
</cp:coreProperties>
</file>