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19.12.2017 № 932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tabs>
          <w:tab w:val="clear" w:pos="624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27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едоставления субсидии из бюджета городского округа Электросталь Московской области энергоснабжающим организациям, осуществляющим свою деятельность на территории городского округа Электросталь Московской области, на возмещение затрат в связи с отпущенными (потребленными) энергоресурс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о ст.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в целях обеспечения надежного тепло-, водоснабжения и водоотведения населения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Утвердить Порядок предоставления субсидии из бюджета городского округа Электросталь Московской области энергоснабжающим организациям, осуществляющим деятельность на территории городского округа Электросталь Московской области, на частичное возмещение затрат в связи с отпущенными (потребленными) энергоресурсам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 Утвердить состав конкурсной комиссии по принятию решения о предоставлении субсидии из бюджета городского округа Электросталь Московской области энергоснабжающим организациям, осуществляющим свою деятельность на территории городского округа Электросталь Московской области, в целях частичного возмещения затрат за отпущенные (потребленные) энергоресурсы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</w:rPr>
        <w:t>Глава городского округа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5388" w:firstLine="372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ТВЕРЖДЕН</w:t>
      </w:r>
    </w:p>
    <w:p>
      <w:pPr>
        <w:pStyle w:val="Normal"/>
        <w:spacing w:lineRule="exact" w:line="240"/>
        <w:ind w:left="576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становлением Администрации городского округа Электросталь</w:t>
      </w:r>
    </w:p>
    <w:p>
      <w:pPr>
        <w:pStyle w:val="Normal"/>
        <w:spacing w:lineRule="exact" w:line="240"/>
        <w:ind w:left="5760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осковской области</w:t>
      </w:r>
    </w:p>
    <w:p>
      <w:pPr>
        <w:pStyle w:val="Normal"/>
        <w:spacing w:lineRule="exact" w:line="240"/>
        <w:ind w:left="6096" w:hanging="336"/>
        <w:jc w:val="both"/>
        <w:rPr>
          <w:rFonts w:cs="Times New Roman"/>
        </w:rPr>
      </w:pPr>
      <w:r>
        <w:rPr/>
        <w:t>от 19.12.2017 № 932/12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center"/>
        <w:outlineLvl w:val="0"/>
        <w:rPr/>
      </w:pPr>
      <w:r>
        <w:rPr>
          <w:rFonts w:cs="Times New Roman"/>
          <w:b/>
        </w:rPr>
        <w:t>предоставления субсидии из бюджета городского округа Электросталь Московской области энергоснабжающим организациям, осуществляющим свою деятельность на территории городского округа Электросталь Московской области, на частичное возмещение затрат в связи с отпущенными (потребленными) энергоресурсами</w:t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1. Порядок предоставления из бюджета городского округа Электросталь Московской области субсидии энергоснабжающим организациям, осуществляющим  деятельность на территории городского округа Электросталь Московской области, на частичное возмещение  затрат в связи с отпущенными  (потребленными)  энергоресурсами организациям, обеспечивающим тепло-, водоснабжение и водоотведение  населения городского округа Электросталь Московской области (далее – Порядок) разработан в соответствии со ст.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определяет условия и порядок предоставления названой субсидии, контроль за ее использованием, а также порядок возврата в случае нарушения условий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2. Целью предоставления субсидии является частичное возмещение затрат энергоснабжающих организаций в связи с производством (реализацией) ими товаров, выполнением работ, оказанием услуг для обеспечения бесперебойного тепло-, водоснабжения и водоотведения населения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3.  Субсидии энергоснабжающим организациям предоставляются по результатам конкурса по отбору организации для предоставления субсидии на частичное погашение затрат в связи с отпущенными (потребленными) энергоресурсами (далее – отбор)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.</w:t>
      </w:r>
    </w:p>
    <w:p>
      <w:pPr>
        <w:pStyle w:val="Normal"/>
        <w:tabs>
          <w:tab w:val="clear" w:pos="624"/>
          <w:tab w:val="left" w:pos="54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  <w:t>1.4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624"/>
          <w:tab w:val="left" w:pos="2580" w:leader="none"/>
        </w:tabs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2580" w:leader="none"/>
        </w:tabs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Порядок предоставления заявок на участие в конкурсе по предоставление субсидий</w:t>
      </w:r>
    </w:p>
    <w:p>
      <w:pPr>
        <w:pStyle w:val="Normal"/>
        <w:tabs>
          <w:tab w:val="clear" w:pos="624"/>
          <w:tab w:val="left" w:pos="2580" w:leader="none"/>
        </w:tabs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3"/>
      <w:bookmarkEnd w:id="0"/>
      <w:r>
        <w:rPr>
          <w:rFonts w:cs="Times New Roman"/>
        </w:rPr>
        <w:t>2.1. Для участия в конкурсе по получению субсидии энергоснабжающая организация предоставляет в Администрацию городского округа заявку (приложение №1) на участие в конкурсе в 2-х экземплярах, один из которых после получения заявки организатором конкурса с отметкой о получении возвращается энергоснабж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2.  Заявка на участие в конкурсе (далее – заявка)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сведения и документы о претенденте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заявл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ксерокопия свидетельства о постановке на учет юридического лица в налоговом органе по месту нахождения на территории Российской Федерации</w:t>
      </w:r>
      <w:r>
        <w:rPr>
          <w:rFonts w:cs="Times New Roman"/>
          <w:color w:val="00B05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справка службы судебных приставов, подтверждающая факт отсутствия наложенного ареста на имущество организаци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гарантийное письмо за подписью руководителя и главного бухгалтера организации об отсутствии процедур ликвидации, реорганизации или банкротства в отношении организаци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справка налогового органа, в котором организация состоит на налоговом учете, о наличии либо отсутствии задолженности по налогам и иным обязательным платежам в бюджеты всех уровней, выданная не более чем за 10 календарных дней до даты подачи заявления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заверенные копии бухгалтерского баланса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акт сверки взаиморасчетов с организациями - потребителями энергоресурсов, обеспечивающих тепло-, водоснабжение и водоотведение населения городского округа Электросталь Московской области, произведенных не более чем за 10 календарных дней до даты подачи заявления;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2.3. Документы, прилагаемые к заявлению, должны быть предоставлены в порядке, указанном в п. 2.2 настоящего Порядка. Копии документов, выданных государственными органами (свидетельства, лицензии), и копии документов энергоснабжающей организации должны быть заверены печатью и подписью руководителя энергоснабжающей организации. Все экземпляры прилагаемых к заявлению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 орган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2.4. Ответственность за достоверность сведений, указанных в документах, несёт энергоснабжающая организация.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5. Требовать от претендента представления документов, не предусмотренных пунктом 2.2 настоящего Порядка,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1680" w:leader="none"/>
        </w:tabs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>3. Требования к претендентам на получение субсидии</w:t>
      </w:r>
    </w:p>
    <w:p>
      <w:pPr>
        <w:pStyle w:val="Normal"/>
        <w:tabs>
          <w:tab w:val="clear" w:pos="624"/>
          <w:tab w:val="left" w:pos="16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/>
        </w:rPr>
        <w:t>3.1. Энергоснабжающая организация, претендующая на получение субсидии, должна удовлетворя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- должна осуществлять деятельность на территор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имущество организации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- отсутствие осуществления процедуры реорганизации или ликвидации в отношении организации и решения арбитражного суда о признании банкрото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отсутствие фактов нецелевого использования предоставленных ранее субсидий из бюджета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- наличие у организаций, обеспечивающих тепло-, водоснабжение и водоотведение населения городского округа Электросталь Московской области, задолженности перед энергоснабжающей организацией за отпущенные (поставленные) ею энергоресурс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4. Условия предоставления субсидии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/>
        </w:rPr>
        <w:t>4.1. Субсидии предоставляются за счет средств бюджета городского округа на частичное возмещение затрат в связи с отпущенными (потребленными) энергоресурсами организациям, обеспечивающим тепло-, водоснабжение и водоотведение населения городского округа Электросталь Московской области.</w:t>
      </w:r>
    </w:p>
    <w:p>
      <w:pPr>
        <w:pStyle w:val="Normal"/>
        <w:overflowPunct w:val="false"/>
        <w:autoSpaceDE w:val="false"/>
        <w:ind w:firstLine="539"/>
        <w:jc w:val="both"/>
        <w:textAlignment w:val="baseline"/>
        <w:rPr>
          <w:rFonts w:cs="Times New Roman"/>
        </w:rPr>
      </w:pPr>
      <w:r>
        <w:rPr>
          <w:rFonts w:cs="Times New Roman"/>
        </w:rPr>
        <w:t>4.2. Субсидии предоставляются на безвозмездной и безвозвратной основе и должны быть использованы по целевому назначению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/>
        </w:rPr>
        <w:t>4.3. Субсидии предоставляются в пределах бюджетных ассигнований и лимитов бюджетных обязательств, предусмотренных главному распорядителю бюджетных средств по соответствующим кодам классификации расходов бюджета в сводной бюджетной росписи на текущий финансовый год на цели, указанные в пункте 4.1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4. Для рассмотрения заявок на участие в конкурсе на получение субсидий, отбора получателей субсидий, определение размера субсидии создается комиссия по проведению конкурса по отбору энергоснабжающей организации для предоставления субсидии на частичное возмещение  затрат  в связи с отпущенными  (потребленными)  энергоресурсами организациям, обеспечивающим тепло-, водоснабжение и водоотведение  населения городского округа Электросталь Московской области, состав которой утверждается постановлением Администрации городского округа (далее – конкурсная комиссия).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12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Критерии отбора энергоснабжающей организации для получения субсидии</w:t>
      </w:r>
    </w:p>
    <w:p>
      <w:pPr>
        <w:pStyle w:val="Normal"/>
        <w:tabs>
          <w:tab w:val="clear" w:pos="624"/>
          <w:tab w:val="left" w:pos="312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5.1. Конкурсная комиссия, указанная в пункте 4.4 настоящего Порядка оценивает заявки энергоснабжающих организаций, претендующих на получение субсидии, и определяет получателей субсидии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 срок работы энергоснабжающей организации на рынке услуг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наличие инвестиционных программ, реализующихся на территории городского округа Электросталь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количество организаций, предоставляющих населению городского округа Электросталь Московской области услуги тепло-, водоснабжения и водоотведения и являющихся потребителями товаров и услуг энергоснабжающей организации:</w:t>
      </w:r>
    </w:p>
    <w:p>
      <w:pPr>
        <w:pStyle w:val="Normal"/>
        <w:tabs>
          <w:tab w:val="clear" w:pos="624"/>
          <w:tab w:val="left" w:pos="2235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5.2. Получателем субсидии по решению конкурсной комиссии признается энергоснабжающая организация, отвечающая всем критериям отбор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>6. Порядок проведения конкурса на предоставление субсидий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6.1. Извещение о проведении конкурса на предоставление субсидии (далее - извещение) размещается на официальном сайте городского округа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lectros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 (далее – официальный сайт городского округа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2. Организатором конкурса на предоставление субсидий является управление городского жилищного и коммунального хозяйства Администрации городского округа Электросталь Московской области (далее – организатор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6.3. Энергоснабжающая организация, претендующая на получение субсидии (далее - претендент), представляет документы организатору в соответствии с п. 2.2 настоящего Порядка по адресу: ул. Мира, дом 5, г. Электросталь, Московская область до истечения срока, установленного в извещен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4. Срок, установленный в извещении для предоставления конкурсных заявок организатору, не может быть менее 3 рабочих дне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5. Организатор в день поступления заявки регистрирует полученную конкурсную заявку. Конкурсная заявка регистрируется в журнале регистрации конкурсных заявок с указанием даты и времени поступления конкурсной заяв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6. При принятии конкурсной заявки организатор делает отметку на втором экземпляре заявки, подтверждающую прием документов с указанием даты, времени, должности и фамилии лица, принявшего конкурсную заявку. Второй экземпляр заявки с отметкой о приеме передается претенденту. Первый экземпляр заявки остается у организатора.</w:t>
      </w:r>
    </w:p>
    <w:p>
      <w:pPr>
        <w:pStyle w:val="Normal"/>
        <w:tabs>
          <w:tab w:val="clear" w:pos="624"/>
          <w:tab w:val="left" w:pos="1650" w:leader="none"/>
        </w:tabs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650" w:leader="none"/>
        </w:tabs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Порядок принятия решений о предоставлении субсидий либо отказе в предоставлении субсидий</w:t>
      </w:r>
    </w:p>
    <w:p>
      <w:pPr>
        <w:pStyle w:val="Normal"/>
        <w:tabs>
          <w:tab w:val="clear" w:pos="624"/>
          <w:tab w:val="left" w:pos="1650" w:leader="none"/>
        </w:tabs>
        <w:autoSpaceDE w:val="false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1. В течение 3 рабочих дней со дня окончания подачи заявок конкурсная комиссия рассматривает представленные документы, осуществляет проверку достоверности сведений и принимает решение о соответствии (несоответствии) претендента и поданной заявки требованиям, установленным настоящим Порядк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2. Конкурсная комиссия в течение 2 рабочих дней со дня принятия решения о несоответствии претендента или (и) поданной заявки указанным требованиям, установленным настоящим Порядком, сообщает в письменном виде претенденту о принятом решен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3. Организатор вправе отменить конкурс, а также изменить срок подачи заявок в течение первой половины установленного в извещении для представления конкурсных заявок срок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4. Претендент вправе внести изменения в свою заявку до истечения установленного в извещении срока подачи заявок. Изменения заявки, внесенные претендентом, являются неотъемлемой частью основной заяв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5. Претендент вправе отозвать свою заявку до дня проведения заседания конкурсной комиссии, подав письменное заявление организатору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6. Все заявки, поступившие после истечения установленного в извещении срока подачи заявок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7. Отклоненные или не принятые к рассмотрению заявки в срок не позднее 2 рабочих дней со дня принятия конкурсной комиссией решения об отказе в рассмотрении заявки возвращаются организатором претенденту с указанием причин отказа рассмотрения заявк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8. Заседание конкурсной комиссии считается состоявшимся, если в работе конкурсной комиссии участвует более половины ее членов. При принятии решения каждый член конкурсной комиссии обладает одним голосом. В случае равенства голосов членов конкурсной комиссии при принятии решения право решающего голоса принадлежит председателю конкурсной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9. Во время отсутствия председателя конкурсной комиссии его функции исполняет заместитель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7.10. Конкурсная комиссия оценивает конкурсные заявки по критериям, указанным в п. 5.1 настоящего Порядка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11. Конкурсная комиссия определяет претендентов, чьи заявки соответствуют условиям конкурса, и принимает решение о предоставлении им субсидии либо об отказе в предоставлении субсид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12. Решение конкурсной комиссии оформляется протоколом заседания конкурсной комиссии (приложение № 2). Текст протокола конкурса размещается на официальном сайте городского округа организатором в течение 1 рабочего дня с даты его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7.13. Организатор в течение 3 рабочих дней с даты утверждения протокола конкурса уведомляет всех претендентов о результатах рассмотрения заявок и результатах отбора энергоснабжающей организации для получения субсидии (приложение № 3)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7.14. На основании решения конкурсной комиссии организатор готовит проект распоряжения Администрации городского округа о предоставлении субсидии энергоснабжающей организации, победившей в конкурс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7.15. На основании распоряжения Администрации городского округа о предоставлении субсидии главный распорядитель бюджетных средств заключает с энергоснабжающей организацией (получателем субсидии) соглашение о предоставлении субсидии из бюджета городского округа Электросталь Московской области на частичное возмещение  затрат  в связи с отпущенными  (потребленными)  энергоресурсами организациям, обеспечивающим тепло-, водоснабжение и водоотведение  населения городского округа Электросталь Московской области (далее - Соглашение), в соответствии со ст. 78 Бюджетного кодекса Российской Федерации. Соглашение должно быть заключено в течение трёх рабочих дней с момента принятия распоряжения Администрации городского округа о предоставлении субсидии энергоснабж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</w:rPr>
        <w:tab/>
      </w:r>
      <w:r>
        <w:rPr>
          <w:rFonts w:cs="Times New Roman"/>
          <w:b/>
        </w:rPr>
        <w:t xml:space="preserve">8. Контроль за использованием энергоснабжающей организаци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средств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8.1. Получатель субсидии предоставляет главному распорядителю бюджетных средств отчет об использовании полученной субсидии по форме и в порядке, установленном главным распорядителе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8.2. Руководитель энергоснабжающей организации, получившей субсидию, несет персональную ответственность за целевое использовани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8.3. Он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 использовать полученную субсидию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предоставлять материалы и иные документы, связанные с использованием субсидии, главному распорядителю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8.4. Главный распорядитель бюджетных средств осуществляет контроль за соблюдением условий, установленных для предоставления субсидии, целевым использованием субсидий, представляемых получателем субсидий отчетов и иных документов об использовании субсидии. 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8.5.  Мероприятия внутреннего и внешнего финансового контроля за законностью предоставления и использования средств субсидии осуществляются органами контроля в соответствии с бюджетным законодательств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9. Порядок возврата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1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-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реорганизации, ликвидации, несостоятельности (банкротства) получател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- наличия в документах, указанных в </w:t>
      </w:r>
      <w:hyperlink w:anchor="Par63">
        <w:r>
          <w:rPr>
            <w:rStyle w:val="InternetLink"/>
            <w:rFonts w:cs="Times New Roman"/>
          </w:rPr>
          <w:t>2</w:t>
        </w:r>
      </w:hyperlink>
      <w:r>
        <w:rPr>
          <w:rFonts w:cs="Times New Roman"/>
        </w:rPr>
        <w:t>.2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2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3. Получатель субсидии в течении 10 (десяти) рабочих дней со дня получения требования обязан произвести возврат бюджетных средств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4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бюджетных средств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5. Остатки субсидии, не использованные в текущем финансовом году, подлежат возврату на лицевой счет главного распорядителя бюджет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jc w:val="right"/>
        <w:rPr>
          <w:rFonts w:cs="Times New Roman"/>
        </w:rPr>
      </w:pPr>
      <w:r>
        <w:rPr>
          <w:rFonts w:cs="Times New Roman"/>
        </w:rPr>
        <w:t>Приложение № 1 к Порядку</w:t>
      </w:r>
    </w:p>
    <w:p>
      <w:pPr>
        <w:pStyle w:val="Normal"/>
        <w:tabs>
          <w:tab w:val="clear" w:pos="624"/>
          <w:tab w:val="left" w:pos="3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spacing w:lineRule="exac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участие в конкурсе</w:t>
      </w:r>
      <w:bookmarkStart w:id="1" w:name="Par554"/>
      <w:bookmarkEnd w:id="1"/>
      <w:r>
        <w:rPr>
          <w:rFonts w:cs="Times New Roman"/>
          <w:b/>
        </w:rPr>
        <w:t xml:space="preserve"> по предоставлению субсид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частичное возмещение затрат в связи с отпущенными (потребленными) энергоресурсами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1. Заявление об участии в конкурсе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</w:t>
      </w:r>
      <w:r>
        <w:rPr>
          <w:rFonts w:cs="Times New Roman"/>
          <w:vertAlign w:val="superscript"/>
        </w:rPr>
        <w:t>(организационно-правовая форма, наименование/фирменн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  <w:vertAlign w:val="superscript"/>
        </w:rPr>
        <w:t>(место нахождения, почтовый адрес организации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rFonts w:cs="Times New Roman"/>
          <w:vertAlign w:val="superscript"/>
        </w:rPr>
        <w:t>(номер телефона)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/>
        </w:rPr>
        <w:t>заявляет об участии в конкурсе по предоставлению субсидии на частичное возмещение  затрат  в связи с отпущенными  (потребленными)  энергоресурсами организациям, обеспечивающим тепло-, водоснабжение и водоотведение  населения городского округа Электросталь Московской области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К заявке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выписка из Единого государственного реестра юридических лиц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наименование и реквизиты документа, количество листов)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>- ксерокопия свидетельства о постановке на учет юридического лица в налоговом органе по месту нахождения на территории Российской Федерации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наименование и реквизиты документа, количество листов)</w:t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наименование и реквизиты документа, количество листов)</w:t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справка, содержащая сведения о реквизитах банковского счета для перечисления субсидии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наименование и реквизиты документа, количество листов)</w:t>
        <w:tab/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- справка службы судебных приставов, подтверждающая факт отсутствия наложенного ареста на имущество организации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наименование и реквизиты документа, количество листов)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- гарантийное письмо за подписью руководителя и главного бухгалтера организации об отсутствии осуществления процедуры ликвидации, реорганизации или банкротства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наименование и реквизиты документа, количество листов)</w:t>
        <w:tab/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- справка налогового органа, в котором претендент состоит на налоговом учете, о наличии либо отсутствии задолженности по налогам и иным обязательным платежам в бюджеты всех уровней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наименование и реквизиты документа, количество листов)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акт сверки взаиморасчетов с организациями - потребителями энергоресурсов, обеспечивающих тепло-, водоснабжение и водоотведение населения городского округа Электросталь Московской области, произведенных не более чем за 10 календарных дней до даты подачи заявления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;</w:t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(наименование и реквизиты документа, количество листов)</w:t>
        <w:tab/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801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(должность, ф.и.о. руководителя энергоснабжающей организации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_________________  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(подпись)                    (фамилия и инициалы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"___" _____________ 20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jc w:val="right"/>
        <w:rPr>
          <w:rFonts w:cs="Times New Roman"/>
        </w:rPr>
      </w:pPr>
      <w:r>
        <w:rPr>
          <w:rFonts w:cs="Times New Roman"/>
        </w:rPr>
        <w:t>Приложение № 2 к Порядку</w:t>
      </w:r>
    </w:p>
    <w:p>
      <w:pPr>
        <w:pStyle w:val="Normal"/>
        <w:tabs>
          <w:tab w:val="clear" w:pos="624"/>
          <w:tab w:val="left" w:pos="330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30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рассмотрения заявок и отбору энергоснабжающей организации для предоставления субсидии на частичное возмещение затрат в связи с отпущенными  (потребленными)  энергоресурсами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Место проведения конкурса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Дата проведения конкурса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Время проведения конкурса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Мы, члены комиссии по проведению конкурса по отбору энергоснабжающей на участие в конкурсе по предоставлению субсидии на частичное возмещение затрат в связи с отпущенными (потребленными) энергоресурсами 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председатель комиссии: 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  <w:r>
        <w:rPr>
          <w:rFonts w:cs="Times New Roman"/>
        </w:rPr>
        <w:t>(ф.и.о.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члены комиссии: 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</w:t>
      </w:r>
      <w:r>
        <w:rPr>
          <w:rFonts w:cs="Times New Roman"/>
        </w:rPr>
        <w:t>(ф.и.о. членов комиссии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в присутствии претендентов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(наименование организации, должность, ф.и.о. их представителей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составили настоящий протокол о том, что в соответствии с поданными заявками на участие в конкурсе поступили заявки на участие в конкурсе от следующих  организаций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.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. 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>(наименование претендентов, количество страниц в заявке)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.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. 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</w:t>
      </w:r>
      <w:r>
        <w:rPr>
          <w:rFonts w:cs="Times New Roman"/>
        </w:rPr>
        <w:t>(наименование организации с обоснованием принятого решения)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.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в связи с 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  <w:r>
        <w:rPr>
          <w:rFonts w:cs="Times New Roman"/>
        </w:rPr>
        <w:t>(причина отказа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.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в связи с _____________________________________________________________________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  <w:r>
        <w:rPr>
          <w:rFonts w:cs="Times New Roman"/>
        </w:rPr>
        <w:t>(причина отказа)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Конкурсная комиссия оценила заявки энергоснабжающих организаций, признанных участниками конкурса, в соответствии с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критериями отбора организации для получения субсидии и установила следующее: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требованиями Порядка предоставления из бюджета городского округа Электросталь Московской области субсидии энергоснабжающим организациям, осуществляющим  деятельность на территории городского округа Электросталь Московской области, на частичное возмещение  затрат  в связи с отпущенными  (потребленными) энергоресурсами организациям, обеспечивающим тепло-, водоснабжение и водоотведение  населения городского округа Электросталь Московской области, получателем субсидии признана организация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, </w:t>
      </w:r>
    </w:p>
    <w:p>
      <w:pPr>
        <w:pStyle w:val="Normal"/>
        <w:widowControl w:val="false"/>
        <w:autoSpaceDE w:val="fals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/>
          <w:vertAlign w:val="superscript"/>
        </w:rPr>
        <w:t>(наименование организации)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как набравшая наибольшее количество баллов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</w:rPr>
        <w:t xml:space="preserve">Выделить субсидию из бюджета городского округа Электросталь Московской области энергоснабжающей организации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_____, </w:t>
      </w:r>
    </w:p>
    <w:p>
      <w:pPr>
        <w:pStyle w:val="Normal"/>
        <w:widowControl w:val="false"/>
        <w:autoSpaceDE w:val="fals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/>
          <w:vertAlign w:val="superscript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на частичное возмещение  затрат  в связи с отпущенными  (потребленными)  энергоресурсами организациям, обеспечивающим тепло-, водоснабжение и водоотведение  населения городского округа Электросталь Московской области,  в размере ________________________________________________________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  <w:vertAlign w:val="superscript"/>
        </w:rPr>
        <w:t>(сумма прописью)</w:t>
      </w:r>
    </w:p>
    <w:p>
      <w:pPr>
        <w:pStyle w:val="Normal"/>
        <w:widowControl w:val="false"/>
        <w:autoSpaceDE w:val="fals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Настоящий протокол составлен в трёх экземплярах на ___ листах.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Председатель комиссии: 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/>
          <w:vertAlign w:val="superscript"/>
        </w:rPr>
        <w:t>(ф.и.о., подпись)</w:t>
      </w:r>
    </w:p>
    <w:p>
      <w:pPr>
        <w:pStyle w:val="Normal"/>
        <w:widowControl w:val="false"/>
        <w:autoSpaceDE w:val="false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Члены комиссии: ______________________________________________________________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vertAlign w:val="superscript"/>
        </w:rPr>
        <w:t>(ф.и.о., подписи)</w:t>
      </w:r>
    </w:p>
    <w:p>
      <w:pPr>
        <w:pStyle w:val="Normal"/>
        <w:widowControl w:val="false"/>
        <w:autoSpaceDE w:val="false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"___" ______________ 20___ г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24"/>
          <w:tab w:val="left" w:pos="32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firstLine="709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/>
        <w:tc>
          <w:tcPr>
            <w:tcW w:w="4680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/>
              <w:drawing>
                <wp:inline distT="0" distB="0" distL="0" distR="0">
                  <wp:extent cx="48895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СТАЛЬ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сков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</w:rPr>
              <w:t>ул. Мира, дом 5, г. Электросталь,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Московская область, 144003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Телефон(8-496) 57 3-88-22 факс (8-496) 57 3-64-62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i/>
                <w:sz w:val="20"/>
                <w:szCs w:val="20"/>
              </w:rPr>
              <w:t>-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Times New Roman"/>
                <w:i/>
                <w:sz w:val="20"/>
                <w:szCs w:val="20"/>
              </w:rPr>
              <w:t xml:space="preserve">:  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elstal</w:t>
            </w:r>
            <w:r>
              <w:rPr>
                <w:rFonts w:cs="Times New Roman"/>
                <w:i/>
                <w:sz w:val="20"/>
                <w:szCs w:val="20"/>
              </w:rPr>
              <w:t>@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mosreg</w:t>
            </w:r>
            <w:r>
              <w:rPr>
                <w:rFonts w:cs="Times New Roman"/>
                <w:i/>
                <w:sz w:val="20"/>
                <w:szCs w:val="20"/>
              </w:rPr>
              <w:t>.</w:t>
            </w:r>
            <w:r>
              <w:rPr>
                <w:rFonts w:cs="Times New Roman"/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___________________№  _</w:t>
            </w:r>
            <w:r>
              <w:rPr>
                <w:rFonts w:cs="Times New Roman"/>
                <w:b/>
                <w:lang w:val="en-US"/>
              </w:rPr>
              <w:t>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На  №________________   от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624"/>
                <w:tab w:val="left" w:pos="33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1064895</wp:posOffset>
                      </wp:positionV>
                      <wp:extent cx="2438400" cy="752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Приложение № 3 к Порядк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59.25pt;mso-wrap-distance-left:9.05pt;mso-wrap-distance-right:9.05pt;mso-wrap-distance-top:0pt;mso-wrap-distance-bottom:0pt;margin-top:-83.85pt;mso-position-vertical-relative:text;margin-left:5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Приложение № 3 к Поряд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624"/>
                <w:tab w:val="left" w:pos="3300" w:leader="none"/>
              </w:tabs>
              <w:rPr/>
            </w:pPr>
            <w:r>
              <w:rPr/>
              <w:t>Руководителю энергоснабжающей организации</w:t>
            </w:r>
          </w:p>
          <w:p>
            <w:pPr>
              <w:pStyle w:val="Normal"/>
              <w:tabs>
                <w:tab w:val="clear" w:pos="624"/>
                <w:tab w:val="left" w:pos="33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33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330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270" cy="17462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0.05pt,19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835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14.4pt,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95885</wp:posOffset>
                </wp:positionV>
                <wp:extent cx="1270" cy="17462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.55pt" to="231.35pt,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95885</wp:posOffset>
                </wp:positionV>
                <wp:extent cx="1835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7.55pt" to="231.3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/>
              <w:tc>
                <w:tcPr>
                  <w:tcW w:w="38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/>
                    </w:rPr>
                    <w:t>О результатах рассмотрения заявок и результатах отбора энергоснабжающей организации для получения субсид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Настоящим Вы извещаетесь о результатах рассмотрения заявок и результатах отбора энергоснабжающей организации для получения субсидии в целях частичного возмещения затрат в связи с отпущенными (потребленными) энергоресурс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конкурсной комиссии (протокол от «__» ________ 201__г. №____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ариант)</w:t>
      </w:r>
      <w:r>
        <w:rPr>
          <w:rFonts w:cs="Times New Roman" w:ascii="Times New Roman" w:hAnsi="Times New Roman"/>
          <w:sz w:val="24"/>
          <w:szCs w:val="24"/>
        </w:rPr>
        <w:t xml:space="preserve"> энергоснабжающая организация не допущена к участию в конкурсе в связи с 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</w:rPr>
        <w:t>(вариант)</w:t>
      </w:r>
      <w:r>
        <w:rPr>
          <w:rFonts w:cs="Times New Roman"/>
        </w:rPr>
        <w:t xml:space="preserve"> энергоснабжающая организация допущена к участию в конкурсе (указывается необходимое).</w:t>
      </w:r>
    </w:p>
    <w:p>
      <w:pPr>
        <w:pStyle w:val="Normal"/>
        <w:ind w:firstLine="72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оценила заявки энергоснабжающих организаций, признанных участниками конкурса, в соответствии с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 отбора энергоснабжающей организации для получения субсидии и установила по энергоснабжающей организации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>следующее количество баллов  _______________________.</w:t>
      </w:r>
    </w:p>
    <w:p>
      <w:pPr>
        <w:pStyle w:val="Normal"/>
        <w:tabs>
          <w:tab w:val="clear" w:pos="624"/>
          <w:tab w:val="left" w:pos="2160" w:leader="none"/>
        </w:tabs>
        <w:ind w:firstLine="720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ab/>
        <w:t xml:space="preserve">                        </w:t>
      </w:r>
      <w:r>
        <w:rPr>
          <w:rFonts w:cs="Times New Roman"/>
          <w:sz w:val="20"/>
          <w:szCs w:val="20"/>
        </w:rPr>
        <w:t>(указывается количество баллов)</w:t>
      </w:r>
    </w:p>
    <w:p>
      <w:pPr>
        <w:pStyle w:val="Normal"/>
        <w:ind w:firstLine="720"/>
        <w:jc w:val="both"/>
        <w:rPr>
          <w:rFonts w:cs="Times New Roman"/>
        </w:rPr>
      </w:pPr>
      <w:r>
        <w:rPr/>
        <w:t xml:space="preserve">В соответствии с требованиями Порядка предоставления субсидии из бюджета городского округа Электросталь Московской области энергоснабжающим организациям, осуществляющим свою деятельность на территории городского округа Электросталь Московской области, в целях </w:t>
      </w:r>
      <w:r>
        <w:rPr>
          <w:rFonts w:cs="Times New Roman"/>
        </w:rPr>
        <w:t>частичного возмещения затрат в связи с отпущенными (потребленными) энергоресурсами</w:t>
      </w:r>
    </w:p>
    <w:p>
      <w:pPr>
        <w:pStyle w:val="Normal"/>
        <w:tabs>
          <w:tab w:val="clear" w:pos="624"/>
          <w:tab w:val="left" w:pos="2160" w:leader="none"/>
        </w:tabs>
        <w:jc w:val="both"/>
        <w:rPr>
          <w:rFonts w:cs="Times New Roman"/>
          <w:sz w:val="20"/>
          <w:szCs w:val="20"/>
        </w:rPr>
      </w:pPr>
      <w:r>
        <w:rPr/>
        <w:t xml:space="preserve">___________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>как набравшая наибольшее количество баллов.</w:t>
      </w:r>
    </w:p>
    <w:p>
      <w:pPr>
        <w:pStyle w:val="Normal"/>
        <w:ind w:firstLine="72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imes New Roman"/>
        </w:rPr>
        <w:t>Председатель конкурсной комиссии _______________         ___________________</w:t>
      </w:r>
    </w:p>
    <w:p>
      <w:pPr>
        <w:pStyle w:val="Normal"/>
        <w:tabs>
          <w:tab w:val="clear" w:pos="624"/>
          <w:tab w:val="left" w:pos="7020" w:leader="none"/>
        </w:tabs>
        <w:ind w:firstLine="720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Times New Roman"/>
          <w:sz w:val="20"/>
          <w:szCs w:val="20"/>
        </w:rPr>
        <w:t>(подпись)</w:t>
        <w:tab/>
        <w:t>(фамилия и инициалы)</w:t>
      </w:r>
    </w:p>
    <w:p>
      <w:pPr>
        <w:pStyle w:val="Normal"/>
        <w:spacing w:lineRule="exact" w:line="240"/>
        <w:ind w:firstLine="709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spacing w:lineRule="exact" w:line="240"/>
        <w:ind w:firstLine="709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Times New Roman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spacing w:lineRule="exact" w:line="240"/>
        <w:ind w:firstLine="709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1785" w:leader="none"/>
        </w:tabs>
        <w:suppressAutoHyphens w:val="true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</w:t>
      </w:r>
      <w:r>
        <w:rPr/>
        <w:t>от 19.12.2017 № 932/12</w:t>
      </w:r>
    </w:p>
    <w:p>
      <w:pPr>
        <w:pStyle w:val="Normal"/>
        <w:suppressAutoHyphens w:val="true"/>
        <w:spacing w:lineRule="exact" w:line="240"/>
        <w:ind w:left="1134" w:right="1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exact" w:line="240"/>
        <w:ind w:left="1134" w:right="1142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exact" w:line="240"/>
        <w:ind w:left="1134" w:right="114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став</w:t>
      </w:r>
    </w:p>
    <w:p>
      <w:pPr>
        <w:pStyle w:val="Normal"/>
        <w:tabs>
          <w:tab w:val="clear" w:pos="624"/>
          <w:tab w:val="left" w:pos="1260" w:leader="none"/>
        </w:tabs>
        <w:spacing w:lineRule="exact" w:line="240"/>
        <w:jc w:val="center"/>
        <w:rPr/>
      </w:pPr>
      <w:r>
        <w:rPr>
          <w:rFonts w:cs="Times New Roman"/>
          <w:b/>
        </w:rPr>
        <w:t xml:space="preserve">конкурсной комиссии по принятию решения о предоставлении субсидии из бюджета городского округа Электросталь Московской области энергоснабжающей организации на частичное возмещение затрат в связи с отпущенными (потребленными) энергоресурсами </w:t>
      </w:r>
    </w:p>
    <w:p>
      <w:pPr>
        <w:pStyle w:val="Normal"/>
        <w:suppressAutoHyphens w:val="true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  <w:t>Председатель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>В.А. Денисов -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imes New Roman"/>
        </w:rPr>
        <w:t>Заместители Председателя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6486"/>
      </w:tblGrid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/>
            </w:pPr>
            <w:r>
              <w:rPr>
                <w:rFonts w:cs="Times New Roman"/>
              </w:rPr>
              <w:t>В.С. Ларионов –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420"/>
              <w:ind w:right="-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>Е.Р. Дубицкий 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экономического управления Администрации городского округа Электросталь Московской области 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/>
            </w:pPr>
            <w:r>
              <w:rPr>
                <w:rFonts w:cs="Times New Roman"/>
              </w:rPr>
              <w:t xml:space="preserve">Начальник Управления городского жилищного и коммунального хозяйства Администрации городского округа Электросталь Московской области 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  <w:t>Секретарь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6403"/>
      </w:tblGrid>
      <w:tr>
        <w:trPr>
          <w:trHeight w:val="17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В.Д. Потапова -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/>
            </w:pPr>
            <w:r>
              <w:rPr>
                <w:rFonts w:cs="Times New Roman"/>
              </w:rPr>
              <w:t>Старший эксперт финансово-экономического отдела Управления городского жилищного и коммунального хозяйства Администрации городского округа Электросталь Московской области (далее – УГЖКХ)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  <w:t>Члены комиссии:</w:t>
      </w:r>
    </w:p>
    <w:p>
      <w:pPr>
        <w:pStyle w:val="Normal"/>
        <w:suppressAutoHyphens w:val="true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6402"/>
      </w:tblGrid>
      <w:tr>
        <w:trPr>
          <w:trHeight w:val="170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</w:rPr>
              <w:t xml:space="preserve">К.В. Щербаков -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едателя Комитета имущественных отношений 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Р.В. Воронина - 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финансово-экономического отдела УГЖКХ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2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 xml:space="preserve">И.Ю. Аверьянова -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6" w:hanging="0"/>
              <w:jc w:val="both"/>
              <w:rPr/>
            </w:pPr>
            <w:r>
              <w:rPr>
                <w:rFonts w:cs="Times New Roman"/>
              </w:rPr>
              <w:t>Начальник финансового управления Администрации городского округа Электросталь Московской области</w:t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</w:rPr>
              <w:t xml:space="preserve">Н.П. Макаркина - 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муниципального финансового контроля экономического управления 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31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И.Г. Никульшина - </w:t>
            </w:r>
          </w:p>
        </w:tc>
        <w:tc>
          <w:tcPr>
            <w:tcW w:w="640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624"/>
                <w:tab w:val="left" w:pos="9360" w:leader="none"/>
              </w:tabs>
              <w:suppressAutoHyphens w:val="true"/>
              <w:spacing w:lineRule="exact" w:line="240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ик отдела коммунальной инфраструктуры УГЖКХ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1:00Z</dcterms:created>
  <dc:creator>Пархаева</dc:creator>
  <dc:description/>
  <cp:keywords/>
  <dc:language>en-US</dc:language>
  <cp:lastModifiedBy>Татьяна A. Побежимова</cp:lastModifiedBy>
  <cp:lastPrinted>2017-12-22T14:50:00Z</cp:lastPrinted>
  <dcterms:modified xsi:type="dcterms:W3CDTF">2018-01-29T14:05:00Z</dcterms:modified>
  <cp:revision>13</cp:revision>
  <dc:subject/>
  <dc:title/>
</cp:coreProperties>
</file>