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Msonormalcxspmiddle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Msonormalcxspmiddlecxspmiddle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Msonormalcxspmiddlecxspmiddle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Msonormalcxspmiddlecxspmiddle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___</w:t>
      </w:r>
      <w:r>
        <w:rPr>
          <w:sz w:val="24"/>
          <w:szCs w:val="24"/>
          <w:u w:val="single"/>
        </w:rPr>
        <w:t>28.05.2019</w:t>
      </w:r>
      <w:r>
        <w:rPr/>
        <w:t>____ № ___</w:t>
      </w:r>
      <w:r>
        <w:rPr>
          <w:sz w:val="24"/>
          <w:szCs w:val="24"/>
          <w:u w:val="single"/>
        </w:rPr>
        <w:t>368/5</w:t>
      </w:r>
      <w:r>
        <w:rPr/>
        <w:t>____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6" w:hRule="atLeast"/>
        </w:trPr>
        <w:tc>
          <w:tcPr>
            <w:tcW w:w="961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 определении управляющих организаций</w:t>
            </w:r>
            <w:r>
              <w:rPr/>
              <w:t xml:space="preserve"> для управления </w:t>
            </w:r>
            <w:r>
              <w:rPr>
                <w:szCs w:val="24"/>
              </w:rPr>
      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ч.1 ст. 16 Федерального закона от 06.10.2003  №131-ФЗ         «Об общих принципах организации местного самоуправления в Российской Федерации», ст.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1616,  в целях надлежащего содержания общего имущества в многоквартирных домах, находящихся без управления, обеспечения жителей коммунальными услугами, непрерывности управления многоквартирными домами и недопущения возникновения угрозы для жизни и здоровья людей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пределить МБУ «Электростальская коммунальная компания» управляющей организацией для управления многоквартирными домами по адресам: г.Электросталь, ул. Победы, д.17 корп.1, г.Электросталь, ул. Октябрьская, д.17 до момента определения управляющей организации путем проведения открытого конкурса по отб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Установить перечень работ и (или) услуг по управлению многоквартирными домами, по содержанию и ремонту общего имущества в многоквартирных домах в зависимости от их конструктивных и технических параметров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Установить размер платы за содержание жилых помещений указанных многоквартирных домов согласно степени их благоустройства и в соответствии с размером платы за содержание жилых помещений, утвержденным постановлением Администрации городского округа Электросталь Московской области от 12.12.2018 №1149/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Управлению городского жилищного и коммунального хозяйства Администрации городского округа Электросталь Московской области (Гогошидзе А.А.) разместить настоящее постановление в государственной информационной системе жилищно-коммунального хозяйства в течение одного рабочего дня с момента подписания настоящего постанов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правлению городского жилищного и коммунального хозяйства Администрации городского округа Электросталь Московской области (Гогошидзе А.А.) направить настоящее постановление собственникам помещений указанных многоквартирных домов в течение пяти рабочих дней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газете «Официальный вестник»,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 в течение одного рабочего дня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возложить на заместителя Главы Администрации городского округа Электросталь Московской области А.Ю.Борисо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В.Я. Пекаре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59:00Z</dcterms:created>
  <dc:creator>Matrenochkina</dc:creator>
  <dc:description/>
  <cp:keywords/>
  <dc:language>en-US</dc:language>
  <cp:lastModifiedBy>alex</cp:lastModifiedBy>
  <cp:lastPrinted>2019-03-15T11:20:00Z</cp:lastPrinted>
  <dcterms:modified xsi:type="dcterms:W3CDTF">2019-05-30T08:29:00Z</dcterms:modified>
  <cp:revision>8</cp:revision>
  <dc:subject/>
  <dc:title/>
</cp:coreProperties>
</file>