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213741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82"/>
                              <w:gridCol w:w="78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вета депу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родского округа Электроста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 __________________ № 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72.1pt;mso-wrap-distance-left:9pt;mso-wrap-distance-right:0pt;mso-wrap-distance-top:0pt;mso-wrap-distance-bottom:0pt;margin-top:-3.55pt;mso-position-vertical-relative:text;margin-left:3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82"/>
                        <w:gridCol w:w="78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2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вета депутатов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ородского округа Электросталь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т  __________________ № 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видов (подвидов) доходов бюджета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7"/>
        <w:gridCol w:w="141"/>
        <w:gridCol w:w="6095"/>
      </w:tblGrid>
      <w:tr>
        <w:trPr>
          <w:trHeight w:val="617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7150011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404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404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18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3200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2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0405004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54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итет имущественных отношений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40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2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4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5074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12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24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9044040001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оступление задолженности по договорам на установку и эксплуатацию рекламных конструкций)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2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о размещении терминала)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3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 размещение объектов на землях или земельных участках, находящихся в муниципальной собственности или собственность на которые не разграничена, без предоставления земельных участков и установления сервитутов, расположенных в границах городских округов)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40400001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4004000041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204304000041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20400004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60240400004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120400004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240400004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 городских округов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Управление городского жилищного и 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9044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000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0040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504004000018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54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Финансов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104004000018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040000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поддержку мер по обеспечению сбалансированности бюджетов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9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4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216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298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2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30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30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30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30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1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кращение доли загрязненных сточных вод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2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реализацию мероприятий по стимулированию  программ развития жилищного строительства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27040000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28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6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9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1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14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региональных проектов "Создание единого цифрового контура в здравоохранении на основе единой государственной информационной системы здравоохранения (ЕГИСЗ)"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3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и модернизацию объектов спортивной инфраструктуры региональной собственности для занятий физической культурой и спортом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6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центров непрерывного повышения профессионального мастерства педагогических работников и аккредитационных центров системы образования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6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7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азвитие материально-технической базы детских поликлиник и детских поликлинических отделений медицинских организаций, оказывающих первичную медико-санитарную помощь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517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8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бразования для детей с ограниченными возможностями здоровья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1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28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2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3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3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3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4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4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9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1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сети ресурсных центров по поддержке добровольчества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9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новых мест дополнительного образования дете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9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0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4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в сфере реабилитации и абилитации инвалид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5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712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713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721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муниципальной собственности для занятий физической культурой и спортом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756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8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1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30024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 передаваемых полномочий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4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35120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5134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от 12 января 1995 года N 5-ФЗ "О ветеранах", в соответствии с </w:t>
            </w:r>
            <w:hyperlink r:id="rId3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Указ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5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N 5-ФЗ</w:t>
              </w:r>
            </w:hyperlink>
            <w:r>
              <w:rPr>
                <w:sz w:val="22"/>
                <w:szCs w:val="22"/>
              </w:rPr>
              <w:t xml:space="preserve"> "0 ветеранах" 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35137040000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5176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35220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4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35250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6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7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8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38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46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6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552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35573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3593004000015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8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3046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  <w:tr>
        <w:trPr>
          <w:trHeight w:val="1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89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09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516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  <w:r>
              <w:rPr>
                <w:sz w:val="22"/>
                <w:szCs w:val="22"/>
              </w:rPr>
              <w:t>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29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повышение эффективности службы занятости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529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приобретение автотранспорта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39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54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7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51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поддержку отрасли культуры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56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переобучение, повышение квалификации работников предприятий в целях поддержки занятости и повышения эффективности рынка труда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1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2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64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1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2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1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3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404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6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1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2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3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1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2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5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4000040000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100400001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2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3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00400001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Модернизация объектов коммунальной инфраструктуры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64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81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97040000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5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дпрограммы "Автомобильные дороги" федеральной целевой программы "Развитие транспортной системы России (2010 - 2020 годы)" из бюджетов городских округов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27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поэтапному внедрению Всероссийского физкультурно-спортивного комплекса "Готов к труду и обороне" (ГТО) из бюджетов городских округов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87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расходов по возмещению части затрат на реализацию инвестиционных проектов по модернизации и развитию промышленных предприятий из бюджетов городских окру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5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1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55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512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6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7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5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выплату региональной доплаты к пенси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6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45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09"/>
        <w:gridCol w:w="2126"/>
        <w:gridCol w:w="6237"/>
        <w:gridCol w:w="851"/>
      </w:tblGrid>
      <w:tr>
        <w:trPr>
          <w:trHeight w:val="354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но-счётная палата город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а 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78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09"/>
              <w:gridCol w:w="2126"/>
              <w:gridCol w:w="6237"/>
            </w:tblGrid>
            <w:tr>
              <w:trPr>
                <w:trHeight w:val="52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ind w:left="-108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 глав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b/>
                      <w:spacing w:val="-6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1804004000014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бюджетного законодательства (в части бюджетов городских округов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3200004000014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0104004000018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евыясненные поступления, зачисляемые в бюджеты городских округов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8" w:leader="none"/>
                <w:tab w:val="left" w:pos="603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603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603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</w:tc>
      </w:tr>
      <w:tr>
        <w:trPr>
          <w:trHeight w:val="3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7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8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75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ключевых центров развития дете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187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бразования для детей с ограниченными возможностями здоровь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21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1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ам городских округов на создание центров цифрового образования дете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3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232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23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491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новых мест дополнительного образования дете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8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1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52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516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97040000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6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6"/>
        <w:gridCol w:w="6237"/>
      </w:tblGrid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Управление по культуре и делам молодеж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86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Управление по физической культуре и спорту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1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2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Комитет по строительству, дорожной деятельности и благоустройст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1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7173011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530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1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2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73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03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 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trHeight w:val="617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 администраторы доходов бюджета городского округа Электросталь  Московской области – органы государственной в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Федеральная служба по надзору в сфере природопользова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20101001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3001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4101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0104201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1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5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Федеральное казначейство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Федеральная антимонопольная служб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Федеральная налоговая служб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202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4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статьей 227.1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5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11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21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1002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1002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2004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60603204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204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2"/>
                <w:szCs w:val="22"/>
              </w:rPr>
              <w:t>10803010010000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60301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60303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600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Министерство внутренних дел Российской Федерац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801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1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3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00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ФМБА Росс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800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Главные администраторы доходов бюджета городского округа Электросталь  Московской области </w:t>
      </w:r>
      <w:r>
        <w:rPr>
          <w:b/>
          <w:sz w:val="22"/>
          <w:szCs w:val="22"/>
        </w:rPr>
        <w:t>– органы государственной власти Московской области, государственные органы Московской област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Главное контрольное управление Московской обла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Главное управление Московской области "Государственная жилищная инспекция Московской области"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Главное управление архитектуры и градостроительства Московской обла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но: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Начальник финансового управления                                                                       И.В.Бузурная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0" w:top="1134" w:footer="1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before="120" w:after="0"/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3F7AC89BE34BD3C6B454C712707F662B07E8B9C10666FCDEC9AF59B2d7N7I" TargetMode="External"/><Relationship Id="rId3" Type="http://schemas.openxmlformats.org/officeDocument/2006/relationships/hyperlink" Target="consultantplus://offline/ref=0C3F7AC89BE34BD3C6B454C712707F662002E3BEC20D3BF6D690A35BdBN5I" TargetMode="External"/><Relationship Id="rId4" Type="http://schemas.openxmlformats.org/officeDocument/2006/relationships/hyperlink" Target="consultantplus://offline/ref=FD1E15C449ED30425334E013E62BBC7EDC6FFBDCA5E5EF6F97D2161587t7O5I" TargetMode="External"/><Relationship Id="rId5" Type="http://schemas.openxmlformats.org/officeDocument/2006/relationships/hyperlink" Target="consultantplus://offline/ref=E403AA2A9E7B6E1470910EBF57511A1EB998DEA06A4091EFA027AA74CE0AB029BE310D4113FEB9F215A99D54CEB178280DECB3B9A3B7CBcCI" TargetMode="External"/><Relationship Id="rId6" Type="http://schemas.openxmlformats.org/officeDocument/2006/relationships/hyperlink" Target="consultantplus://offline/ref=E403AA2A9E7B6E1470910EBF57511A1EB998DEA06A4091EFA027AA74CE0AB029BE310D4313F7B7FE4AAC884596BD7B3412ECACA5A1B6B5CBcDI" TargetMode="External"/><Relationship Id="rId7" Type="http://schemas.openxmlformats.org/officeDocument/2006/relationships/hyperlink" Target="consultantplus://offline/ref=E403AA2A9E7B6E1470910EBF57511A1EB998DEA06A4091EFA027AA74CE0AB029BE310D4313FEB4F040F38D5087E577370EF3ACBABDB4B4B4CFc1I" TargetMode="External"/><Relationship Id="rId8" Type="http://schemas.openxmlformats.org/officeDocument/2006/relationships/hyperlink" Target="consultantplus://offline/ref=E403AA2A9E7B6E1470910EBF57511A1EB998DEA06A4091EFA027AA74CE0AB029BE310D4113FEB9F215A99D54CEB178280DECB3B9A3B7CBcCI" TargetMode="External"/><Relationship Id="rId9" Type="http://schemas.openxmlformats.org/officeDocument/2006/relationships/hyperlink" Target="consultantplus://offline/ref=E403AA2A9E7B6E1470910EBF57511A1EB998DEA06A4091EFA027AA74CE0AB029BE310D4313FEB4F040F38D5087E577370EF3ACBABDB4B4B4CFc1I" TargetMode="External"/><Relationship Id="rId10" Type="http://schemas.openxmlformats.org/officeDocument/2006/relationships/hyperlink" Target="consultantplus://offline/ref=E403AA2A9E7B6E1470910EBF57511A1EB998DEA06A4091EFA027AA74CE0AB029BE310D4313F7B7FE4AAC884596BD7B3412ECACA5A1B6B5CBcDI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47:00Z</dcterms:created>
  <dc:creator>Павловский Посад</dc:creator>
  <dc:description/>
  <cp:keywords/>
  <dc:language>en-US</dc:language>
  <cp:lastModifiedBy>user</cp:lastModifiedBy>
  <cp:lastPrinted>2019-09-05T09:07:00Z</cp:lastPrinted>
  <dcterms:modified xsi:type="dcterms:W3CDTF">2019-09-05T06:10:00Z</dcterms:modified>
  <cp:revision>25</cp:revision>
  <dc:subject/>
  <dc:title> </dc:title>
</cp:coreProperties>
</file>