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0.12.2019 № 5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области от </w:t>
      </w:r>
      <w:r>
        <w:rPr>
          <w:rFonts w:cs="Times New Roman"/>
        </w:rPr>
        <w:t>09.07.2014 № 36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09.07.2014 № 367-р </w:t>
      </w:r>
      <w:r>
        <w:rPr/>
        <w:t>«Об утверждении административного регламента предоставления муниципальной услуги по оформлению документов по обмену жилыми помещениями, предоставленными по договорам социального найма» (с изменениями, внесенными распоряжением Администрации городского округа Электросталь Московской области от 29.09.2014 № 547-р).</w:t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сайте городского округа Электросталь Московской области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ринять источником финансирования расходов размещения в средствах массовой информации данного распоряж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19-12-23T10:47:00Z</cp:lastPrinted>
  <dcterms:modified xsi:type="dcterms:W3CDTF">2019-12-25T09:56:00Z</dcterms:modified>
  <cp:revision>47</cp:revision>
  <dc:subject/>
  <dc:title/>
</cp:coreProperties>
</file>