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</w:t>
        <w:softHyphen/>
        <w:softHyphen/>
        <w:softHyphen/>
        <w:softHyphen/>
        <w:softHyphen/>
        <w:t>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распределении бюджетных ассигнований 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остановлением Правительства Московской области от 26.09.2017 №779/35 «О внесении изменений в государственную программу Московской области «Образование Подмосковья» на 2017-2025 годы» и распоряжением Администрации городского округа Электросталь Московской области от 31.10.2017 №630-р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 Внести изменения в бюджетные ассигнования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меньшить в 2017 году средства областного бюджета на сумму 1 028 340 (один миллион двадцать восемь тысяч триста сорок) рублей 00 копеек по реконструкции МОУ ДО «Станция юных техников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меньшить в 2018 году средства областного бюджета на сумму 9 662 280 (девять миллионов шестьсот шестьдесят две тысячи двести восемьдесят) рублей 00 копеек по реконструкции МОУ ДО «Станция юных техников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уменьшить в 2019 году средства областного бюджета на сумму 95 719 990 (девяносто пять миллионов семьсот девятнадцать тысяч девятьсот девяносто) рублей 00 копеек по реконструкции МОУ ДО «Станция юных техников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 Внести изменения в бюджетные ассигнования Управления образования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увеличить в 2017 году средства областного бюджета на сумму 1 028 340 (один миллион двадцать восемь тысяч триста сорок) рублей 00 копеек целевую субсидию на пристройку на 100 мест к зданию МОУ «СОШ №22 с углубленным изучением отдельных предметов» по адресу: Московская область, г.Электросталь, ул. Ялагина, д.14а (ПИР и строительство)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увеличить в 2018 году средства областного бюджета на сумму 9 662 280 (девять миллионов шестьсот шестьдесят две тысячи двести восемьдесят) рублей 00 копеек целевую субсидию на пристройку на 100 мест к зданию МОУ «СОШ №22 с углубленным изучением отдельных предметов» по адресу: Московская область, г.Электросталь, ул. Ялагина, д.14а (ПИР и строительство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увеличить в 2019 году средства областного бюджета на сумму 95 719 990 (девяносто пять миллионов семьсот девятнадцать тысяч девятьсот девяносто) рублей 00 копеек целевую субсидию на пристройку на 100 мест к зданию МОУ «СОШ №22 с углубленным изучением отдельных предметов» по адресу: Московская область, г.Электросталь, ул. Ялагина, д.14а (ПИР и строительство)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Финансовому управлению Администрации городского округа Электросталь Московской области (Аверьянова И.Ю.) подготовить проект решения Совета депутатов городского округа Электросталь Московской области о внесении изменений в решение Совета депутатов городского округа Электросталь Московской области от 23.12.2016 №130/24 «О бюджете городского округа Электросталь Московской области на 2017 год и на плановый период 2018 и 2019 годов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</w:t>
        <w:tab/>
        <w:tab/>
        <w:tab/>
        <w:tab/>
        <w:t xml:space="preserve">                               В.Я.Пекарев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335"/>
        <w:gridCol w:w="799"/>
        <w:gridCol w:w="709"/>
        <w:gridCol w:w="992"/>
        <w:gridCol w:w="1276"/>
        <w:gridCol w:w="567"/>
        <w:gridCol w:w="567"/>
        <w:gridCol w:w="567"/>
        <w:gridCol w:w="1275"/>
        <w:gridCol w:w="1276"/>
        <w:gridCol w:w="1418"/>
      </w:tblGrid>
      <w:tr>
        <w:trPr>
          <w:trHeight w:val="14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к распоряжению</w:t>
              <w:br/>
              <w:t>Администрации городского округа</w:t>
              <w:br/>
              <w:t>Электросталь Московской области</w:t>
              <w:br/>
              <w:t>от  _</w:t>
              <w:softHyphen/>
              <w:softHyphen/>
              <w:softHyphen/>
              <w:softHyphen/>
              <w:softHyphen/>
              <w:t>_____________  №  __</w:t>
            </w:r>
            <w:r>
              <w:rPr>
                <w:rFonts w:cs="Times New Roman"/>
                <w:u w:val="single"/>
              </w:rPr>
              <w:t>_____</w:t>
            </w:r>
            <w:r>
              <w:rPr>
                <w:rFonts w:cs="Times New Roman"/>
              </w:rPr>
              <w:t>___</w:t>
            </w:r>
          </w:p>
        </w:tc>
      </w:tr>
      <w:tr>
        <w:trPr>
          <w:trHeight w:val="30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1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таблица</w:t>
            </w:r>
          </w:p>
        </w:tc>
      </w:tr>
      <w:tr>
        <w:trPr>
          <w:trHeight w:val="309" w:hRule="atLeast"/>
        </w:trPr>
        <w:tc>
          <w:tcPr>
            <w:tcW w:w="111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изменении бюджетных ассигнований Управления городского жилищного 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унального хозяйства Администрации городского округа Электросталь</w:t>
            </w:r>
          </w:p>
        </w:tc>
      </w:tr>
      <w:tr>
        <w:trPr>
          <w:trHeight w:val="326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в 2017 году и на плановый период 2018 и 2019 годы</w:t>
            </w:r>
          </w:p>
        </w:tc>
      </w:tr>
      <w:tr>
        <w:trPr>
          <w:trHeight w:val="619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ы поправок (+ увел., - уменьш.), (руб.)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П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6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6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26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28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028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62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19990,00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8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8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62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7199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335"/>
        <w:gridCol w:w="799"/>
        <w:gridCol w:w="709"/>
        <w:gridCol w:w="992"/>
        <w:gridCol w:w="1276"/>
        <w:gridCol w:w="567"/>
        <w:gridCol w:w="567"/>
        <w:gridCol w:w="567"/>
        <w:gridCol w:w="1275"/>
        <w:gridCol w:w="1276"/>
        <w:gridCol w:w="1276"/>
      </w:tblGrid>
      <w:tr>
        <w:trPr>
          <w:trHeight w:val="309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таблица</w:t>
            </w:r>
          </w:p>
        </w:tc>
      </w:tr>
      <w:tr>
        <w:trPr>
          <w:trHeight w:val="309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 изменении бюджетных ассигнований Управления образов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дминистрации городского округа Электросталь</w:t>
            </w:r>
          </w:p>
        </w:tc>
      </w:tr>
      <w:tr>
        <w:trPr>
          <w:trHeight w:val="326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в 2017 году и на плановый период 2018 и 2019 годы</w:t>
            </w:r>
          </w:p>
        </w:tc>
      </w:tr>
      <w:tr>
        <w:trPr>
          <w:trHeight w:val="619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ы поправок (+ увел., - уменьш.), (руб.)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П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20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  <w:lang w:val="en-US"/>
              </w:rPr>
              <w:t>448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30</w:t>
            </w:r>
            <w:r>
              <w:rPr>
                <w:rFonts w:cs="Times New Roman"/>
                <w:sz w:val="18"/>
                <w:szCs w:val="18"/>
              </w:rPr>
              <w:t xml:space="preserve"> Ю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28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8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62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719990,00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62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7199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3:00Z</dcterms:created>
  <dc:creator>Пархаева</dc:creator>
  <dc:description/>
  <cp:keywords/>
  <dc:language>en-US</dc:language>
  <cp:lastModifiedBy>pressestal</cp:lastModifiedBy>
  <cp:lastPrinted>2017-11-17T09:46:00Z</cp:lastPrinted>
  <dcterms:modified xsi:type="dcterms:W3CDTF">2017-11-17T11:41:00Z</dcterms:modified>
  <cp:revision>58</cp:revision>
  <dc:subject/>
  <dc:title/>
</cp:coreProperties>
</file>