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426"/>
        <w:jc w:val="both"/>
        <w:rPr/>
      </w:pPr>
      <w:r>
        <w:rPr>
          <w:rFonts w:cs="Times New Roman"/>
          <w:sz w:val="22"/>
          <w:szCs w:val="22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  <w:sz w:val="22"/>
          <w:szCs w:val="22"/>
        </w:rPr>
        <w:t>01</w:t>
      </w:r>
      <w:r>
        <w:rPr>
          <w:rFonts w:cs="Times New Roman"/>
          <w:b/>
          <w:color w:val="000000"/>
          <w:sz w:val="22"/>
          <w:szCs w:val="22"/>
        </w:rPr>
        <w:t>.07.2022г</w:t>
      </w:r>
      <w:r>
        <w:rPr>
          <w:rFonts w:cs="Times New Roman"/>
          <w:b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, в целях бесплатного получения земельных участков на учёте стоит                      </w:t>
      </w:r>
      <w:r>
        <w:rPr>
          <w:rStyle w:val="FontStyle11"/>
          <w:color w:val="000000"/>
          <w:sz w:val="22"/>
          <w:szCs w:val="22"/>
        </w:rPr>
        <w:t>755</w:t>
      </w:r>
      <w:r>
        <w:rPr>
          <w:rStyle w:val="FontStyle11"/>
          <w:b w:val="false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многодетных </w:t>
      </w:r>
      <w:r>
        <w:rPr>
          <w:rStyle w:val="FontStyle12"/>
          <w:sz w:val="22"/>
          <w:szCs w:val="22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1"/>
          <w:sz w:val="22"/>
          <w:szCs w:val="22"/>
        </w:rPr>
        <w:t>678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>53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 xml:space="preserve">24 </w:t>
      </w:r>
      <w:r>
        <w:rPr>
          <w:rStyle w:val="FontStyle11"/>
          <w:b w:val="false"/>
          <w:sz w:val="22"/>
          <w:szCs w:val="22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2"/>
          <w:szCs w:val="22"/>
        </w:rPr>
        <w:t xml:space="preserve">Обеспечено </w:t>
      </w:r>
      <w:r>
        <w:rPr>
          <w:rStyle w:val="FontStyle11"/>
          <w:sz w:val="22"/>
          <w:szCs w:val="22"/>
        </w:rPr>
        <w:t>204</w:t>
      </w:r>
      <w:r>
        <w:rPr>
          <w:rStyle w:val="FontStyle11"/>
          <w:b w:val="false"/>
          <w:sz w:val="22"/>
          <w:szCs w:val="22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 xml:space="preserve">5 </w:t>
      </w:r>
      <w:r>
        <w:rPr>
          <w:rStyle w:val="FontStyle11"/>
          <w:b w:val="false"/>
          <w:sz w:val="22"/>
          <w:szCs w:val="22"/>
        </w:rPr>
        <w:t>семей обеспечены з/у для ведения садоводства</w:t>
      </w:r>
      <w:r>
        <w:rPr>
          <w:rStyle w:val="FontStyle12"/>
          <w:sz w:val="22"/>
          <w:szCs w:val="22"/>
        </w:rPr>
        <w:t xml:space="preserve"> (2014-2015гг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Style w:val="FontStyle12"/>
          <w:sz w:val="22"/>
          <w:szCs w:val="22"/>
        </w:rPr>
      </w:pPr>
      <w:r>
        <w:rPr>
          <w:rStyle w:val="FontStyle12"/>
          <w:b/>
          <w:sz w:val="22"/>
          <w:szCs w:val="22"/>
        </w:rPr>
        <w:t>85</w:t>
      </w:r>
      <w:r>
        <w:rPr>
          <w:rStyle w:val="FontStyle11"/>
          <w:b w:val="false"/>
          <w:sz w:val="22"/>
          <w:szCs w:val="22"/>
        </w:rPr>
        <w:t xml:space="preserve"> семей обеспечены з/у для </w:t>
      </w:r>
      <w:r>
        <w:rPr>
          <w:rStyle w:val="FontStyle12"/>
          <w:sz w:val="22"/>
          <w:szCs w:val="22"/>
        </w:rPr>
        <w:t>индивидуального жилищного строительства (2017г.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2"/>
          <w:b/>
          <w:sz w:val="22"/>
          <w:szCs w:val="22"/>
        </w:rPr>
        <w:t xml:space="preserve">114 </w:t>
      </w:r>
      <w:r>
        <w:rPr>
          <w:rStyle w:val="FontStyle12"/>
          <w:sz w:val="22"/>
          <w:szCs w:val="22"/>
        </w:rPr>
        <w:t>семей обеспечены з/у для индивидуального жилищного строительства (2022г.)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2"/>
          <w:szCs w:val="22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З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ХХХ  - 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05.12.2013 № 96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хо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(отсутствует согласие на обработку персональных данных)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 Электросталь от 28.09.2018 № 883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ёдоро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 Р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ровин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хтурова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за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шилина С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дарева Н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Г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итин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в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стина П.Х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стаев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Боброва Н.В.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А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щин В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ева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па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тникова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нзык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ких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мон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асунц Б.Н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абан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нер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Л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ранцева С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ко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 И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 с учета в соответствии с постановлением Администрации г.о. Электросталь </w:t>
            </w:r>
            <w:r>
              <w:rPr>
                <w:sz w:val="20"/>
                <w:szCs w:val="20"/>
              </w:rPr>
              <w:t>от 27.01.2022 №7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ербаева Я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конская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тяков В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а С.С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яшкин В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авняе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енко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рюков Р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брамова Н.А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кс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ин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ьцев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катова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цев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щенко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ынов Д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кова С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тин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родская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земцева О. 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2/2 от 15.02.202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епет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 Е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енк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сенье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чникова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Н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сатова Е.Е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ова Ю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мот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ие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арова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в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шенко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еник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дырева Е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ин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Ёдгорова Е.С.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</w:rPr>
              <w:t>– снята с учёта постановление 863/11 от 19.11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ая М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овкин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хин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цкая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цова Л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ина М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аченко Н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Е.Н.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–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</w:t>
            </w:r>
            <w:r>
              <w:rPr>
                <w:sz w:val="20"/>
                <w:szCs w:val="20"/>
              </w:rPr>
              <w:t>176/2 от 22.02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бузов Р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кина Н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шина В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енко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аджян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а Е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ёнов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ее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енко Ю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ачев В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жен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нин А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С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мазанова А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чико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р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абз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ринова С.Н.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– снята с учета в соответствии с Постановлением 359/4 </w:t>
            </w:r>
            <w:r>
              <w:rPr>
                <w:sz w:val="20"/>
                <w:szCs w:val="20"/>
              </w:rPr>
              <w:t>от 07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унцев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ид Икрам К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ра О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имано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бельник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а Н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тников А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 с учета в соответствии с постановлением Администрации г.о. Электросталь от 10.08.2021 № 630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нее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йнов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Егоров Р.Р. 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икеева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янникова О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1.04.2022 № 402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туз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манов Р.А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дин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чевский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хина О.В. – семья земельным участком обеспечена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ышковская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ич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ышева О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бан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ре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юн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ешов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 Р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мелё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сеев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ипк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ов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ин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ьмин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аев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сев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льце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халова М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ушкин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елычева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к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касов А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шкин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ёшин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я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янникова А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а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ёл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щенко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бин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инов М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и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енк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окина Т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рос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в Д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Л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Н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лев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ельник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ведько А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ценко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ган К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П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дник И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ид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уше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орельце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врюгина О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н Е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0.06.2021 № 452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бухов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лина Г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кова А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ног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О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к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юханова Э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бен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монова О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атиани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енко Ю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чажков Д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хова С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чнева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ягкова А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ошкин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рифонов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вцев А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япко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беков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сова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пин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монова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копай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де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ус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суварова С.Ж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рен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лерова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снико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цокина Т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юд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бник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Тищенко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один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таур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бже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вшева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авина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вьёва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м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о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матова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аро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шкин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с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уева К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ева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асов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ева В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толмина Е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ицына Ю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хим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ий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йдамащук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щенк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окар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тхутдинова 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ченко С.А. - 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9.10.2020 № 69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мина Ю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х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В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биб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тун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пова Т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ель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В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тошева О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ляп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М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а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к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нюшин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ако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аров С.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ыгина А.Ж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чугин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Ю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дие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онин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н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иско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феева М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ет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Хведелидзе В.П.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постановлением Администрации  г.о. Электросталь от 20.11.2015 № 987/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ыше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цай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кина О.Е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Ахвердиева М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земельный участок предоставл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трикова Н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ков Д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ин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дкевич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мако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ее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куе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онова Н.Э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ых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нов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ван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пина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нко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ова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дирова Р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шова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олаева С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к Е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оровская П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йко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хтдавлатова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охин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зем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хливан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шенко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истая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ймен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нова И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елев А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П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юхин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пенько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жжин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шиг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О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манте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476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мар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веделидзе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ьева М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а Я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 Р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ягин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вче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гольник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граш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яева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рсиян В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мисов А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ков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 Р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атов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лко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ьял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нюк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ещук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ае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ктимирова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уцких Р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Январё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монтова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ставкина Н.А.</w:t>
            </w: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олстопят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ромак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лоусо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ег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рхаев 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стомарова О.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лагина Н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лангина С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ыстрова Т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ёва Л.А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22.09.2022 № 175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ч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Т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уханова А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ябова К.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икульшина С.Ю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енина Е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а Л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Н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ия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а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умов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енко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а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ловьё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нунникова О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лгова М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ева Р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зитов С.А.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лександров А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оявленская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манова Ю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Остроухова И.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Журавлёва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сова Т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айсин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Шишкин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рыганова О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ортнова Н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Лебедева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умил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гем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Юсупова Э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Терехова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Симакова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Домаш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Харченко О.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олованов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Вальдер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огд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ерлин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улгер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и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Ахромятова О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Русин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дал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Бирюк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блупин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тамонова А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тов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р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абович И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дняков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шкарё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оплич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чк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 М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етро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ае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нтовская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нин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ле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гожин И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нина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ощук 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ролова Т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М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ган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танский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ренбойм М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А. 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рмакова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а Н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елюшин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абдуллин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генов Э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ина А.Б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окар М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данова Н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викова Т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ов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еле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ршина О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лев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епанова Е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шин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лякова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юханова Ю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гиева М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яткин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Заманина Ев-А.Н.  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марова А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ндаре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кимова Н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днева Н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чемахина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вченко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мин В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диенко С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Шилова Л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5.2021 № 402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кина Е.Ю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нова С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димирова Е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 К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ванова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егтярева Н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стафьева Л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О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исеева Т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лтанова О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икова Е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естаков И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ельева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а Я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сов А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о Р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щина Т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якин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дких Д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им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лейман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йоров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тел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уллаева Г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дведева Ю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ронов В.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красова Н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люкина Ю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етин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ватеев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мид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денко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горьев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Ёдгоров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Заманина Е-А. 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Жажин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ванова Р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хорина Т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убашева М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вченко С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знец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щенко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сев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ощина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ветисян Т.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карева Ю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исель С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сянина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Головинова О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елданова М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илин В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ртюхов М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етр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урмистров П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доров И. 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а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Чеканова О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Елисеев Д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околова Е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рез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Чёр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ергабузов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ахрислам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ороз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Евмен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льников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иничная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иков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амо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ак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евц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бан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рухина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арасевич 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стовинова К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мирно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ысина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аврилов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мошкин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острухов К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пичникова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римова Т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фаров У.У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анин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денко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етерина А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чина О.А.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афиуллин Ш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Наговицына С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Мартыненко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емен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змаз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ссказ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Щедрин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стафина Н.С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оликова М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аро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ца И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шетник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Добровидова Е.В.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дрис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рникова К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Чистякова А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илина Е.Н.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ондарь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тковская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укинова Ю.В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сотова Л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нцева Ю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рышев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льцева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олипецкая Е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медова Э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фимов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лев Андрей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ко Анна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нездилова Ю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ьце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йбоб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унец Ю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яева Е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рошкина А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етров Н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опотова М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рельце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пман К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фов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ненкова Ю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лина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шов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лушпан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А.Г.</w:t>
            </w:r>
          </w:p>
        </w:tc>
      </w:tr>
      <w:tr>
        <w:trPr>
          <w:trHeight w:val="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пова Ж.А.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обанов А.Е.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итаев А.Е.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кратова Ю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мехова К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макова А.И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Ю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ушник Е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зл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мьё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трим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саева Ф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рамц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к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мирн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к Н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кил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канов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Улан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Ниязова Г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ин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окова В.Б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о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к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ец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касова Н.И.          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ьмин Ю.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тникова О.В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ленин Е.Н. 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укова В.С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ык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киров Г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дов В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ырнец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зо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шин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убина Н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руч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 Ш.Р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а К.Х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ручнева А.А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хонова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чарова Д.А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бботина Т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прелкова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шина В.К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ворова Н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бровина О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ьников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иновьева А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илова Л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ина М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риж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ынова А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убаров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ирон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отемкин Н.Б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рофим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цков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ленкова Л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бина Л.З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ковене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зых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ан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йрулин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рин Е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онова О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смаилова С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щенко Е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идор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евел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ьмин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окол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юганова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силин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тенникова Н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елякина Е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аричева О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ишковская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мсон С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трова И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огжанина Ю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юбимая Н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мелюшкин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омийцев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лейникова Н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го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Назарец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абибулл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пустина М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ычева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цак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итител С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риходько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лиева С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люкин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ташкина А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ксим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ороховаЛ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якал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Тетерина Ю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тве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роздин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е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фим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родина Е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екомце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Жигаре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ндоля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ижо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лисеева Т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пьева Ю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асовский Р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латонова Н.Л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Яковле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лякова Ю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евозник О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ихеенко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аврил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пиридон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фонова А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/>
          <w:sz w:val="22"/>
          <w:szCs w:val="22"/>
        </w:rPr>
        <w:t>Для опубликования полного списка многодетных семей, состоящих на учете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ополнительную информацию можно получить по телефону: 8 (496) 571-98-98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имущественных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ского округ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ль  Московской области                                                                     Е.Ю. Головин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7:00Z</dcterms:created>
  <dc:creator>fedutinova_ta</dc:creator>
  <dc:description/>
  <cp:keywords/>
  <dc:language>en-US</dc:language>
  <cp:lastModifiedBy>Татьяна Побежимова</cp:lastModifiedBy>
  <cp:lastPrinted>2022-06-30T09:43:00Z</cp:lastPrinted>
  <dcterms:modified xsi:type="dcterms:W3CDTF">2022-07-04T08:33:00Z</dcterms:modified>
  <cp:revision>7</cp:revision>
  <dc:subject/>
  <dc:title/>
</cp:coreProperties>
</file>