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ыездной проверки использования субсидий, предоставленных из бюджета городского округа Электросталь муниципальному общеобразовательному учреждению «Средняя общеобразовательная школа № 15 с углубленным изучением отдельных предметов», и их отражения в бухгалтерском учёте и бухгалтерской (финансовой) отчётности, а также достоверности отчё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02.08.2022 № 217-р «О назначении контрольных мероприятий в отношении муниципального общеобразовательного учреждения «Средняя общеобразовательная школа № 15</w:t>
      </w:r>
      <w:r>
        <w:rPr>
          <w:bCs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углубленным изучением отдельных предметов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бюджетному учреждению, и их отражения в бухгалтерском учёте и бухгалтерской (финансовой) отчётности. Проверка достоверности отчё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, а также факты отражения недостоверных данных в отчётах о выполнении муниципального зад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и предписания объекту контрол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11-21T14:16:00Z</dcterms:modified>
  <cp:revision>58</cp:revision>
  <dc:subject/>
  <dc:title/>
</cp:coreProperties>
</file>