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ов предоставления целевых субсидий учреждениям, подведомственным Управлению образования Администрац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  <w:r>
        <w:rPr>
          <w:sz w:val="24"/>
          <w:szCs w:val="24"/>
        </w:rPr>
        <w:t xml:space="preserve"> Законом Московской области от 29 декабря 2007 г. № 248/2007-ОЗ </w:t>
      </w:r>
      <w:r>
        <w:rPr>
          <w:color w:val="000000"/>
          <w:sz w:val="24"/>
          <w:szCs w:val="24"/>
        </w:rPr>
        <w:t>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</w:t>
      </w:r>
      <w:r>
        <w:rPr>
          <w:sz w:val="24"/>
          <w:szCs w:val="24"/>
        </w:rPr>
        <w:t xml:space="preserve"> Законом Московской области от 19 января 2005 г. «О частичной компенсации стоимости питания отдельным категориям обучающихся в образовательных учреждениях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Утвердить Порядок предоставления целевой субсидии на увеличение стоимости основных средств учреждениям, подведомственным Управлению образования Администрации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орядок предоставления целевой субсидии на выплату вознаграждения за выполнение функции классного руководителя по учреждениям, подведомственным Управлению образования Администрации городского округа Электросталь Московской области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Утвердить Порядок предоставления целевой субсидии на реализацию мер социальной поддержки и социального обеспечения детей-сирот и детей, оставшихся без попечения родителей, а также лиц из их числа, в муниципальных учреждениях городского округа Электросталь Московской области и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(приложение №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Утвердить Порядок предоставления целевой субсидии на финансирование частичной компенсации стоимости питания отдельным категориям обучающихся в муниципальных общеобразовательных учреждениях Управления образования Администрации городского округа Электросталь Московской области (приложение №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Утвердить Порядок предоставления целевой субсидии на выплату компенсации части родительской платы за содержание ребенка и организацию выплаты компенсации части родительской платы за содержание ребенка в муниципальных образовательных учреждениях Управления образования Администрации городского округа Электросталь Московской области, реализующих основную общеобразовательную программу дошкольного образования (приложение №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Утвердить Порядок предоставления целевой субсидии на оплату расходов на проезд к месту учебы и обратно обучающимся в муниципальных общеобразовательных специальных (коррекционных) школах-интернатах городского округа Электросталь Московской области в связи с отсутствием соответствующих образовательных учреждений по месту жительства (приложение №6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твердить Порядок предоставления целевой субсидии на выплату единовременного денежного пособия выпускникам детям-сиротам и детям, оставшимся без попечения родителей, а также лицам из их числа, находящимся, воспитывающимся и (или) обучающимся в муниципальных общеобразовательных специальных (коррекционных) школах-интернатах, в детском доме «Надежда» городского округа Электросталь Московской области (приложение №7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Утвердить Порядок предоставления целевой субсидии на предоставление средств на личные расходы детям-сиротам и детям, оставшимся без попечения родителей, а также лицам из их числа, находящимся, воспитывающимся и (или) обучающимся в муниципальных и негосударственных образовательных учреждениях городского округа Электросталь Московской области (приложение №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Установить, что настоящее постановление вступает в силу со дня подписания и применяется с 01.01.2012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оручить начальнику Управления образования Администрации городского округа Электросталь Московской области Кокуновой М.Ю. довести содержание настоящего постановления до сведения учреждений, подведомственных Управлению образования в срок до 01.03.201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ind w:right="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увеличение стоимости основных средств учреждениям, подведомственным Управлению образования Администрац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ий Порядок устанавливает правила предоставления целевой субсидии на увеличение стоимости основных средств (далее - субсидия) муниципальным бюджетным и автоном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далее – учрежд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Субсидия расходуе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риобретение основных средств, относимых к недвижимому или особо ценному движимому имуществу (далее - основные средств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основных средств, не относящихся к объектам капитального строительства;</w:t>
        <w:br/>
        <w:t xml:space="preserve">             -модернизацию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выплату вознаграждения за выполнение функции классного руководителя учреждениям, подведомственным Управлению образования Администрации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выплату вознаграждения за выполнение функции классного руководителя (далее - субсидия) по учреждениям, подведомственным Управлению образования Администрации городского округа Электросталь Московской области (далее – учрежд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бсидия расходуется на вознаграждение за выполнение функций классного руководителя педагогическим работникам муниципальных общеобразовательных учреждений городского округа Электросталь  Московской области и начисления на сумму вознаграждения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, а также отношения, возникающие в процессе осуществления контроля за исчислением и уплатой (перечислением) страховых взносов и привлечения к ответственности за нарушение законодательства Российской Федерации о страховых взно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529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529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529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реализацию мер социальной поддержки и социального обеспечения детей-сирот и детей, оставшихся без попечения родителей, а также лиц из их числа, в муниципальных учреждениях городского округа Электросталь Московской области и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предоставления целевой субсидии на реализацию мер социальной поддержки и социального обеспечения детей-сирот и детей, оставшихся без попечения родителей, а также лиц из их числа (далее - субсидия) в муниципальных образовательных учреждений Управления образования Администрации городского округа Электросталь Московской области и негосударственных учреждениях городского округа Электросталь Московской области (далее – учрежд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я расходуется по предоставлению полного государственного обеспечения детям-сиротам и детям, оставшимся без попечения родителей, а также лицам из их числа, находящимся, воспитывающимся и обучающимся в муниципальных образовательных учреждениях Администрации городского округа Электросталь Московской области и негосударственных учреждениях городского округа Электросталь Московской обла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беспечение питанием, одеждой, обувью и мягким инвентарем детей-сирот и детей, оставшихся без попечения родителей, находящихся в муниципальных образовательных учреждениях городского округа Электросталь Московской области, согласно заключенным муниципальным контрактам или договор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обеспечение обучения на курсах по подготовке к поступлению в учреждения высшего профессионального образования детей-сирот и детей, оставшихся без попечения родителей, а также лиц из их числа, получивших основное общее или среднее (полное) общее образование, согласно заключенным муниципальным контрактам или договор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на обеспечение одеждой, обувью, мягким инвентарем, оборудованием выпускников из числа детей-сирот и детей, оставшихся без попечения родителей, а также лиц из их числа, муниципальных образовательных учреждений городского округа Электросталь Московской области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выпускников учреждений им может быть выдана денежная компенсация в размерах, необходимых для приобретения одежды, обуви, мягкого инвентаря, оборудования, или перечислена указанная компенсация в качестве вклада на имя выпускника в учреждение Сберегательного банка Российской Федерации или иную кредитную организац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финансирование частичной компенсации стоимости питания отдельным категориям обучающихся в муниципальных общеобразовательных учреждениях Управления образования Администрации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стоящий Порядок устанавливает правила предоставления целевой субсидии на финансирование частичной компенсации стоимости питания отдельным категориям обучающихся (далее - субсидия) в муниципальных общеобразовательных учреждениях Управления образования Администрации городского округа Электросталь Московской области (далее – учреждени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убсидия расходуется на оплату организации питания обучающихся в муниципальных общеобразовательных учреждениях городского округа Электросталь, согласно постановлению Администрации городского округа Электросталь Московской области на очередной финансовый год «Об организации питания обучающихся в муниципальных  и негосударственных общеобразовательных учреждениях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выплату компенсации части родительской платы за содержание ребенка и организацию выплаты компенсации части родительской платы за содержание ребенка в муниципальных образовательных учреждениях Управления образования Администрации городского округа Электросталь Московской области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выплату компенсации части родительской платы за содержание ребенка и организацию выплаты компенсации части родительской платы за содержание ребенка (далее - субсидия) в муниципальных образовательных учреждениях Управления образования Администрации городского округа Электросталь Московской области, реализующих основную общеобразовательную программу дошкольного образования (далее – учрежд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Субсидии расходуютс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выплату компенсации части родительской платы за содержание ребенка в муниципальных образовательных учреждениях Управления образования Администрации городского округа Электросталь Московской области, реализующих основную общеобразовательную программу дошкольного образования согласно соответствующему постановлению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оплату организации выплаты компенсации части родительской платы за содержание ребенка в муниципальных образовательных учреждениях Управления образования Администрации городского округа Электросталь Московской области, реализующих основную общеобразовательную программу дошкольного образования, в том числе    на оплату банковских и почтов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расходов на проезд к месту учебы и обратно обучающимся в муниципальных общеобразовательных специальных (коррекционных) школах-интернатах городского округа Электросталь Московской области в связи с отсутствием соответствующих образовательных учреждений по месту житель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оплату расходов на проезд к месту учебы и обратно обучающимся (далее - субсидия) в муниципальных общеобразовательных специальных (коррекционных) школах-интернатах городского округа Электросталь Московской области в связи с отсутствием соответствующих образовательных учреждений по месту жительст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я на оплату расходов на проезд к месту учебы и обратно обучающимся в муниципальных общеобразовательных специальных (коррекционных) школах-интернатах городского округа Электросталь Московской области в связи с отсутствием соответствующих образовательных учреждений по месту жительства предоставляется администрацией образовательного учреждения один раз в месяц в размере 100 процентов расходов на проезд, после представления в образовательное учреждение месячного проездного билета или документов, подтверждающих факт оплаты проез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порядок, сроки, условия предоставления и объемы субсидий, предоставляемых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ой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8.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выплату единовременного денежного пособия выпускникам детям-сиротам и детям, оставшимся без попечения родителей, а также лицам из их числа, находящимся, воспитывающимся и (или) обучающимся в муниципальных общеобразовательных специальных (коррекционны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х-интернатах, в детском доме «Надеж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выплату единовременного денежного пособия выпускникам детям-сиротам и детям, оставшимся без попечения родителей, а также лицам из их числа, находящимся, воспитывающимся и (или) обучающимся (далее - субсидия) в муниципальных общеобразовательных специальных (коррекционных) школах-интернатах, в детском доме «Надежда» городского округа Электросталь Московской обла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Субсидия на выплату единовременного денежного пособия перечисляется в качестве вклада на имя выпускника в учреждение Сберегательного банка Российской Федерации или иную кредитную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порядок, сроки, условия предоставления и объемы субсидий, предоставляемых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ой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5670" w:right="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88" w:hanging="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6.03.2012 № 201/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предоставление средств на личные расходы детям-сиротам и детям, оставшимся без попечения родителей, а также лицам из их числа, находящимся, воспитывающимся и (или) обучающимся в муниципальных и негосударственных образовательных учреждениях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выплату средств на личные расходы детям-сиротам и детям, оставшимся без попечения родителей, а также лицам из их числа, находящимся, воспитывающимся и (или) обучающимся (далее - субсидия) в муниципальных общеобразовательных специальных (коррекционных) школах-интернатах, в детском доме «Надежда» городского округа Электросталь Москов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убсидия на выплату средств на личные расходы детям-сиротам и детям, оставшимся без попечения родителей, а также лицам из их числа предоставляется администрацией образовательного учреждения один раз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порядок, сроки, условия предоставления и объемы субсидий, предоставляемых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ой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Остатки субсидии, не использованной учреждением в срок, установленный правовым актом о предоставлении субсидии, подлежат перечислению учреждением в бюджет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Пользователь</dc:creator>
  <dc:description/>
  <cp:keywords/>
  <dc:language>en-US</dc:language>
  <cp:lastModifiedBy>Татьяна A. Побежимова</cp:lastModifiedBy>
  <cp:lastPrinted>2012-03-02T09:54:00Z</cp:lastPrinted>
  <dcterms:modified xsi:type="dcterms:W3CDTF">2017-10-18T07:19:00Z</dcterms:modified>
  <cp:revision>91</cp:revision>
  <dc:subject/>
  <dc:title/>
</cp:coreProperties>
</file>