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28.09.2017 № 683/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ходе выполнения постановления Администрации городского округа Электросталь Московской области от 28.04.2017 № 265/4 «О подготовке объектов жилищно-коммунального, энергетического хозяйства и социальной сферы городского округа Электросталь Московской области к осенне-зимнему периоду 2017/2018 года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 исполнение </w:t>
      </w:r>
      <w:r>
        <w:rPr>
          <w:color w:val="000000"/>
        </w:rPr>
        <w:t>распоряжения Правительства Московской области от 12.04.2017 № 183-РП «</w:t>
      </w:r>
      <w:r>
        <w:rPr/>
        <w:t>О подготовке объектов жилищно-коммунального, энергетического хозяйства и социальной сферы в Московской области к осенне-зимнему периоду 2017/2018 года</w:t>
      </w:r>
      <w:r>
        <w:rPr>
          <w:color w:val="000000"/>
        </w:rPr>
        <w:t xml:space="preserve">», в соответствии с </w:t>
      </w:r>
      <w:r>
        <w:rPr/>
        <w:t>постановлением Администрации городского округа Электросталь Московской области от 28.04.2017 № 265/4 «О подготовке объектов жилищно-коммунального, энергетического хозяйства и социальной сферы городского округа Электросталь Московской области к осенне-зимнему периоду 2017/2018 года»</w:t>
      </w:r>
      <w:r>
        <w:rPr>
          <w:color w:val="000000"/>
        </w:rPr>
        <w:t xml:space="preserve">, изучив и приняв к сведению доклад заместителя Главы Администрации городского округа Электросталь Московской области Денисова В.А. о ходе </w:t>
      </w:r>
      <w:r>
        <w:rPr/>
        <w:t>выполнения постановления Администрации городского округа Электросталь Московской области от 28.04.2017 № 265/4 «О подготовке объектов жилищно-коммунального, энергетического хозяйства и социальной сферы городского округа Электросталь Московской области к осенне-зимнему периоду 2017/2018 года», Администрация городского округа Электросталь Московской области ПОСТАНОВЛЯЕТ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изнать работу ресурсоснабжающих (сетевых) организаций, управляющих (обслуживающих) организаций, структурных подразделений и функциональных органов Администрации городского округа Электросталь Московской области по подготовке объектов жилищно-коммунального, энергетического хозяйства и социальной сферы городского округа Электросталь Московской области к осенне-зимнему периоду 2017/2018 года удовлетворительной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Cs w:val="24"/>
        </w:rPr>
        <w:t xml:space="preserve"> целях завершения мероприятий по обеспечению устойчивого функционирования жилищно-коммунального и энергетического хозяйства городского округа Электросталь Московской области в осенне-зимний период 2017/2018 года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2.1. Руководителям ООО «Глобус», АО «Восточные коммунальные системы», ПАО «ЭЮТСК» произвести наполнение магистральных теплотрасс городского округа Электросталь Московской области и провести пробные топки. Акты проведения пробных топок предоставить в Управление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исполнения – до 29.09.2017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2.2. Руководителям управляющих (обслуживающих) организаций, управления образования Администрации городского округа Электросталь Московской области, управления по культуре и делам молодежи Администрации городского округа Электросталь Московской области, отдела по физической культуре и спорту назначить ответственных лиц за сбор информации и координацию действий по пуску тепла и отладке систем отопления в многоквартирных домах и подведомственных объектах социальной сферы. Сведения об ответственных лицах с указанием телефонов предоставить в Управление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исполнения – до 29.09.2017.</w:t>
      </w:r>
    </w:p>
    <w:p>
      <w:pPr>
        <w:pStyle w:val="21"/>
        <w:ind w:left="0" w:firstLine="709"/>
        <w:rPr/>
      </w:pPr>
      <w:r>
        <w:rPr>
          <w:szCs w:val="24"/>
        </w:rPr>
        <w:t>2.3. Руководителю МУ «УМЗ» выполнить осеннюю ревизию ливневой канализации городского округа Электросталь Московской области.</w:t>
      </w:r>
    </w:p>
    <w:p>
      <w:pPr>
        <w:pStyle w:val="21"/>
        <w:ind w:left="0" w:firstLine="709"/>
        <w:rPr>
          <w:szCs w:val="24"/>
        </w:rPr>
      </w:pPr>
      <w:r>
        <w:rPr>
          <w:szCs w:val="24"/>
        </w:rPr>
        <w:t>Срок исполнения – до 06.10.2017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б итогах выполнения постановления Администрации городского округа Электросталь Московской области от 28.04.2017 № 265/4 «О подготовке объектов жилищно-коммунального, энергетического хозяйства и социальной сферы городского округа Электросталь Московской области к осенне-зимнему периоду 2017/2018 года» заместителю Главы Администрации городского округа Электросталь Московской области Денисову В.А. доложить до 01.05.2018.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1"/>
        <w:ind w:left="0"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4"/>
        <w:spacing w:lineRule="exact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4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городского округа</w:t>
        <w:tab/>
        <w:tab/>
        <w:tab/>
        <w:tab/>
        <w:tab/>
        <w:tab/>
        <w:tab/>
        <w:tab/>
        <w:t xml:space="preserve">       В.Я. Пекар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ind w:left="5040" w:firstLine="624"/>
        <w:jc w:val="both"/>
        <w:rPr/>
      </w:pPr>
      <w:r>
        <w:rPr/>
        <w:t>Приложение</w:t>
      </w:r>
    </w:p>
    <w:p>
      <w:pPr>
        <w:pStyle w:val="Normal"/>
        <w:spacing w:lineRule="exact" w:line="240"/>
        <w:ind w:left="5664" w:hanging="0"/>
        <w:jc w:val="both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64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spacing w:lineRule="exact" w:line="240"/>
        <w:ind w:left="5664" w:hanging="0"/>
        <w:jc w:val="both"/>
        <w:rPr/>
      </w:pPr>
      <w:r>
        <w:rPr/>
        <w:t>Московской области</w:t>
      </w:r>
    </w:p>
    <w:p>
      <w:pPr>
        <w:pStyle w:val="Normal"/>
        <w:spacing w:lineRule="exact" w:line="240"/>
        <w:ind w:left="5664" w:hanging="0"/>
        <w:jc w:val="both"/>
        <w:rPr/>
      </w:pPr>
      <w:r>
        <w:rPr/>
        <w:t>от 28.09.2017 № 683/9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Доклад</w:t>
      </w:r>
    </w:p>
    <w:p>
      <w:pPr>
        <w:pStyle w:val="Normal"/>
        <w:jc w:val="center"/>
        <w:rPr/>
      </w:pPr>
      <w:r>
        <w:rPr/>
        <w:t>заместителя Главы Администрации городского округа Электросталь Московской области Денисова В.А. о ходе выполнения постановления Администрации городского округа Электросталь Московской области от 28.04.2017 № 265/4 «О подготовке объектов жилищно-коммунального, энергетического хозяйства и социальной сферы городского округа Электросталь Московской области к осенне-зимнему периоду 2017/2018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both"/>
        <w:rPr>
          <w:color w:val="000000"/>
        </w:rPr>
      </w:pPr>
      <w:r>
        <w:rPr/>
        <w:t xml:space="preserve">В целях устойчивого функционирования на территории городского округа </w:t>
      </w:r>
      <w:r>
        <w:rPr>
          <w:rFonts w:cs="Times New Roman"/>
        </w:rPr>
        <w:t xml:space="preserve">Электросталь Московской области </w:t>
      </w:r>
      <w:r>
        <w:rPr/>
        <w:t>объектов жилищно-коммунального, энергетического хозяйства и социальной сферы в осенне-зимний период 2017/2018 года</w:t>
      </w:r>
      <w:r>
        <w:rPr>
          <w:color w:val="000000"/>
        </w:rPr>
        <w:t xml:space="preserve"> </w:t>
      </w:r>
      <w:r>
        <w:rPr>
          <w:rFonts w:cs="Times New Roman"/>
        </w:rPr>
        <w:t xml:space="preserve">во всех организациях жилищно-коммунального комплекса городского округа изданы приказы и составлены графики подготовки объектов жилищно-коммунальной инфраструктуры к осенне-зимнему периоду </w:t>
      </w:r>
      <w:r>
        <w:rPr/>
        <w:t xml:space="preserve">2017/2018 </w:t>
      </w:r>
      <w:r>
        <w:rPr>
          <w:rFonts w:cs="Times New Roman"/>
        </w:rPr>
        <w:t>года.</w:t>
      </w:r>
    </w:p>
    <w:p>
      <w:pPr>
        <w:pStyle w:val="Normal"/>
        <w:ind w:firstLine="142"/>
        <w:jc w:val="both"/>
        <w:rPr>
          <w:rFonts w:cs="Times New Roman"/>
        </w:rPr>
      </w:pPr>
      <w:r>
        <w:rPr>
          <w:rFonts w:cs="Times New Roman"/>
        </w:rPr>
        <w:tab/>
        <w:t>Созданы аварийные бригады, способные работать в условиях низких температур, оснащенные автотранспортом и средствами связи. Подготовлен запас материалов для аварийно-восстановительных работ. 14.09.2017 проведена проверка готовности аварийно-ремонтных формирований ресурсоснабжающих и управляющих (обслуживающих) организаций городского округа к осенне-зимнему периоду 2017/2018 года.</w:t>
      </w:r>
    </w:p>
    <w:p>
      <w:pPr>
        <w:pStyle w:val="Normal"/>
        <w:ind w:firstLine="142"/>
        <w:jc w:val="both"/>
        <w:rPr>
          <w:rFonts w:cs="Times New Roman"/>
        </w:rPr>
      </w:pPr>
      <w:r>
        <w:rPr>
          <w:rFonts w:cs="Times New Roman"/>
        </w:rPr>
        <w:tab/>
        <w:t xml:space="preserve">В многоквартирных домах проведены работы по техническому обслуживанию конструктивных элементов и инженерных коммуникаций в объеме, предусмотренном Правилами и нормами технической эксплуатации жилищного фонда по подготовке к осенне-зимней эксплуатации. 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FF0000"/>
        </w:rPr>
        <w:tab/>
      </w:r>
      <w:r>
        <w:rPr>
          <w:rFonts w:cs="Times New Roman"/>
        </w:rPr>
        <w:t>По состоянию на 25.09.2017 1015 многоквартирных домов (100%), находящихся на обслуживании или в управлении управляющих (обслуживающих) организаций, ТСЖ, ЖСК и ЖК, а также находящихся в собственности юридических лиц, подготовлены и представлены по паспортам готовности к эксплуатации в зимних условиях.</w:t>
      </w:r>
    </w:p>
    <w:p>
      <w:pPr>
        <w:pStyle w:val="Normal"/>
        <w:ind w:firstLine="142"/>
        <w:jc w:val="both"/>
        <w:rPr>
          <w:rFonts w:cs="Times New Roman"/>
        </w:rPr>
      </w:pPr>
      <w:r>
        <w:rPr>
          <w:rFonts w:cs="Times New Roman"/>
        </w:rPr>
        <w:tab/>
        <w:t xml:space="preserve">Все образовательные учреждения, а также здания, занимаемые муниципальными учреждениями культуры, спорта, готовы к эксплуатации в зимних условиях. </w:t>
      </w:r>
    </w:p>
    <w:p>
      <w:pPr>
        <w:pStyle w:val="Normal"/>
        <w:ind w:firstLine="142"/>
        <w:jc w:val="both"/>
        <w:rPr>
          <w:rFonts w:cs="Times New Roman"/>
        </w:rPr>
      </w:pPr>
      <w:r>
        <w:rPr>
          <w:rFonts w:cs="Times New Roman"/>
        </w:rPr>
        <w:tab/>
      </w:r>
      <w:r>
        <w:rPr/>
        <w:t>На объектах теплоэнергетического хозяйства проведены работы по капитальному и текущему ремонту. В соответствии с техническими регламентами проведены гидравлические испытания теплотрасс повышенным давлением. В результате испытаний произошло 48 технологических инцидентов с повреждением теплотрубопроводов. По состоянию на 25.09.2017 ликвидированы последствия 100% порывов. Проведен ремонт оборудования котельных, ЦТП и РТП. На ремонт теплоэнергетического хозяйства предусмотрены и освоены финансовые средства на сумму 34,9 млн. рублей. Теплоэнергетические комплексы и объекты коммунальной инфраструктуры, эксплуатируемые ООО «Глобус», АО «Восточные коммунальные системы», ООО «Агрокомплекс «Иванисово» и</w:t>
      </w:r>
      <w:r>
        <w:rPr>
          <w:rFonts w:cs="Times New Roman"/>
        </w:rPr>
        <w:t xml:space="preserve"> ПАО «ЭЮТСК», </w:t>
      </w:r>
      <w:r>
        <w:rPr/>
        <w:t xml:space="preserve">в том числе три муниципальные котельные «Северная», «Южная», «Западная», а также котельная «Восточная» и ТЭЦ-29, 14 ЦТП и РТП, обеспечивающие тепловой энергией городской округ, готовы к отопительному сезону. Запас резервного топлива (мазута) соответствует нормативному. </w:t>
      </w:r>
    </w:p>
    <w:p>
      <w:pPr>
        <w:pStyle w:val="TextBody"/>
        <w:ind w:firstLine="6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ы капитальный и текущий ремонт объектов водопроводно-канализационного хозяйства на сумму 9,6 млн. рублей, в том числе капитальный ремонт ветхих водопроводных и канализационных сетей, работы по текущему ремонту на скважинах первого подъема водозаборных узлов, работы по замене запорно-регулирующей арматуры и пожарных гидрантов на водопроводных сетях. ВЗУ и КНС обеспечены запасными насосными агрегатами</w:t>
      </w:r>
      <w:r>
        <w:rPr>
          <w:szCs w:val="24"/>
        </w:rPr>
        <w:t>.</w:t>
      </w:r>
    </w:p>
    <w:p>
      <w:pPr>
        <w:pStyle w:val="TextBody"/>
        <w:ind w:firstLine="624"/>
        <w:rPr/>
      </w:pPr>
      <w:r>
        <w:rPr>
          <w:rFonts w:cs="Times New Roman" w:ascii="Times New Roman" w:hAnsi="Times New Roman"/>
          <w:szCs w:val="24"/>
        </w:rPr>
        <w:t xml:space="preserve">В целях устойчивого энергоснабжения потребителей городского округа проведены ремонтные работы на электрических сетях и оборудовании на сумму 6,8 млн. рублей. </w:t>
      </w:r>
    </w:p>
    <w:p>
      <w:pPr>
        <w:pStyle w:val="Normal"/>
        <w:ind w:firstLine="624"/>
        <w:jc w:val="both"/>
        <w:rPr/>
      </w:pPr>
      <w:r>
        <w:rPr/>
        <w:t xml:space="preserve">Во исполнение пункта 7.1.6 протокола от 13.06.2017 № ПР-403/11 </w:t>
      </w:r>
      <w:r>
        <w:rPr>
          <w:bCs/>
        </w:rPr>
        <w:t xml:space="preserve">заседания Штаба Московской области от 31.05.2017 по подготовке предприятий энергетического и жилищно-коммунального хозяйства к прохождению осенне-зимнего периода о формировании </w:t>
      </w:r>
      <w:r>
        <w:rPr>
          <w:bCs/>
          <w:lang w:val="en-US"/>
        </w:rPr>
        <w:t>call</w:t>
      </w:r>
      <w:r>
        <w:rPr>
          <w:bCs/>
        </w:rPr>
        <w:t>-центров («горячих линий») по контролю за пуском тепла в многоквартирных домах круглосуточная «горячая линия» на территории городского округа организована на базе ООО «Единая диспетчерская служба ЖКХ «Восток» по телефону: 8(800)500-98-75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53:00Z</dcterms:created>
  <dc:creator>Пархаева</dc:creator>
  <dc:description/>
  <cp:keywords/>
  <dc:language>en-US</dc:language>
  <cp:lastModifiedBy>Татьяна A. Побежимова</cp:lastModifiedBy>
  <cp:lastPrinted>2017-09-28T16:18:00Z</cp:lastPrinted>
  <dcterms:modified xsi:type="dcterms:W3CDTF">2017-10-10T09:04:00Z</dcterms:modified>
  <cp:revision>20</cp:revision>
  <dc:subject/>
  <dc:title/>
</cp:coreProperties>
</file>