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к решению Совета депутатов городского округ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сталь Московской област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27.05.2010 № 540/8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ОЛНЕНИЕ</w:t>
      </w:r>
    </w:p>
    <w:p>
      <w:pPr>
        <w:pStyle w:val="Normal"/>
        <w:autoSpaceDE w:val="false"/>
        <w:jc w:val="center"/>
        <w:rPr/>
      </w:pPr>
      <w:r>
        <w:rPr/>
        <w:t>ПРОГРАММЫ ГОСУДАРСТВЕННЫХ ВНУТРЕННИХ ЗАИМСТВОВАНИЙ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</w:t>
      </w:r>
    </w:p>
    <w:p>
      <w:pPr>
        <w:pStyle w:val="Normal"/>
        <w:autoSpaceDE w:val="false"/>
        <w:jc w:val="center"/>
        <w:rPr/>
      </w:pPr>
      <w:r>
        <w:rPr/>
        <w:t>МОСКОВСКОЙ ОБЛАСТИ ЗА 2009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ИВЛЕЧЕНИЕ ЗАИМСТВОВА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1350"/>
        <w:gridCol w:w="148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09 году (тыс. 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договоры и соглашения, заключенные от имени городского окру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ГАШЕНИЕ ЗАИМСТВОВА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1350"/>
        <w:gridCol w:w="148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 в 2009 году (тыс. 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ского округа (выпуск 2007 год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договоры и соглашения, заключенные от имени городского окру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7:00Z</dcterms:created>
  <dc:creator>Kechina LG</dc:creator>
  <dc:description/>
  <cp:keywords/>
  <dc:language>en-US</dc:language>
  <cp:lastModifiedBy>Татьяна A. Побежимова</cp:lastModifiedBy>
  <dcterms:modified xsi:type="dcterms:W3CDTF">2018-02-16T11:55:00Z</dcterms:modified>
  <cp:revision>14</cp:revision>
  <dc:subject/>
  <dc:title>Приложение 19</dc:title>
</cp:coreProperties>
</file>