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1" w:hanging="567"/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ind w:left="567" w:right="-101" w:hanging="567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8"/>
        </w:rPr>
      </w:pPr>
      <w:r>
        <w:rPr>
          <w:b/>
          <w:sz w:val="24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От   ______________№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4960" w:hanging="0"/>
        <w:jc w:val="both"/>
        <w:rPr/>
      </w:pPr>
      <w:r>
        <w:rPr>
          <w:sz w:val="24"/>
          <w:szCs w:val="24"/>
        </w:rPr>
        <w:t>О присвоении звания «Почетный ветеран городского округа Электростал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решениями Совета депутатов городского округа Электросталь Московской области от 21.02.2007 №261/27 «Об утверждении Положения о звании «Почетный ветеран городского округа Электросталь» в новой редакции» (в редакции решений Совета депутатов городского округа Электросталь Московской области от 22.12.2009 №507/73, от 29.03.2012 №148/29, от 24.10.2013 №301/58, от 23.07.2014 №370/70), рассмотрев ходатайства трудовых коллективов ПАО «МСЗ», ОАО «ЭЗТМ», АО «Металлургический завод «Электросталь», Московского областного политехнического колледжа –филиала НИЯУ МИФИ, Электростальской городской общественной организации ветеранов (пенсионеров) войны, труда, Вооруженных Сил и правоохранительных органов о выдвижении кандидатур на присвоение звания «Почетный ветеран городского округа Электросталь», Совет депутатов городского округа Электросталь Московской области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исвоить звание «Почетный ветеран городского округа Электросталь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Ильинской Лидии Александровне – технику по труду отдела организации и оплаты труда ОАО «ЭЗТ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Грищуку Василию Семеновичу -  заместителю директора по учебной работе Московского областного политехнического колледжа –филиала НИЯУ МИФ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Солдатову Юрию Алексеевичу – заместителю начальника Управления капитального строительства и ремонта зданий и сооружений АО «Металлургический завод «Электростал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Липину Василию Федоровичу – члену Совета ветеранов ПАО «МСЗ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 Тюрину Глебу Леонидовичу – члену Совета ветеранов ПАО «МСЗ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6.Жукову Владимиру Ивановичу – члену Электростальской город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7.Касаткиной Любови Ивановне – члену Электростальской город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8.Ремарю Евгению Анатольевичу – члену Электростальской город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9.Чистовой Альбине Григорьевне – члену Электростальской город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роизвести выплату лицам, перечисленным в пункте 1 настоящего решения, в соответствии с решением Совета депутатов городского округа Электросталь Московской области от 21.02.2007 №261/27 «Об утверждении Положения о звании «Почетный ветеран городского округа Электросталь» в новой редакции» и решением от 29.03.2012 № 148/29 «О внесении изменения в Положение о звании «Почетный ветеран городского округа Электросталь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настоящее решение в газете "Официальный вестник" и разместить его на официальном сайте городского округа Электросталь Московской области: www.electrostal.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Источником финансирования настоящего реш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расходы» раздела 0100 «Общегосударственные вопрос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                                                                                         В.Я. Пекар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депутатов                                                                             В.А.Кузь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6:00Z</dcterms:created>
  <dc:creator>lobanova</dc:creator>
  <dc:description/>
  <cp:keywords/>
  <dc:language>en-US</dc:language>
  <cp:lastModifiedBy>Татьяна A. Побежимова</cp:lastModifiedBy>
  <cp:lastPrinted>2018-11-14T15:03:00Z</cp:lastPrinted>
  <dcterms:modified xsi:type="dcterms:W3CDTF">2018-11-14T14:49:00Z</dcterms:modified>
  <cp:revision>18</cp:revision>
  <dc:subject/>
  <dc:title> </dc:title>
</cp:coreProperties>
</file>