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знании утратившим силу распоряжения Администрации городского округа Электросталь Московской  области от 06.07.2015 № 304-р «Об утверждении </w:t>
      </w:r>
    </w:p>
    <w:p>
      <w:pPr>
        <w:pStyle w:val="Normal"/>
        <w:jc w:val="center"/>
        <w:rPr/>
      </w:pPr>
      <w:r>
        <w:rPr/>
        <w:t>административного регламента предоставления муниципальной услуги «Переустройство и (или) перепланировка нежилых помещений в многоквартирных домах и общежитиях на территории городского округа Электросталь Московской области».</w:t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624"/>
          <w:tab w:val="left" w:pos="426" w:leader="none"/>
        </w:tabs>
        <w:spacing w:lineRule="auto" w:line="240" w:before="0" w:after="60"/>
        <w:ind w:firstLine="709"/>
        <w:jc w:val="both"/>
        <w:rPr/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Признать утратившим силу распоряжение Администрации городского округа Электросталь Московской области от 06.07.2015 № 304-р «</w:t>
      </w:r>
      <w:r>
        <w:rPr/>
        <w:t>Об утверждении административного регламента предоставления муниципальной услуги «Переустройство и (или) перепланировка нежилых помещений в многоквартирных домах и общежитиях на территории городского округа Электросталь Московской области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ab/>
        <w:t>2. Опубликовать настоящее распоряжение в газете «Официальный вестник» и разместить в информационно-телекоммуникационной сети «Интернет»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3. Источником финансирования публикации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                  В.Я. Пек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Алехину Е.П., Комитету по строительству, архитектуре и жилищной политике Администрации городского округа Электросталь Московской области, Светловой Е.А., Белоусовой С.А., </w:t>
      </w:r>
      <w:r>
        <w:rPr>
          <w:rFonts w:cs="Times New Roman"/>
        </w:rPr>
        <w:t>Управлению по организационной работе и общим вопросам</w:t>
      </w:r>
      <w:r>
        <w:rPr/>
        <w:t>, в регистр муниципальных правовых актов,  ООО «ЭЛКОД», в дел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4:00Z</dcterms:created>
  <dc:creator>Пархаева</dc:creator>
  <dc:description/>
  <cp:keywords/>
  <dc:language>en-US</dc:language>
  <cp:lastModifiedBy>Елена Гончар</cp:lastModifiedBy>
  <cp:lastPrinted>2018-10-23T09:18:00Z</cp:lastPrinted>
  <dcterms:modified xsi:type="dcterms:W3CDTF">2018-10-23T06:54:00Z</dcterms:modified>
  <cp:revision>2</cp:revision>
  <dc:subject/>
  <dc:title> </dc:title>
</cp:coreProperties>
</file>